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7830" cy="560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</w:r>
          </w:p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pacing w:val="86"/>
        </w:rPr>
      </w:pPr>
      <w:r>
        <w:rPr>
          <w:rFonts w:cs="Tahoma" w:ascii="Tahoma" w:hAnsi="Tahoma"/>
          <w:b/>
          <w:iCs/>
          <w:color w:val="000000"/>
          <w:spacing w:val="86"/>
        </w:rPr>
        <w:t>ПОСТАНОВЛЕНИЕ</w:t>
      </w:r>
    </w:p>
    <w:p>
      <w:pPr>
        <w:pStyle w:val="Heading3"/>
        <w:jc w:val="center"/>
        <w:rPr>
          <w:rFonts w:cs="Arial"/>
          <w:color w:val="000000"/>
          <w:spacing w:val="86"/>
        </w:rPr>
      </w:pPr>
      <w:r>
        <w:rPr>
          <w:rFonts w:cs="Tahoma" w:ascii="Tahoma" w:hAnsi="Tahoma"/>
          <w:color w:val="000000"/>
          <w:spacing w:val="86"/>
        </w:rPr>
        <w:t>УУРААХ</w:t>
      </w:r>
    </w:p>
    <w:p>
      <w:pPr>
        <w:pStyle w:val="Heading3"/>
        <w:rPr>
          <w:rFonts w:ascii="Times New Roman" w:hAnsi="Times New Roman" w:cs="Times New Roman"/>
          <w:color w:val="000000"/>
          <w:spacing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6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07.10.2015 г.</w:t>
        <w:tab/>
        <w:tab/>
        <w:tab/>
        <w:tab/>
        <w:tab/>
        <w:tab/>
        <w:t xml:space="preserve">                   </w:t>
        <w:tab/>
        <w:tab/>
        <w:t>№  59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/15 - </w:t>
      </w:r>
      <w:r>
        <w:rPr>
          <w:rFonts w:cs="Times New Roman" w:ascii="Times New Roman" w:hAnsi="Times New Roman"/>
          <w:color w:val="000000"/>
          <w:sz w:val="22"/>
          <w:szCs w:val="22"/>
        </w:rPr>
        <w:t>ПГ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О назначении общественных слушаний </w:t>
      </w:r>
    </w:p>
    <w:p>
      <w:pPr>
        <w:pStyle w:val="Normal"/>
        <w:rPr/>
      </w:pPr>
      <w:r>
        <w:rPr>
          <w:b/>
          <w:color w:val="000000"/>
        </w:rPr>
        <w:t xml:space="preserve">по обсуждению проекта Закона </w:t>
      </w:r>
    </w:p>
    <w:p>
      <w:pPr>
        <w:pStyle w:val="Normal"/>
        <w:rPr/>
      </w:pPr>
      <w:r>
        <w:rPr>
          <w:b/>
          <w:color w:val="000000"/>
        </w:rPr>
        <w:t xml:space="preserve">Республики Саха (Якутия) «О развит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хозяйства в Республике Саха (Якутия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Указом Президента Республики Саха (Якутия) от 02.08.2011 № 846, распоряжением Администрации Главы Республики Саха (Якутия) и Правительства Республики Саха (Якутия) от 02.10.2015 № 242-РА,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Назначить общественные слушания по обсуждению проекта Закона Республики Саха (Якутия) «О развитии сельского хозяйства в Республике Саха (Якутия)» (приложение 1), размещенного 28 сентября 2015 года в средствах массовой информации, </w:t>
      </w:r>
      <w:r>
        <w:rPr>
          <w:b/>
          <w:color w:val="000000"/>
        </w:rPr>
        <w:t xml:space="preserve">на 18.00 ч. 15 октября 2015 г. </w:t>
      </w:r>
      <w:r>
        <w:rPr>
          <w:color w:val="000000"/>
        </w:rPr>
        <w:t>в кабинете № 308 район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Утвердить оргкомитет по проведению общественных слушаний по обсуждению проекта Закона Республики Саха (Якутия) «О развитии сельского хозяйства в Республике Саха (Якутия)», согласно приложению 2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порядке, установленном Уставом МО «Город Мирный»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             А.В. Басыр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остановлению Главы города</w:t>
      </w:r>
    </w:p>
    <w:p>
      <w:pPr>
        <w:pStyle w:val="Heading3"/>
        <w:ind w:left="4248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 07.10.2015 г. №  59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/15 - </w:t>
      </w:r>
      <w:r>
        <w:rPr>
          <w:rFonts w:cs="Times New Roman" w:ascii="Times New Roman" w:hAnsi="Times New Roman"/>
          <w:color w:val="000000"/>
          <w:sz w:val="22"/>
          <w:szCs w:val="22"/>
        </w:rPr>
        <w:t>ПГ</w:t>
      </w:r>
    </w:p>
    <w:p>
      <w:pPr>
        <w:pStyle w:val="Normal"/>
        <w:widowControl w:val="false"/>
        <w:autoSpaceDE w:val="false"/>
        <w:spacing w:lineRule="auto" w:line="360"/>
        <w:ind w:right="565" w:hanging="0"/>
        <w:jc w:val="right"/>
        <w:rPr/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ЗАК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САХА (ЯКУТ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звитии сельского хозяйства в Республике Саха (Якут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ю принятия настоящего Закона является создание условий для поступательного развития сельского хозяйства с учетом особенностей его ведения в условиях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Предмет регулирования настоящего Закон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Настоящий Закон регулирует отношения, возникающие в сфере развития сельского хозяйства Республики Саха (Якутия), путем определения правовых основ реализации государственной аграрной политики Республики Саха (Якутия) с учетом особенностей ведения сельского хозяйства в условиях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Государственная аграрная политика Республики Саха (Якутия) представляет собой составную часть государственной аграрной политики Российской Федерации, а также социально-экономической политики Республики Саха (Якутия) в сфере развития сельского хозяйства, продовольственного обеспечения населения, устойчивого развития сельских территори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Особенностями ведения сельского хозяйства в условиях Республики Саха (Якутия)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изводство сельскохозяйственной продукции преимущественно на неблагоприятных для такого производства территориях, в соответствии с пунктом 12 части 1 статьи 7 Федерального закона от 29 декабря 2006 г. № 264-ФЗ «О развитии сельского хозяйств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едение традиционного образа жизни и традиционной культуры народами Российской Федерации, в том числе коренными малочисленными народами Севера;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едение земледелия в условиях вечной мерзлоты и короткого вегетативного пери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традиционное ведение скотоводства, табунного коневодства, северного домашнего оленеводства, промысловой охоты и рыболов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изолированность энергетических систем и транспортная изолированность большинства сельских территорий и земель сельскохозяйственного назна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высокий уровень сезонности получения сельскохозяйственной и промысловой продукции, не совпадающий с циклами сезонной транспортной доступности сельских территорий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Основные понятия, используемые в настоящем Законе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Основные понятия, используемые в настоящем Законе, определяются законодательством Российской Федерации и Республики Саха (Якутия), а также Системой ведения сельскохозяйственного производства в Республике Саха (Якутия) на среднесрочный период, в соответствии со статьей 15 настоящего Закон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Для целей настоящего Закона, в том числе для определения направлений, целей и условий предоставления государственной поддержки развития сельского хозяйства в Республике Саха (Якутия), определяются субъекты и объекты деятельности в сельском хозяйстве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Субъектами деятельности в сельском хозяйстве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ельскохозяйственные товаропроизводители, признаваемые таковыми в соответствии со статьей 3 Федерального закона от 29 декабря 2006 года №264-ФЗ «О развитии сельского хозяйства» и осуществляющие деятельность на территории Республики Саха (Якутия) (далее – сельскохозяйственные товаропроизводител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аботники сельского хозяйства – наемные работники сельскохозяйственных товаропроизводителей по профессиям, относящимся к основному производству по видам экономической деятельности, соответствующим растениеводству, животноводству, традиционным отраслям Сев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специалисты сельскохозяйственного и земельного профиля на уровне муниципальных образований Республики Саха (Якутия), признаваемые таковыми в соответствии с частью 4 статьи 18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участники единой системы заготовки, переработки и реализации сельскохозяйственной и промысловой продукции, в соответствии со статьей 13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учреждения, обеспечивающие технологию ведения сельского хозяйства по видам деятельности, указанным в статье 15  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юридические лица, обеспечивающие ресурсное обеспечение сельского хозяйства по видам деятельности, указанным в статье 16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юридические лица, реализующие мероприятия по научному,  кадровому и информационному обеспечению сельского хозяйства в соответствии со статьями 17, 18 и 19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исполнительные органы государственной власти Республики Саха (Якутия), являющиеся ответственными исполнителями документов стратегического планирования в области развит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) органы местного самоуправления муниципальных районов и городских округов Республики Саха (Якутия), в рамках создания условий для развития сельскохозяйственного производства в поселениях и сельских населенных пунктах в составе городских округов, расширения рынка сельскохозяйственной продукции, сырья и продовольств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) органы местного самоуправления городских и сельских поселений Республики Саха (Якутия), в рамках содействия в развитии сельскохозяйственного произ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ассоциации и союзы, объединяющие различные категории сельскохозяйственных товаропроизводителе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 В целях дифференциации мер государственной поддержки развития сельского хозяйства из числа сельскохозяйственных товаропроизводителей выделяются следующие субъекты деятельности в сельском хозяйстве Республики Саха (Якутия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порные сельскохозяйственные организации - индивидуальные предприниматели (включая глав крестьянских (фермерских) хозяйств) и юридические лица (включая крестьянские (фермерские) хозяйства) из числа сельскохозяйственных товаропроизводителей, являющиеся системообразующими хозяйствами для поселений и сельских населенных пунктов в составе городских округ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начинающие фермеры - главы крестьянских (фермерских) хозяйств, не осуществлявшие предпринимательскую деятельность в течение последних трех лет в качестве индивидуального предпринимателя и (или) не являвшиеся учредителями (участниками) коммерческих организаций за исключением крестьянских (фермерских) хозяйств, главами которых они являют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личные подсобные хозяйства граждан – граждане, ведущие деятельность в соответствии с Федеральным законом от 07 июля 2003 г. № 112-ФЗ «О личном подсобном хозяйстве»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5. Реестр опорных сельскохозяйственных организаций и перечень критериев отнесения к ним ведется уполномоченными исполнительными органами Республики Саха (Якутия) в области агропромышленного комплекса и в области традиционных отраслей Север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6. Особенности ведения гражданами личного подсобного хозяйства в Республике Саха (Якутия) регулируются отдельным Законом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7. Из числа исполнительных органов государственной власти Республики Саха (Якутия), являющихся ответственными исполнителями документов стратегического планирования в области развития сельского хозяйства, основными являются уполномоченные исполнительные органы Республики Саха (Якутия) в области агропромышленного комплекса и в области традиционных отраслей Севера, определяемые таковыми высшим исполнительным органом государственной власти Республики Саха (Якутия). 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8. Объектами деятельности в сельском хозяйстве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оизводственные объекты сельского хозяйства - здания и сооружения, используемые в сельскохозяйственном производстве; в заготовке, переработке и хранении сельскохозяйственной и промысловой продукции; в производстве пищевых проду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ъекты инфраструктуры сельского хозяйства – мелиоративные системы, инженерные сети до производственных объектов сельского хозяйства (тепловые, газовые, электрические сети, водопроводы), автомобильные дороги и автозимники до производственных объектов сельского хозяйства и сельскохозяйственных угод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головье сельскохозяйственных животных и птиц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земли сельскохозяйственного назначения и зоны сельскохозяйственного использования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оленьи пастбища в различных категориях земел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хотничьи угодь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рыбопромысловые участ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рыбоводные участ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) сельскохозяйственная продукция местного производства – сельскохозяйственная продукция, произведенная на территории Республики Саха (Якутия) сельскохозяйственными товаропроизводител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) промысловая продукция традиционных отраслей Севера – продукция, получаемая от промысловой охоты и рыболовства на территории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пищевые продукты, меховые и кожевенные изделия, различные виды промышленных товаров и сырья, производимые из сельскохозяйственной продукции местного производства и промысловой продукции традиционных отраслей Сев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) корма для сельскохозяйственных животных и птицы, в том числе сено, силос, сенаж, концентрированные корм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9. В целях определения особенностей ведения сельского хозяйства в условиях Республики Саха (Якутия) из числа производственных объектов сельского хозяйства выделяются следующие объекты, порядок организации и ведения которых определяется отдельными законами Республики Саха (Якутия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летние фермы (сайылык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неводческие баз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леневодческие баз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3. Цели, принципы и основные направления государственной аграрной политики Республики Саха (Якутия)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Основные цели, принципы и направления государственной аграрной политики Республики Саха (Якутия) соответствуют основным целям, принципам и направлениям государственной аграрной политики, установленным Федеральным законом от 29 декабря 2006 г. №264-ФЗ «О развитии сельского хозяйства»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Дополнительными целями государственной аграрной политики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ддержка сельскохозяйственного производства с учетом особенностей ведения сельского хозяйства в условиях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лучшение условий проживания и труда сельского населения Республики Саха (Якутия) через развитие инфраструктуры сельских территорий и модернизацию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вышение уровня обеспеченности населения Республики Саха (Якутия) продукцией сельского хозяйства местного производ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Стратегическое планирование в области сельского хозяйств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      Цели, принципы и направления государственной аграрной политики Республики Саха (Якутия), показатели достижения целей развития сельского хозяйства указываются в документе стратегического планирования Республики Саха (Якутия), разрабатываемого в рамках целеполагания - Стратегии социально-экономического развития Республики Саха (Якутия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2.      Оценка достигнутого уровня развития сельского хозяйства Республики Саха (Якутия), определение вариантов внутренних условий и характеристик развития сельского хозяйства Республики Саха (Якутия) на долгосрочный и (или) среднесрочный периоды, оценка факторов и ограничений роста сельского хозяйства Республики Саха (Якутия) и целевые показатели развития сельского хозяйства указываются в документах стратегического планирования Республики Саха (Якутия), разрабатываемых в рамках прогнозирования - Прогнозах социально-экономического развития Республики Саха (Якутия) на долгосрочный и (или) среднесрочный периоды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      Документами стратегического планирования Республики Саха (Якутия) в области сельского хозяйства, разрабатываемые в рамках планирования и программирования,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лан мероприятий по реализации Стратегии социально-экономического развития Республики Саха (Якутия) в части развития сельского хозяйства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государственные программы Республики Саха (Якутия) в области развития сельского хозяйства, управления собственностью в части управления земельными ресурсами, устойчивого развития сельских территорий и развития инфраструктуры сельских территор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схема территориального планирования Республики Саха (Якутия) в части схемы размещения производственных объектов сельского хозяйства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      Ответственными за разработку, корректировку, реализацию и мониторинг документов стратегического планирования в области развития сельского хозяйства Республики Саха (Якутия) являются уполномоченные исполнительные органы Республики Саха (Якутия) в области агропромышленного комплекса и в области традиционных отраслей Север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5. Уполномоченные исполнительные органы Республики Саха (Якутия) в области агропромышленного комплекса и в области традиционных отраслей Севера являются ответственными за взаимодействие с федеральными органами исполнительной власти и их территориальными органами, исполнительными органами государственной власти Республики Саха (Якутия) в части стратегического планирования Республики Саха (Якутия) в области сельского хозяйств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6. В Государственной программе Республики Саха (Якутия) в области развития сельского хозяйства определяются виды и объемы оказания государственной поддержки развития сельского хозяйства в соответствии с принципами и основными направлениями, указанными в статье 6 настоящего Закона, а также с целями и условиями, указанными в статье 7 настоящего Закон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7. Целевые индикаторы Государственной программы Республики Саха (Якутия) в области развития сельского хозяйства определяются с учето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араметров прогноза социально-экономического развития Республики Саха (Якутия) на среднесрочный период и на долгосрочный пери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актуальных задач в области сельского хозяйства, устанавливаемых в нормативных актах Республики Саха (Якутия) о мерах по реализации ежегодного Послания Главы Республики Саха (Якутия) к Государственному Собранию (Ил Тумэн)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казателей результативности, устанавливаемых при определении целей предоставления государственной поддержки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Установленные параметры Государственной программы Республики Саха (Якутия) в области развития сельского хозяйства актуализируются на основан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несения изменений в законодательство Российской Федерации и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изменения параметров государственной поддержки развития сельского хозяйства в соответствии с законами Республики Саха (Якутия) о государственном бюджете Республики Саха (Якутия) на соответствующий финансовый пери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изменения параметров прогноза социально-экономического развития Республики Саха (Якутия) на среднесрочный период и на долгосрочный пери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пределения актуальных задач в области сельского хозяйства, устанавливаемых в нормативных актах Республики Саха (Якутия) о мерах по реализации ежегодного Послания Главы Республики Саха (Якутия) к Государственному Собранию (Ил Тумэн)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Ежегодный отчет о ходе реализации Государственной программы Республики Саха (Якутия) в области развития сельского хозяйства включается в состав ежегодного отчета Главы Республики Саха (Якутия) о результатах деятельности исполнительных органов государственной власти Республики Саха (Якутия), в том числе по вопросам, поставленным Государственным Собранием (Ил Тумэн)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0. Документами стратегического планирования в области развития сельского хозяйства, разрабатываемыми на уровне муниципальных образований, являются муниципальные программы (подпрограммы)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Утверждение методических рекомендаций по разработке и реализации муниципальных программ (подпрограмм) развития сельского хозяйства, учет и анализ их параметров осуществляется уполномоченным исполнительным органом Республики Саха (Якутия) в области агропромышленного комплекс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2. В рамках параметров Государственной программы Республики Саха (Якутия) в области развития сельского хозяйства реализуются комплексные и проектные программы Республики Саха (Якутия) в области развития сельского хозяйства, в том числе в целях софинансирования из государственного бюджета Республики Саха (Якутия) мероприятий программных документов в области развития сельского хозяйства и устойчивого развития сельских территорий, финансируемых из федераль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Порядок разработки, реализации и оценки эффективности комплексных и проектных программ Республики Саха (Якутия) в области развития сельского хозяйства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Финансовое обеспечение Государственной программы Республики Саха (Якутия) в области развития сельского хозяйств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Источниками финансового обеспечения Государственной программы Республики Саха (Якутия) в области развития сельского хозяйства являются средства бюджетов разных уровней, собственные и привлеченные средства субъектов деятельности в сельском хозяйстве Республики Саха (Якутия), направляемые на поддержку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Государственная поддержка развития сельского хозяйства из государственного бюджета Республики Саха (Якутия) осуществляется в соответствии с законодательством Российской Федерации и Республики Саха (Якутия) в рамках направлений, указанных в настоящем Законе, и в соответствии с параметрами Государственной программы Республики Саха (Якутия) в области развития сельского хозяйства на соответствующий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правления государственной поддержки развития сельского хозяйства, предусматривающие установленный уровень софинансирования за счет средств федерального бюджета, реализуются на условиях, установленных Прави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и определении объема финансирования Государственной программы Республики Саха (Якутия) в области развития сельского хозяйства из государственного бюджета Республики Саха (Якутия) учитывается фактическая и прогнозная динамика следующих показател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ъем валовой продукции сельского хозяйства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индекс цен производителей промышленной продукции, сырья и энергоресурсов, потребляемых при ведении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уровень выполнения целевых индикаторов Государственной программы Республики Саха (Якутия) в области развития сельского хозяйства, в том числе по производственным показателям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уровень гарантированных заготовительных цен на сельскохозяйственную и промысловую продук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остановлением Правительства Республики Саха (Якутия) устанавливается порядок (правила) предоставления государственной поддержки развития сельского хозяйства в течение одного месяца со дня вступления в силу Закона Республики Саха (Якутия) о государственном  бюджете Республики Саха (Якутия) на очередной финансовый период, предусматривающего финансирование Государственной программы Республики Саха (Якутия) в области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Финансовое обеспечение затрат в связи с производством продукции сельского хозяйства производится в сроки, учитывающие  технологические сроки выполнения сельскохозяйствен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Отдельные государственные полномочия по поддержке сельскохозяйственного производства передаются органам местного самоуправления Республики Саха (Якутия) на основании законов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8. Права и обязанности органов местного самоуправления Республики Саха (Якутия) при осуществлении переданных им отдельных государственных полномочий по поддержке сельскохозяйственного производства устанавливаются отдельным законом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6. Принципы и основные направления государственной поддержки развития сельского хозяйства в Республике Саха (Якутия)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Принципами государственной поддержки развития сельского хозяйства в Республике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доступность информации о видах и условиях оказания государственной поддержки развит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лучение измеримых результатов от оказания государственной поддержки развит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дресность оказания государственной поддержки развития сельск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вная доступность государственной поддержки для субъектов деятельности в сельском хозяйстве независимо от формы собствен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ответственность юридических и физических лиц, в том числе индивидуальных предпринимателей, за целевое и эффективное использование получаемой государственной поддержки развит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государственный контроль соблюдения получателями государственной поддержки условий, целей и порядка их предост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дифференциация видов и объемов государственной поддержки развития сельского хозяйства по природно-климатическим зонам Республики Саха (Якутия) и по видам экономической деятель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Основными направлениями государственной поддержки развития сельского хозяйства в Республике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товарное производство сельскохозяйственной продукции в животноводстве и растениеводстве, в том числе через приоритетную поддержку опорных сельскохозяйственных организаций и начинающих ферме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амообеспечение личных подсобных хозяйств граждан  сельскохозяйственной продукци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рмопроизвод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традиционные отрасли Сев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разведение объектов животного мира для целей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заготовка, переработка и реализация сельскохозяйственной и промысловой проду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обеспечение технологии веден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материально-техническое и ресурсное обеспечение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) научное обеспечение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) кадровое обеспечение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сохранение плодородия почв на пашне, восстановление площади используемых сельскохозяйственных угод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) формирование частной собственности и эффективное использование земель сельскохозяйственного назначения и зон сельскохозяйственного использования в населенных пунк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) развитие инфраструктуры сельских территор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7. Цели и условия предоставления государственной поддержки развития сельского хозяйства в Республике Саха (Якутия) 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Цели предоставления государственной поддержки развития сельского хозяйства в Республике Саха (Якутия) определяются по каждому направлению и получателю путем установления в соглашениях о предоставлении государственной поддержки показателей результативности использования государственной поддержки, соответствующие целевым индикаторам Государственной программы Республики Саха (Якутия) в области развития сельского хозяйства (далее – показателей результативности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Показатели результативности устанавливаются уполномоченными исполнительными органами Республики Саха (Якутия) в области агропромышленного комплекса и в области традиционных отраслей Север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3. Показатели результативности должны отвечать следующим требова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установление измеримых результатов по каждому виду и получателю государственной поддержки развития сельского хозяйства на каждый финансовый пери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оответствие целям и задачам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роверки достижения измеримых результатов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 Основными условиями предоставления государственной поддержки развития сельского хозяйства в Республике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аличие в пользовании объектов деятельности в сельском хозяйстве, а также прочих активов, позволяющих выполнить установленные соглашением показатели результатив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облюдение параметров Схемы размещения производственных объектов сельского хозяйства Республики Саха (Якутия) при осуществлении строительства (реконструкции) производственных объектов сельского хозяйства в порядке, определяемом частью 7 статьи 19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соблюдение технологии ведения сельского хозяйства согласно Системе ведения сельскохозяйственного производства в Республике Саха (Якутия) на среднесрочный период, в порядке, определяемом частью 4 статьи 15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предоставление получателями государственной поддержки отчетности в уполномоченные исполнительные органы Республики Саха (Якутия) в области агропромышленного комплекса и в области традиционных отраслей Севера по установленным формам и срокам, в том числе в рамках Единой системы информационно-аналитического обеспечения сельского хозяйства Республики Саха (Якутия) в порядке, определяемом частью 5 статьи 19 настоящего Закон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5. Перечень объектов деятельности в сельском хозяйстве, а также прочих активов, позволяющих выполнить установленные соглашением показатели результативности, дифференцированный по направлениям государственной поддержки развития сельского хозяйства в Республике Саха (Якутия), устанавливается уполномоченными исполнительными органами Республики Саха (Якутия) в области агропромышленного комплекса и в области традиционных отраслей Севе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. Государственная поддержка основных отраслей животноводств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Основными отраслями животноводства в Республике Саха (Якутия) являются скотоводство, табунное коневодство, свиноводство, птицевод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собенностями ведения животноводства в условиях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традиционное ведение скотоводства и коневодства народами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низкий уровень кормового потенциала сенокосных угодий и пастбищ в условиях вечной мерзлоты, предопределяющий низкую продуктивность сельскохозяйственных живот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длительность зимнего периода с повышенными издержками ведения скотоводства, свиноводства, птицеводства, сопряженная с низким уровнем инженерного благоустройства большинства сельских населенных пунктов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высокая стоимость энергетических и материально-технических ресурсов для ведения животноводства вследствие изолированности энергетических систем и транспортной изолированности большинства сельских территорий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летнее содержание крупного рогатого скота в летних фермах (сайылыках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зимнее содержание табунных лошадей в коневодческих баз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содержание уникальных пород якутского скота и табунных лошаде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Отдельные особенности ведения животноводства в условиях Республики Саха (Якутия) определяются законами Республики Саха (Якутия)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рядок организации и ведения летних ферм (сайылык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храна и использование генофонда якутского ско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рядок организации и ведения табунного конево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Государственная поддержка развития основных отраслей животноводства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вышение уровня обеспеченности населения Республики Саха (Якутия) продукцией животноводства местного производства, в том числе личных подсобных хозяйств гражд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озмещение части производственных и инвестиционных затрат, возникающих вследствие особенностей ведения животноводства в условиях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сохранение, охрану и развитие генофонда якутского скота, якутской, мегежекской и приленской пород табунных лошаде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5. Порядок (правила) предоставления государственной поддержки развития животноводства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9. Государственная поддержка кормопроизводств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 Основными видами кормопроизводства в Республике Саха (Якутия) являются полевое и луговое кормопроизводство, производство концентрированных корм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собенностями ведения кормопроизводства в условиях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изкая продуктивность сенокосных угодий и пашни под кормовые культуры в условиях вечной мерзлоты, сопряженная с коротким вегетативным период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транспортная изолированность большинства сенокосных угод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еимущественно пастбищное ведение скотоводства и коневодства, обуславливающее необходимость огорожения сенокосных угодий и пашн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высокая удельная стоимость энергетических и материально-технических ресурсов для производства концентрированных кормов и их доставки до потреб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Государственная поддержка кормопроизводства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рганизацию заготовки грубых и сочных кормов в объеме, покрывающем потребность животноводства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 возмещение части производственных и инвестиционных затрат, возникающих вследствие особенностей ведения кормопроизводства в условиях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рядок (правила) предоставления государственной поддержки развития кормопроизводства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0. Государственная поддержка основных отраслей растениеводств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сновными отраслями растениеводства в Республике Саха (Якутия) являются выращивание картофеля, овощей, зерновых культу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собенностями ведения растениеводства в условиях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изкая продуктивность пашни в условиях вечной мерзлоты, сопряженная с коротким вегетативным период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ысокие издержки по хранению продукции растениеводства вследствие длительности зимнего пери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ысокая стоимость энергетических и материально-технических ресурсов для ведения растениеводства вследствие изолированности энергетических систем и транспортной изолированности большинства сельских территорий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Государственная поддержка основных отраслей растениеводства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озмещение части производственных и инвестиционных затрат, возникающих вследствие особенностей ведения растениеводства в условиях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вышение уровня обеспеченности населения Республики Саха (Якутия) продукцией растениеводства местного производств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 Порядок (правила) предоставления государственной поддержки развития растениеводства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1. Государственная поддержка традиционных отраслей Севе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Традиционными отраслями Севера в Республике Саха (Якутия) признаются северное домашнее оленеводство, промысловая охота и рыболовство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Правовое регулирование отношений в области традиционных отраслей Севера определяется отдельными законами Российской Федерации и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Государственная поддержка традиционных отраслей Севера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охранение традиционного образа жизни и традиционной культуры коренных малочисленных народов Севера;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вышение уровня обеспеченности населения Республики Саха (Якутия) продукцией оленеводства и рыболов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легкой промышленности Республики Саха (Якутия) меховым и кожевенным сырьем местного произ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возмещение части производственных и инвестиционных затрат, возникающих вследствие особенностей ведения традиционных отраслей Севера, определяемых отдельными законами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 Порядок (правила) предоставления государственной поддержки развития традиционных отраслей Севера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2. Государственная поддержка разведения объектов животного мира для целей сельского хозяйств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Разведение объектов животного мира для целей сельского хозяйства направлено на эффективное использование производственного потенциала биологических ресурсов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Перспективными в условиях Республики Саха (Якутия) видами разведения объектов животного мира для целей сельского хозяйства являются товарное рыбоводство (товарная аквакультура) и клеточное звероводство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Правовое регулирование отношений в области товарного рыбоводства (товарной аквакультуры) определяется Федеральным законом от 02 июля 2013 г. №148-ФЗ «Об аквакультуре (рыбоводстве)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 Государственная поддержка товарного рыбоводства (товарной аквакультуры) и клеточного звероводства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ение населения Республики Саха (Якутия) товарной рыбной продукци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огащение природных водных объектов (озер) Республики Саха (Якутия) рыбными запас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легкой промышленности Республики Саха (Якутия) меховым сырьем местного производств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5. Порядок (правила) предоставления государственной поддержки разведения объектов животного мира для целей сельского хозяйства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3. Единая система заготовки, переработки и реализации сельскохозяйственной и промысловой продукции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Единая система заготовки, переработки и реализации сельскохозяйственной и промысловой продукции в Республике Саха (Якутия) предназначена для реализации следующих задач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ддержка товарного производства в сельском хозяйстве через заготовку сельскохозяйственной и промысловой продукции у сельскохозяйственных товаропроизводителей по гарантированным заготовительным цен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вышение уровня обеспеченности населения Республики Саха (Якутия) продукцией сельского хозяйства и пищевыми продуктами местного произво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легкой промышленности Республики Саха (Якутия) меховым и кожевенным сырьем местного производств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Основными участниками единой системы заготовки, переработки и реализации сельскохозяйственной и промысловой продукции в Республике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датчики сельскохозяйственной и промысловой продукции – сельскохозяйственные товаропроизводители, сдающие произведенную и добытую ими сельскохозяйственную и промысловую продукцию уполномоченным заготовительным организац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ерерабатывающие организации - юридические лица (за исключением государственных (муниципальных) учреждений), индивидуальные предприниматели, занимающиеся производством пищевых продуктов, меховых и кожевенных изделий, различных видов промышленных товаров и сырья из сельскохозяйственной продукции местного производства и промысловой продукции традиционных отраслей Севе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уполномоченные заготовительные организации – перерабатывающие организации, определенные заготовителями сельскохозяйственной и промысловой продукции уполномоченными исполнительными органами Республики Саха (Якутия) в области агропромышленного комплекса и в области традиционных отраслей Севера, а также органами местного самоу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ельскохозяйственные потребительские сбытовые и снабженческие кооператив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юридические лица, осуществляющие контроль качества продуктов питания, производимых на территории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Основными видами деятельности уполномоченных заготовительных организаций в Республике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оизводство молочной и мясной продукции из продукции животноводства местного произ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ереработка продукции растениеводства местного произ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изводство готовой продукции и сырья из продукции северного домашнего оленеводства, в том числе мяса, пантов, мехового и кожевенного сырья, кров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производство рыбы и рыбной проду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производство меховых и кожевенных изделий из сырья, добытого и произведенного на территории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переработка дикорастущих ягод и растени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4. Гарантированная заготовительная цена на сельскохозяйственную и промысловую продукцию устанавливается ежегодно уполномоченными заготовительными организациями по согласованию со сдатчиками сельскохозяйственной и промысловой продукции в соответствии с Методикой формирования гарантированной заготовительной цены на сельскохозяйственную и промысловую продук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Методика формирования гарантированной заготовительной цены на сельскохозяйственную и промысловую продукцию утверждается уполномоченными исполнительными органами Республики Саха (Якутия) в области агропромышленного комплекса и в области традиционных отраслей Севера с учетом следующих показателей, включаемых в обоснование уровня гарантированной заготовительной це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труктура себестоимости заготовки, переработки, хранения и сбыта сельскохозяйственной и промысловой продукции в расчете на единицу заготавливаемой проду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баланс использования сельскохозяйственной и промысловой продукции в производстве готовой проду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уровень и динамика средних потребительских цен на товары, аналогичные продукции уполномоченных заготовительных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ъем поддержки, получаемой уполномоченными заготовительными организациями в соответствии с частью 6 статьи 13 настоящего Закон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6. Государственная поддержка уполномоченных заготовительных организаций по видам деятельности, указанным в части 3 статьи 13 настоящего Закона,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ение гарантированной заготовительной цены на сельскохозяйственную и промысловую продукцию в порядке, установленном частями 4 и 5 статьи 13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озмещение части производственных и инвестиционных затрат по переработке, хранению, доставке и реализации сельскохозяйственной и промысловой продукции, возникающих вследствие транспортных и сезонных ограничений в условиях Республики Саха (Якутия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облюдение требований в отношении пищевой продукции, установленных Техническими регламентами Таможенного сою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развитие муниципальной сети сельскохозяйственных рынков и сельскохозяйственных кооперативных рынков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7. Государственная поддержка производства пищевых продуктов из сырья, произведенного за пределами Республики Саха (Якутия), направлена на возмещение части производственных и инвестиционных затрат перерабатывающих организаций на изготовление пищевых продуктов из сырья, произведенного за пределами Республики Саха (Якутия), входящих в состав потребительской корзины в Республике Саха (Якутия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8. Состав и объем минимальных наборов потребительской корзины в Республике Саха (Якутия) определяется отдельным законом Республики Саха (Якутия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9. Государственная поддержка сельскохозяйственных потребительских сбытовых и снабженческих кооперативов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азвитие сети логистических распределительных центров по оптовой и розничной продаже пищевых продуктов, сельскохозяйственной и промысловой продукции, произведенной на территории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азвитие сети сельскохозяйственных рынков и сельскохозяйственных кооперативных рын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производственных и потребительских нужд сельскохозяйственных товаропроизводителей в отдаленных и труднодоступных местностях Республики Саха (Якутия), перечень которых устанавливается отдельным Законом Республики Саха (Якутия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0. Порядок деятельности юридических лиц, осуществляющих контроль качества продуктов питания, производимых на территории Республики Саха (Якутия), определяется специальными нормативными актами Российской Федерации и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4. Обеспечение государственных и муниципальных нужд сельскохозяйственной и промысловой продукцией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Правовое регулирование отношений в области обеспечения государственных и муниципальных нужд Республики Саха (Якутия) сельскохозяйственной и промысловой продукцией определяется законодательством Российской Федерации и Республики Саха (Якутия) о контрактной системе в сфере закупок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2. Государственная поддержка участников единой системы заготовки, переработки и реализации сельскохозяйственной и промысловой продукции при обеспечении государственных и муниципальных нужд Республики Саха (Якутия)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овлечение участников единой системы заготовки, переработки и реализации сельскохозяйственной и промысловой продукции в процесс обеспечения государственных и муниципальных нужд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вышение конкурентоспособности сельскохозяйственной и промысловой продукции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государственных и муниципальных учреждений Республики Саха (Якутия) качественной сельскохозяйственной и промысловой продукцие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Порядок (правила) осуществления государственной поддержки участников единой системы заготовки, переработки и реализации сельскохозяйственной и промысловой продукции при обеспечении государственных и муниципальных нужд Республики Саха (Якутия) утверждается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5. Обеспечение технологии ведения сельского хозяйств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Основными видами деятельности, обеспечивающими технологию ведения сельского хозяйства в условиях Республики Саха (Якутия),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елекционно-племенное дел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етеринар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гроном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мелиорация земел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авовое регулирование отношений в области селекционно-племенного дела, ветеринарии, агрономии, мелиорации земель определяется специальными законами Российской Федерации и Республики Саха (Якутия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3. Технология ведения сельского хозяйства в условиях Республики Саха (Якутия) определяется Системой ведения сельскохозяйственного производства в Республике Саха (Якутия) на среднесрочный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рядок разработки, реализации и оценки эффективности Системы ведения сельскохозяйственного производства в Республике Саха (Якутия) на среднесрочный период утверждается уполномоченным исполнительным органом Республики Саха (Якутия) в области агропромышленного комплек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олучателями государственной поддержки видов деятельности, обеспечивающих технологию ведения сельского хозяйства в условиях Республики Саха (Якутия), выступают специализированные учреждения, выполняющие государственные задания, устанавливаемые уполномоченным исполнительным органом Республики Саха (Якутия) в области агропромышленного комплек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Основными параметрами государственных заданий в области селекционно-племенного дел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ыведение высокопродуктивных качеств племенных животных, в том числе путем развития генофонда пород сельскохозяйственных животных, завоза племенных животных из-за пределов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аспространение высокопродуктивных качеств племенных животных среди товарного поголовья сельскохозяйственных животных путем искусственного и естественного осеме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государственная регистрация племенных животных и племенных стад 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идентификационный учет крупного рогатого скота, табунных лошадей и северных домашних оленей с внесением соответствующей информации в Единую информационно-аналитическую систему учета в сельском хозяйстве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обеспечение деятельности земских зоотехников в поселениях и сельских населенных пунктах в составе городских округов, ориентированных на скотоводство и коневодство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7. Основными параметрами государственных заданий в области ветеринари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ение эпизоотического благополучия по особо опасным (инфекционным) болезням сельскохозяйственных животных и пт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оведение лечебно-профилактических мероприятий по снижению непроизводительного отхода сельскохозяйственных животных и птицы от особо опасных (инфекционных) болезн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ведение мониторинга ветеринарной безопасности сырья и продукции сельскохозяйственных животных и пт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существление государственного ветеринарного надзора в соответствии с федеральны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Основными параметрами государственных заданий в области агрономи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мониторинг и улучшение агрохимического состояния и плодородия почв сельскохозяйственных угод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защита сельскохозяйственных культур от вредителей и болезн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ыведение и распространение районированных сортов  сельскохозяйственных культу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еспечение деятельности земских агрономов в поселениях и сельских населенных пунктах в составе городских округов, ориентированных на растениеводство и кормопроизвод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осуществление фитосанитарного надзора 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рганизация мониторинга критериев существенного снижения плодородия земель сельскохозяйственного назначения и критериев значительного ухудшения экологической обстановки, устанавливаемых Прави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Основными параметрами государственных заданий в области мелиорации земель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осстановление сельскохозяйственных угодий для нужд кормопроизводства и растениеводства за счет коренного улучшения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еспечение надлежащего функционирования мелиоративных систем, в том числе для орошения сельскохозяйственных угод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Ресурсное обеспечение сельского хозяйств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1. Ресурсное обеспечение сельского хозяйства в условиях Республики Саха (Якутия)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ализация комплексных проектов в области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троительство (реконструкция) производственных объектов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сельского хозяйства материально-техническими ресурсами, в том числе в рамках деятельности машинно-технологических стан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транспортное обслуживание сельского хозяйств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Получатели государственной поддержки ресурсного обеспечения сельского хозяйства в условиях Республики Саха (Якутия) определяются на основании порядка (правил) предоставления государственной поддержки развития сельского хозяйства, устанавливаемого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3. Основными инструментами ресурсного обеспечения сельского хозяйства являютс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влечение инвестиций в сельское хозя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влечение заемных средств для нужд сельскохозяйственных товаропроизв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финансовое оздоровление сельскохозяйственных товаропроизв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трахование сельскохозяйственных рис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сновными направлениями государственной поддержки привлечения инвестиций в сельское хозяйство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ддержка реализации комплексных проектов в области сельского хозяйства в рамках формирования территориальных агрокласте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офинансирование муниципальных программ (подпрограмм) развития сельского хозяйства в части проектного финансирования инвестиционных проектов с паритетным участием местных бюджетов и государственного бюджета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формирование залогового обеспечения для привлечения инвестиций, в том числе государственной гарантии Республики Саха (Якутия), государственного имущества Республики Саха (Якутия), имущества сельскохозяйственных товаропроизводителей, инвестиционных объе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Основными направлениями государственной поддержки привлечения заемных средств для нужд сельскохозяйственных товаропроизводителей и перерабатывающих организаций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аделение доступными заемными средствами на строительство (реконструкцию) производственных объектов; на приобретение техники и оборудования; на покрытие кассовых разрывов при проведении сезонных сельскохозяйственных работ; на осуществление заготовки сельскохозяйственной и промысловой продукции; на приобретение сырья из-за пределов Республики Саха (Якутия) для производства пищевых продуктов, входящих в состав потребительской корзины в Республике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ддержка сельскохозяйственных кредитных потребительских кооперативов как небанковской финансовой сети в сельских территор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ддержка сельскохозяйственных потребительских снабженческих кооперативов для обеспечения производственных и потребительских нужд сельскохозяйственных товаропроизв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еспечение доступности заемных средств путем предоставления поручительства и (или) залогового обеспечения специализированными учреждениями и (или) унитарными предприяти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наделение ресурсами начинающих фермеров, в том числе производственными объектами сельского хозяйства, сельскохозяйственными животными, техникой и оборудованием, в том числе путем их выкупа у сельскохозяйственных товаропроизводителей, прекращающих сво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Финансовое оздоровление сельскохозяйственных товаропроизводителей осуществляется в порядке, установленном Федеральным законом от 09 июля 2002 г. №83-ФЗ «О финансовом оздоровлении сельскохозяйственных товаропроизводител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Основными направлениями государственной поддержки в области страхования сельскохозяйственных рисков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нижение уровня страховой премии (страховых взносов) за страхование от падежа сельскохозяйственных животных и птицы, от гибели посевов сельскохозяйственных и кормовых культур, от других видов ущерба объектам деятельности в сельском хозяйстве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нижение уровня франшизы по указанным в пункте 1 части 7 настоящей статьи страховым случаям (установленного уровня убытка, при превышении которого убыток подлежит возмещению полность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асширение членства сельскохозяйственных товаропроизводителей в сельскохозяйственных потребительских страховых кооператив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оздание и эффективное функционирование специализированной страховой организации в области сельскохозяйственного страх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7. Научное обеспечение сельск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учное обеспечение сельского хозяйства является основой для высокотехнологичного и высокопроизводительного ведения сельского хозяйства в условиях Республики Саха (Якутия)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color w:val="000000"/>
        </w:rPr>
        <w:t>2. Государственная поддержка в области научного обеспечения сельского хозяйства направлена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азработку и актуализацию Системы ведения сельскохозяйственного производства в Республике Саха (Якутия) на среднесрочный период в порядке, определяемом частью 4 статьи 15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недрение ресурсосберегающих и высокопроизводительных технологий и культур в сельское хозяйство, с получением результатов в виде снижения себестоимости производственных затрат в сельском хозяйстве, роста урожайности сельскохозяйственных культур, увеличения привеса живой массы сельскохозяйственных животных и птицы, удоя молока, делового выхода молодняка, производства я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рганизацию производства новых видов готовой продукции и сырья из сельскохозяйственной и промысловой продукции, обеспечивающих рост доходов сельскохозяйственных товаропроизв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оздание и эффективное функционирование специализированных селекционных центров и агротехнопарков с привлечением долгосрочных венчурных инвести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научный мониторинг ресурсной базы животноводства, растениеводства, традиционных отраслей Севе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олучатели государственной поддержки в области научного обеспечения сельского хозяйства определяются на основании порядка (правил) предоставления государственной поддержки развития сельского хозяйства, утверждаемого постановлением Правительства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8. Кадровое обеспечение сельск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сновными направлениями государственной поддержки кадрового обеспечения сельского хозяйств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офессиональная подготовка и переподготовка специалистов сельскохозяйственного и земельного профи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еспечение деятельности специалистов сельскохозяйственного и земельного профиля в муниципальных образованиях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фессиональная ориентация учащихся общеобразовательных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овершенствование уровня профессиональной подготовки студентов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профессиональная ориентация нуждающихся категорий населения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закрепление молодых специалистов и молодых семей в сельской мес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офессиональная подготовка и переподготовка специалистов сельскохозяйственного и земельного профиля осуществляется исключительно по целевому направлению по номенклатуре и в объеме, определяемом постановлением Правительства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Государственная поддержка профессиональной подготовки и переподготовки специалистов сельскохозяйственного и земельного профиля осуществляется в рамках Государственного заказа Республики Саха (Якутия) на подготовку специалистов за счет средств государственных программ Республики Саха (Якутия) в области развития профессионального образования, развития сельского хозяйства, управления собственно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беспечение деятельности специалистов сельскохозяйственного и земельного профиля в муниципальных образованиях Республики Саха (Якутия)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земские зоотехники – для решения задач, указанных в части 6 статьи 15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земские агрономы – для решения задач, указанных в части 8 статьи 15 настоящего Зак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менеджеры сельского хозяйства – для организации эффективной деятельности опорных сельскохозяйственных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пециалисты управлений сельского хозяйства муниципальных районов и городских округов Республики Саха (Якутия) – для реализации отдельных государственных полномочий по поддержке сельскохозяйственного производства передаваемых органам местного самоуправления Республики Саха (Якутия) на основании законов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земские специалисты сельского хозяйства – для организации сельскохозяйственной кооперации среди личных подсобных хозяйств населения и крестьянских (фермерских) хозяй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специалисты в области земельных отношений – для организации муниципального земельного учета и контроля в порядке, определяемом статьей 23 настоящего Зак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Финансирование деятельности специалистов сельскохозяйственного и земельного профиля производится за счет средств государственного бюджета Республики Саха (Якутия) и местных бюджетов в соответствии с нормативными правовыми актами Правительства Республики Саха (Якутия) и муниципальными норматив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офессиональная ориентация учащихся общеобразовательных организаций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наделение агропрофилированных общеобразовательных организаций сельскохозяйственной техникой и оборудовани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азвитие кочевых шко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рганизация летнего труда и отдыха детей на базе летних ферм (сайылыков), отрядов (бригад) по заготовке кормов и выращиванию сельскохозяйственных культу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Государственная поддержка профессиональной ориентации учащихся общеобразовательных организаций осуществляется в рамках государственных программ Республики Саха (Якутия) в области развития образования,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Совершенствование уровня профессиональной подготовки студентов профессиональных образовательных организаций и образовательных организаций высшего образования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азвитие учебно-производственных площадок на базе опорных сельскохозяйственных организаций для прохождения производственной практики студентов образовательных организаций высшего образования и профессиональных образовательных организаций, с внедрением практики наставнич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деятельность молодежных строительных отрядов в опорных сельскохозяйственных организац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изучение лучших практик ведения сельского хозяйства за пределами Республики Саха (Якутия) на основе стаж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Государственная поддержка совершенствования уровня профессиональной подготовки студентов профессиональных образовательных организаций и образовательных организаций высшего образования осуществляется в рамках государственных программ Республики Саха (Якутия) в области развития профессионального образования, реализации семейной, демографической и молодежной политики,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Профессиональная ориентация нуждающихся категорий населения Республики Саха (Якутия)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оддержка создания собственного дела многодетными семьями, приемными семьями, молодыми семьями, безработными гражданами в качестве начинающих фермер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трудоустройство безработных граждан в качестве наемных работников сельскохозяйственных товаропроизводителей в сельской мес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Государственная поддержка профессиональной ориентации нуждающихся категорий населения Республики Саха (Якутия) осуществляется в рамках государственных программ Республики Саха (Якутия) в области развития предпринимательства, социальной поддержки граждан, семейной, демографической и молодежной политики, содействия занятости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Закрепление молодых специалистов и молодых семей в сельской местности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существление ежемесячных денежных выплат в течение 3 лет молодым специалистам, поступившим на работу в опорные сельскохозяйственные организации, в соответствии с порядком, устанавливаемом постановлением Правительства Республики Саха (Якутия);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государственная поддержка улучшения жилищных условий отдельных категорий граждан в рамках реализации государственных программ Российской Федерации и Республики Саха (Якутия), в том числе в отношении работников агропромышленного комплекса и социальной сферы в сельской мест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9. Информационное обеспечение сельского хозяйств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сновными направлениями информационного обеспечения сельского хозяйства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азвитие единой системы информационно-аналитического обеспечения сельского хозяйства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  сельскохозяйственное консультиров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информационно-техническое обеспечение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Единая система информационно-аналитического обеспечения сельского хозяйства Республики Саха (Якутия) является интегрированной территориально распределенной информационно-аналитической системой учета и анализа процессов, связанных с оказанием государственной поддержки сельского хозяйства Республики Саха (Якутия) и оценкой ее результатив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сновными задачами Единой системы информационно-аналитического обеспечения сельского хозяйства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втоматизация формирования и свода бухгалтерской и ведомственной отчетности субъектов деятельности в сельском хозяйстве Республики Саха (Якутия);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чет и анализ показателей похозяйственных книг, ведение которых осуществляют органы местного самоуправления поселений и городских округов Республики Саха (Якутия)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учет и анализ показателей сельского хозяйства, использования земель сельскохозяйственного назначения в разрезе получателей государственной поддержки, поселений и муниципальных районов (городских округов), отраслей и видов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идентификационный учет сельскохозяйственных животных, в том числе племенного поголовь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анализ выполнения получателями государственной поддержки развития сельского хозяйства показателей результативности и в целом выполнения целевых индикаторов Государственной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информационно-аналитическое и геоинформационное обеспечение ведения Схемы размещения производственных объектов сельского хозяйства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льзователями Единой системы информационно-аналитического обеспечения сельского хозяйства Республики Саха (Якутия) являются субъекты деятельности в сельском хозяйстве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орядок разработки и ведения Единой системы информационно-аналитического обеспечения сельского хозяйства Республики Саха (Якутия) устанавливается постановлением Правительства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Схема размещения производственных объектов сельского хозяйства Республики Саха (Якутия) является документом территориального планирования в области развития сельского хозяйства Республики Саха (Якутия) и предназначена для решения следующих задач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азмещение производственных объектов сельского хозяйства и объектов инфраструктуры сельского хозяйства на основе учета и анализа использования земель сельскохозяйственного назначения, оленьих пастбищ, охотничьих угодий, рыбопромысловых и рыбоводных участ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установление типовых требований к производственным объектам сельского хозяйства с учетом различных природно-климатических условий ведения сельского хозяйства в Республике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формирование территориальных агрокластеров развития сельск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Порядок разработки и ведения Схемы размещения производственных объектов сельского хозяйства Республики Саха (Якутия) устанавливается постановлением Правительства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Основными направлениями государственной поддержки в области сельскохозяйственного консультирования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ение доступности информации о видах и условиях оказания государственной поддержки развит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казание правовой помощи сельскохозяйственным товаропроизводителям, в том числе при закреплении земель сельскохозяйственного назна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содействие в привлечении ресурсов для нужд сельскохозяйственных товаропроизводителей с помощью сельскохозяйственного консульт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участие в разработке документов стратегического планирования в сфере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оказание содействия сельскохозяйственным товаропроизводителям – получателям государственной поддержки в предоставлении отчетности в уполномоченные исполнительные органы Республики Саха (Якутия) в области агропромышленного комплекса и в области традиционных отраслей Севера по установленным формам и срок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Основными направлениями государственной поддержки в области информационно-технического обеспечения сельского хозяйств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внедрение информационных технологий и систем для нужд субъектов деятельности в сельском хозяйстве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еспечение средствами связи сельскохозяйственных товаропроизводителей, осуществляющих производственную деятельность в экстремальных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защищенного и оперативного обмена информацией в электронном виде между субъектами деятельности в сельском хозяйстве Республики Саха (Якутия), в том числе специалистами сельскохозяйственного и земельного профиля на уровне муниципальных образований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0. Защита трудовых прав и гарантий работников сельск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Защита трудовых прав и гарантий работников сельского хозяйства осуществляется в рамках трудового законодательства Российской Федерации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оритетными направлениями по защите трудовых прав и гарантий работников сельского хозяйства в условиях Республики Саха (Якутия)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мониторинг получения работниками сельского хозяйства ежемесячной оплаты труда не ниже минимальной заработной платы в Республике Саха (Якутия), устанавливаемой Соглашением о минимальной заработной плате в Республике Саха (Якутия) между Правительством Республики Саха (Якутия), Федерацией профсоюзов Республики Саха (Якутия) и республиканскими объединениями работодателей (далее – минимальной заработной платы в Республике Саха (Якутия) 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мониторинг оформления трудовых отношений с наемными работниками сельскохозяйственных товаропроизводителей, в том числе крестьянских (фермерских) хозяй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мониторинг оформления трудовых отношений со сдатчиками промысловой продукции, в том числе с промысловыми охотниками и рыба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Мониторинг получения работниками сельского хозяйства ежемесячной оплаты труда не ниже минимальной заработной платы в Республике Саха (Якутия), мониторинг оформления трудовых отношений с наемными работниками сельскохозяйственных товаропроизводителей и сдатчиками промысловой продукции осуществляется в рамк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оверок соблюдения получателями государственной поддержки условий, целей и порядка их предоставления, осуществляемых в соответствии с бюджетным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деятельности органов государственного контроля (надзора) и ведомственного контроля за соблюдением трудов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деятельности Единой сети специалистов сельскохозяйственного профиля на уровне муниципальных образований Республики Саха (Якути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щественного контроля осуществления государственной поддержки развития сельского хозяйства в соответствии со статьей 21 настоящего Зак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Защита трудовых прав и законных интересов работников сельского хозяйства осуществляется профессиональными союзами работников сельского хозяйства в рамках трудового законод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Государственная поддержка санаторно-курортного лечения работников сельского хозяйства осуществляется по профессиям не ниже 11 класса опасности в соответствии с Классификацией видов экономической деятельности по классам профессионального риска, в порядке, определяемом специальным законом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1. Участие ассоциаций и союзов в развитии сельск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Ассоциации и союзы, объединяющие различные категории сельскохозяйственных товаропроизводителей, а также специалистов сельскохозяйственного и земельного профиля, имеют право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участие в защите трудовых прав и законных интересов работников сельского хозяйства, в том числе в рамках деятельности отраслевых ассоциаций и союз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мониторинг получения работниками сельского хозяйства ежемесячной оплаты труда не ниже минимальной заработной платы в Республике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мониторинг оформления трудовых отношений с наемными работниками сельскохозяйственных товаропроизводителей и сдатчиками промысловой продук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существление общественного земельного контроля в части земель сельскохозяйственного назна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организацию общественного контроля осуществления государственной поддержки развития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бсуждение проектов нормативных правовых актов, направленных на реализацию мероприятий Государственной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участие в работе общественных советов при уполномоченных исполнительных органах Республики Саха (Якутия) в области агропромышленного комплекса и в области традиционных отраслей Севе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полномоченные исполнительные органы Республики Саха (Якутия) в области агропромышленного комплекса и в области традиционных отраслей Севера имеют право делегировать часть функций по реализации отдельных мероприятий Государственной программы на ассоциации и союзы, объединяющие различные категории сельскохозяйственных товаропроизвод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2. Участие органов местного самоуправления в развитии сельского хозяй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рганы местного самоуправления муниципальных районов и городских округов Республики Саха (Якутия), в рамках создания условий для развития сельскохозяйственного производства в поселениях и сельских населенных пунктах в составе городских округов, расширения рынка сельскохозяйственной продукции, сырья и продовольствия осуществляют следующие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нятие и реализация муниципальных программ (подпрограмм) развития сельского хозяйства, в том числе с проектным финансированием инвестиционных проектов путем паритетного участия местных бюджетов и государственного бюджета Республики Саха (Якутия), привлечения долгосрочных инвестиций и заем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одействие в создании сельскохозяйственных рынков и (или) сельскохозяйственных кооперативных рынков в административных центрах муниципальных районов и городских округов, в том числе путем передачи в безвозмездное пользование муниципального имущества, передачи в управление доли муниципального образования в хозяйственных обществ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азмещение заказов на поставку продукции для муниципальных нужд, ориентированных на закуп сельскохозяйственной продукции и продовольствия местного произ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создание специализированных муниципальных учреждений, обеспечивающих деятельность специалистов сельскохозяйственного и земельного профиля на уровне муниципальных образований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проведение ежегодного отчета главы муниципального образования о развитии сельского хозяйства в муниципальном районе (городском округе), в рамках отчета главы муниципального образования перед представительным органом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установление сроков проведения сельскохозяйственных палов в соответствии с законодательством Республики Саха (Якутия).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городских и сельских поселений Республики Саха (Якутия), в рамках содействия в развитии сельскохозяйственного производства осуществляют следующие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нятие и реализация муниципальных программ (подпрограмм) развития сельского хозяйства с финансированием из местных бюджетов, в том числе рамках реализации мероприятий Государственной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содействие специалистам сельскохозяйственного производства поселений в организации сельскохозяйственной кооперации среди личных подсобных хозяйств населения и крестьянских (фермерских) хозяй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содействие в создании сельскохозяйственных рынков и (или) сельскохозяйственных кооперативных рынков в административных центрах поселений, в том числе путем передачи в безвозмездное пользование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еспечение доступности информации об использовании земель сельскохозяйственного назначения и зон сельскохозяйственного использования в границах муниципального образования для сельскохозяйственных товаропроизводителей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проведение ежегодного отчета главы муниципального образования о развитии сельского хозяйства в поселении, в рамках отчета главы муниципального образования перед представительным органом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координация действий пользователей земель сельскохозяйственного назначения по проведению сельскохозяйственных пал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тношения по рациональному природопользованию в сфере проведения сельскохозяйственных палов регулируются отдельным Законом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рганы местного самоуправления городских и сельских поселений Республики Саха (Якутия), а также городских округов Республики Саха (Якутия) осуществляют ведение похозяйственных книг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Форма и порядок ведения похозяйственных книг органами местного самоуправления поселений и городских округов утверждается нормативным акт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23. Сохранение, восстановление, эффективное использование и охрана земель сельскохозяйственного назначени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целях сохранения, восстановления, эффективного использования и охраны земель сельскохозяйственного назначения,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 в составе земель сельскохозяйственного назнач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авительством Республики Саха (Якутия), муниципальными образованиями создаются фонды перераспределения земель сельскохозяйственного назначения (далее - Фонд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муниципальными районами и городскими округами Республики Саха (Якутия) обеспечивается деятельность учреждений по муниципальному земельному учету и контро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онды формируются за счет земельных участков из состава земель сельскохозяйственного назначения в случа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упли-продажи земельного участ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добровольного отказа пользователя от права на земельный участок сельскохозяйственного назначения, находящийся в собственности Республики Саха (Якут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инудительного изъятия земельного участка из земель сельскохозяйственного назначения у его собственника в порядке, устанавливаемом Прави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принудительного прекращения права постоянного (бессрочного) пользования, права пожизненного наследуемого владения, права безвозмездного пользования, права аренды земельного участка из земель сельскохозяйственного назначения в порядке, устанавливаемом Прави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В Фонды не включаются земельные участки, на которые право собственности Республики Саха (Якутия), муниципальных образований возникло при изъятии земель для государственных и муниципальных нуж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редоставление гражданам и юридическим лицам земельных участков сельскохозяйственного назначения из Фондов осуществляется в соответствии с Земельным кодексом Российской Федерации, Федеральным законом «Об обороте земель сельскохозяйственного назначения» и Земельным кодексом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Муниципальные образования предусматривают ассигнования из местных бюджетов для выкупа земельных участков и формирования Фондов, в порядке, устанавливаемом Законом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В целях сохранения особо ценных продуктивных сельскохозяйственных угодий Правительством Республики Саха (Якутия) в соответствии с действующим законодательством ведется перечень особо ценных продуктивных сельскохозяйственных угодий, использование которых для других целей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Основными параметрами муниципальных заданий учреждений по муниципальному земельному учету и контролю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рганизация деятельности специалистов в области земельных отношений в посел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рганизация учета и анализа использования земель сельскохозяйственного назначения и зон сельскохозяйственного ис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беспечение доступности информации об использовании земель сельскохозяйственного назначения и зон сельскохозяйственного использования в границах муниципального образования для сельскохозяйственных товаропроизводителей соответствующего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инвентаризация сельскохозяйственных угодий (полевые работ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проведение кадастровых работ на земельных участках сельскохозяйственных угодий сельскохозяйственных организаций и крестьянских (фермерских) хозяй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казание содействия сельскохозяйственным товаропроизводителям в оформлении прав пользования на земли сельскохозяйственного назна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оказание содействия оленеводческим хозяйствам в оформлении прав пользования на оленьи пастбища в различных категориях земел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организация мониторинга признаков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, устанавливаемых Прави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Государственный земельный надзор и общественный земельный контроль в части земель сельскохозяйственного назначения и зон сельскохозяйственного использования в населенных пунктах осуществляется в соответствии с Земельным кодекс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4. Развитие инфраструктуры сельских территор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Развитие инфраструктуры сельских территорий осуществляется на основе демографического и производственного потенциала каждого сельского поселения с учетом параметров Схемы территориального планирования Республики Саха (Якутия), Схемы размещения производственных и социальных объектов на территории Республики Саха (Якутия), Схемы размещения производственных объектов сельского хозяйства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рядок ведения Схемы территориального планирования Республики Саха (Якутия) и Схемы размещения производственных и социальных объектов на территории Республики Саха (Якутия) определяется постановлением Правительства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оритетными направлениями развития инфраструктуры сельских территорий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оздание условий для устойчивого развития агроландшаф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еспечение рационального природополь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улучшение транспортной доступности сельских населенных пунктов, производственных объектов сельского хозяйства, сельскохозяйственных угод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электрификация производственных объектов сельского хозяйства, удаленных от населенных пун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газификация производственных объектов сельск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улучшение уровня инженерного благоустройства сельского жилья, производственных и социальных объектов в сельских населенных пунк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рядок оказания государственной поддержки развития инфраструктуры сельских территорий в рамках государственных программ Республики Саха (Якутия) устанавливается специальными нормативными актами Республики Саха (Якут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5. Ответственность субъектов деятельности в сельском хозяйстве Республики Саха (Якутия) при реализации настоящего Закон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Меры ответственности исполнительных органов государственной власти Республики Саха (Якутия) за невыполнение целевых индикаторов документов стратегического планирования в области развития сельского хозяйства определяются Федеральным законом от 28 июня 2014 г. № 172-ФЗ «О стратегическом планировании в Российской Федерации», Федеральным законом от 29.12.2006 г. № 264-ФЗ «О развитии сельского хозяйства», другими законодательными актами Российской Федерации и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Меры ответственности органов местного самоуправления Республики Саха (Якутия) за невыполнение целевых индикаторов Государственной программы Республики Саха (Якутия) в области развития сельского хозяйства, рассчитанных для соответствующего муниципального образования, определяются законами Республики Саха (Якутия) о передаче отдельных государственных полномочий по поддержке сельскохозяйственного производства органам местного самоуправления Республики Саха (Якутия), другими законодательными актами Российской Федерации и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Меры ответственности юридических и физических лиц, в том числе индивидуальных предпринимателей, за нецелевое и неэффективное использование получаемой государственной поддержки развития сельского хозяйства определяются в соглашениях о предоставлении государственной поддержки, в соответствии с частью 1 статьи 7 настоящего Закона, а также законодательными актами Российской Федерации и Республики Саха (Якут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Меры ответственности должностных лиц субъектов деятельности в сельском хозяйстве Республики Саха (Якутия) за несоблюдение норм настоящего Закона определяются законодательными актами Российской Федерации и Республики Саха (Якутия), в том числе Кодексом Республики Саха (Якутия) об административных правонарушен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6. Признание утратившими силу отдельных  законодательных актов Республики Саха (Якути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С 01 января 2017 года признать утратившими силу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Закон Республики Саха (Якутия) от 11.12.2002 89-З №507-II «О государственном регулировании агропромышленного производства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Закон Республики Саха (Якутия) от 16.06.2004 146-З №299-III «О внесении изменения и дополнений в Закон Республики Саха (Якутия) «О государственном регулировании агропромышленного производства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кон Республики Саха (Якутия) от 23.04.2009 675-З №241-IV «О внесении изменений в Закон Республики Саха (Якутия) «О государственном регулировании агропромышленного производства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Закон Республики Саха (Якутия) от 13.07.2006 364-З №743-III «О государственной поддержке крестьянских (фермерских) хозяйств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Закон Республики Саха (Якутия) от 17.06.2009 710-З №287-IV «О внесении изменений в Закон Республики Саха (Якутия) «О крестьянском (фермерском) хозяйстве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Закон Республики Саха (Якутия) от 11.10.2006 381-З №775-III «О поддержке сельскохозяйственных кооперативов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Закон Республики Саха (Якутия) от 26.05.2010 831-З №553-IV «О внесении изменений в Закон Республики Саха (Якутия) «О поддержке сельскохозяйственных кооперативов в Республике Саха (Якутия)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часть 2 статьи 12 Закона Республики Саха (Якутия) от 14.06.2000 З №207-II «О личном подсобном хозяйстве граждан в Республике Саха (Якутия)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7. Вступление в силу настоящего Зако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стоящий Закон вступает в силу с 01 января 2017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течение шести месяцев со дня официального опубликования настоящего Закона органам государственной власти Республики Саха (Якутия) и органам местного самоуправления Республики Саха (Якутия) привести в соответствие с ним нормативные правовые ак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536" w:hanging="0"/>
        <w:jc w:val="both"/>
        <w:rPr/>
      </w:pPr>
      <w:r>
        <w:rPr/>
        <w:t> 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ConsNormal1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остановлению Главы города</w:t>
      </w:r>
    </w:p>
    <w:p>
      <w:pPr>
        <w:pStyle w:val="Heading3"/>
        <w:ind w:left="4248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07.10.2015 г. № 59</w:t>
      </w:r>
      <w:r>
        <w:rPr>
          <w:rFonts w:cs="Times New Roman" w:ascii="Times New Roman" w:hAnsi="Times New Roman"/>
          <w:color w:val="000000"/>
          <w:lang w:val="en-US"/>
        </w:rPr>
        <w:t>/</w:t>
      </w:r>
      <w:r>
        <w:rPr>
          <w:rFonts w:cs="Times New Roman" w:ascii="Times New Roman" w:hAnsi="Times New Roman"/>
          <w:color w:val="000000"/>
        </w:rPr>
        <w:t>15 - П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комитет по проведению общественных слушаний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обсуждению Проекта  Закон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спублики Саха (Якут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О развитии сельского хозяйства в Республике Саха (Якутия)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20"/>
      </w:tblGrid>
      <w:tr>
        <w:trPr/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дряков Д.В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городского Совета, председатель комиссии по вопросам ЖКХ и отраслям промышл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в В.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городова Ю.Ю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зевичуте Е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рина Н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городского Совета, председатель комиссии по законодательству, правам граждан и местному самоуправ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го отдела городской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связям с общественностью и СМИ городской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отдела по отраслевым вопросам городской Администрации;</w:t>
            </w:r>
          </w:p>
        </w:tc>
      </w:tr>
      <w:tr>
        <w:trPr>
          <w:trHeight w:val="88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нов С.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начальника правового управления городской Администр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1"/>
        <w:widowControl/>
        <w:ind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ConsNormal1"/>
        <w:widowControl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6:00Z</dcterms:created>
  <dc:creator>LisitsynFV</dc:creator>
  <dc:description/>
  <cp:keywords/>
  <dc:language>en-US</dc:language>
  <cp:lastModifiedBy>Елена Витаутовна Радзевитчуте</cp:lastModifiedBy>
  <cp:lastPrinted>2015-10-15T15:05:00Z</cp:lastPrinted>
  <dcterms:modified xsi:type="dcterms:W3CDTF">2015-10-15T09:11:00Z</dcterms:modified>
  <cp:revision>25</cp:revision>
  <dc:subject/>
  <dc:title/>
</cp:coreProperties>
</file>