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3.06.2017 г.</w:t>
        <w:tab/>
        <w:tab/>
        <w:tab/>
        <w:tab/>
        <w:t xml:space="preserve">   </w:t>
        <w:tab/>
        <w:tab/>
        <w:t xml:space="preserve">                                   № 33/17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проекта межевания территор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вартала индивидуальных жилых дом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ш. 50 лет Октября города Мирного (1 очеред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в части межевания территории улично-дорожной се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тойчивого развития территории, выделения элементов планировочной структуры и установления границ земельных участков, на которых расположены объекты капитального строительства, и границ земельных участков, предназначенных для строительства и размещения линейных объектов, в соответствии со статьями 41-46 Градостроительного кодекса РФ и генеральным планом города Мирного, с учетом Постановления Главы города от 03.12.2015 № 71/15-ПГ «Об утверждении проекта планировки       с проектом межевания территории квартала индивидуальных жилых домов по        ш. 50 лет Октября города Мирного (1 очередь)», </w:t>
      </w:r>
    </w:p>
    <w:p>
      <w:pPr>
        <w:pStyle w:val="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Normal1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 xml:space="preserve">1. Утвердить проект планировки </w:t>
      </w:r>
      <w:r>
        <w:rPr>
          <w:sz w:val="24"/>
          <w:szCs w:val="24"/>
        </w:rPr>
        <w:t xml:space="preserve">с проектом межевания территории квартала индивидуальных жилых домов по ш. 50 лет Октября города Мирного (1 очередь)     в части межевания территории улично-дорожной сети </w:t>
      </w:r>
      <w:r>
        <w:rPr>
          <w:bCs/>
          <w:sz w:val="24"/>
          <w:szCs w:val="24"/>
        </w:rPr>
        <w:t>в следующем составе: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Утверждаемая часть:</w:t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1.1.1. Основная часть (текстовая часть) проекта межевания территории (согласно приложению).</w:t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1.1.2. Чертеж межевания территории М 1:1000 (не приводится).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атериалы по обоснованию:</w:t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1.2.1. Пояснительная записка (согласно приложению).</w:t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>1.2.2. Чертеж существующего использования территории М 1:1000 (не приводится).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bCs/>
          <w:sz w:val="24"/>
          <w:szCs w:val="24"/>
        </w:rPr>
        <w:t xml:space="preserve">2. Опубликовать утвержденный проект </w:t>
      </w:r>
      <w:r>
        <w:rPr>
          <w:sz w:val="24"/>
          <w:szCs w:val="24"/>
        </w:rPr>
        <w:t xml:space="preserve">межевания территории </w:t>
      </w:r>
      <w:r>
        <w:rPr>
          <w:bCs/>
          <w:sz w:val="24"/>
          <w:szCs w:val="24"/>
        </w:rPr>
        <w:t xml:space="preserve">с материалами по его обоснованию и разместить настоящее Постановление в установленные Уставом сроки на официальном сайте городской Администрации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gorodmirny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города                                                                                  С.Ю. Медведь</w:t>
      </w:r>
    </w:p>
    <w:p>
      <w:pPr>
        <w:pStyle w:val="ConsNormal1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Normal1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Normal1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3.06.2017 № 33/17-ПГ</w:t>
      </w:r>
    </w:p>
    <w:p>
      <w:pPr>
        <w:pStyle w:val="ConsNormal1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Саха (Якутия)</w:t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инский район</w:t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Город Мирный»</w:t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ЛАНИРОВКИ С ПРОЕКТОМ МЕЖЕВАНИЯ </w:t>
      </w:r>
    </w:p>
    <w:p>
      <w:pPr>
        <w:pStyle w:val="ConsNormal1"/>
        <w:widowControl/>
        <w:ind w:right="0" w:hanging="0"/>
        <w:jc w:val="center"/>
        <w:rPr/>
      </w:pPr>
      <w:r>
        <w:rPr>
          <w:b/>
          <w:sz w:val="24"/>
          <w:szCs w:val="24"/>
        </w:rPr>
        <w:t xml:space="preserve">ТЕРРИТОРИИ КВАРТАЛА ИНДИВИДУАЛЬНЫХ ЖИЛЫХ ДОМОВ </w:t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. 50 ЛЕТ ОКТЯБРЯ ГОРОДА МИРНОГО (1 ОЧЕРЕДЬ)</w:t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ConsNormal1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роекта.</w:t>
      </w:r>
    </w:p>
    <w:p>
      <w:pPr>
        <w:pStyle w:val="ConsNormal1"/>
        <w:widowControl/>
        <w:ind w:right="0" w:firstLine="709"/>
        <w:jc w:val="both"/>
        <w:rPr/>
      </w:pPr>
      <w:r>
        <w:rPr>
          <w:sz w:val="24"/>
          <w:szCs w:val="24"/>
        </w:rPr>
        <w:t>1. Введение. Цели и задачи проекта.</w:t>
      </w:r>
    </w:p>
    <w:p>
      <w:pPr>
        <w:pStyle w:val="ConsNormal1"/>
        <w:widowControl/>
        <w:ind w:right="0" w:firstLine="709"/>
        <w:jc w:val="both"/>
        <w:rPr/>
      </w:pPr>
      <w:r>
        <w:rPr>
          <w:sz w:val="24"/>
          <w:szCs w:val="24"/>
        </w:rPr>
        <w:t xml:space="preserve">2. Проект межевания территории </w:t>
      </w:r>
    </w:p>
    <w:p>
      <w:pPr>
        <w:pStyle w:val="ConsNormal1"/>
        <w:widowControl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щие положения.</w:t>
      </w:r>
    </w:p>
    <w:p>
      <w:pPr>
        <w:pStyle w:val="ConsNormal1"/>
        <w:widowControl/>
        <w:ind w:left="709" w:right="0" w:hanging="0"/>
        <w:jc w:val="both"/>
        <w:rPr/>
      </w:pPr>
      <w:r>
        <w:rPr>
          <w:sz w:val="24"/>
          <w:szCs w:val="24"/>
        </w:rPr>
        <w:t>2.1.1. Структура территории, образуемая в результате межевания</w:t>
      </w:r>
    </w:p>
    <w:p>
      <w:pPr>
        <w:pStyle w:val="ConsNormal1"/>
        <w:widowControl/>
        <w:ind w:left="709" w:right="0" w:hanging="0"/>
        <w:jc w:val="both"/>
        <w:rPr/>
      </w:pPr>
      <w:r>
        <w:rPr>
          <w:sz w:val="24"/>
          <w:szCs w:val="24"/>
        </w:rPr>
        <w:t>2.2. Предложения по установлению публичных сервитутов</w:t>
      </w:r>
    </w:p>
    <w:p>
      <w:pPr>
        <w:pStyle w:val="ConsNormal1"/>
        <w:widowControl/>
        <w:ind w:left="709" w:right="0" w:hanging="0"/>
        <w:jc w:val="both"/>
        <w:rPr/>
      </w:pPr>
      <w:r>
        <w:rPr>
          <w:sz w:val="24"/>
          <w:szCs w:val="24"/>
        </w:rPr>
        <w:t>2.3. Планировочные характеристики объектов межевания</w:t>
      </w:r>
    </w:p>
    <w:p>
      <w:pPr>
        <w:pStyle w:val="ConsNormal1"/>
        <w:widowControl/>
        <w:ind w:right="0" w:firstLine="709"/>
        <w:jc w:val="both"/>
        <w:rPr/>
      </w:pPr>
      <w:r>
        <w:rPr>
          <w:sz w:val="24"/>
          <w:szCs w:val="24"/>
        </w:rPr>
        <w:t>3. Ведомость координат поворотных точек границ образуемых земельных участков (система координат МСК-14).</w:t>
      </w:r>
    </w:p>
    <w:p>
      <w:pPr>
        <w:pStyle w:val="ConsNormal1"/>
        <w:widowControl/>
        <w:ind w:right="0" w:firstLine="709"/>
        <w:jc w:val="both"/>
        <w:rPr/>
      </w:pPr>
      <w:r>
        <w:rPr>
          <w:sz w:val="24"/>
          <w:szCs w:val="24"/>
        </w:rPr>
        <w:t>4. Ведомость координат поворотных точек границ образуемых земельных участков (система координат ОМС г. Мирного).</w:t>
      </w:r>
    </w:p>
    <w:p>
      <w:pPr>
        <w:pStyle w:val="ConsNormal1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проекта </w:t>
      </w:r>
    </w:p>
    <w:p>
      <w:pPr>
        <w:pStyle w:val="ConsNormal1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емая часть:</w:t>
      </w:r>
    </w:p>
    <w:p>
      <w:pPr>
        <w:pStyle w:val="ConsNormal1"/>
        <w:widowControl/>
        <w:ind w:right="0" w:firstLine="709"/>
        <w:jc w:val="both"/>
        <w:rPr/>
      </w:pPr>
      <w:r>
        <w:rPr>
          <w:sz w:val="24"/>
          <w:szCs w:val="24"/>
        </w:rPr>
        <w:t>1. Основная часть (текстовая часть) проекта межевания территории.</w:t>
      </w:r>
    </w:p>
    <w:p>
      <w:pPr>
        <w:pStyle w:val="ConsNormal1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ертеж межевания территории М 1:1000.</w:t>
      </w:r>
    </w:p>
    <w:p>
      <w:pPr>
        <w:pStyle w:val="ConsNormal1"/>
        <w:widowControl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:</w:t>
      </w:r>
    </w:p>
    <w:p>
      <w:pPr>
        <w:pStyle w:val="ConsNormal1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яснительная записка.</w:t>
      </w:r>
    </w:p>
    <w:p>
      <w:pPr>
        <w:pStyle w:val="ConsNormal1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Чертеж существующего использования территории М 1:1000.</w:t>
      </w:r>
    </w:p>
    <w:p>
      <w:pPr>
        <w:pStyle w:val="ConsNormal1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numPr>
          <w:ilvl w:val="0"/>
          <w:numId w:val="12"/>
        </w:numPr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Цели и задачи проекта</w:t>
      </w:r>
    </w:p>
    <w:p>
      <w:pPr>
        <w:pStyle w:val="ConsNormal1"/>
        <w:widowControl/>
        <w:ind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Проект межевания территории улично-дорожной сети подготовлен                в соответствии с муниципальным контрактом № 84 от 17.08.2015 г. на оказание услуг по подготовке документации по планировке территории "Проект планировки с проектом межевания территории квартала индивидуальных жилых домов по шоссе 50 лет Октября города Мирного (1 очередь)" между городской Администрацией от имени муниципального образования «Город Мирный» Мирнинского района Республики Саха (Якутия) и ООО "Агентство по развитию территорий "Геоника" г. Омск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генеральным планом городского округа функциональной зоны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одготовка проекта межевания территории осуществляется для: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определения местоположения границ образуемых и изменяемых земельных участков;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 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4"/>
        <w:numPr>
          <w:ilvl w:val="0"/>
          <w:numId w:val="1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межевания территории</w:t>
      </w:r>
    </w:p>
    <w:p>
      <w:pPr>
        <w:pStyle w:val="ConsNormal1"/>
        <w:widowControl/>
        <w:ind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генеральным планом функциональной зоны.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Проект межевания территории</w:t>
      </w:r>
      <w:r>
        <w:rPr>
          <w:rFonts w:eastAsia="Calibri" w:cs="Arial" w:ascii="Arial" w:hAnsi="Arial"/>
        </w:rPr>
        <w:t xml:space="preserve"> улично-дорожной сети разработан на основе решений п</w:t>
      </w:r>
      <w:r>
        <w:rPr>
          <w:rFonts w:cs="Arial" w:ascii="Arial" w:hAnsi="Arial"/>
        </w:rPr>
        <w:t>роекта планировки с проектом межевания территории квартала индивидуальных жилых домов по шоссе 50 лет Октября города Мирного               (1 очередь), утвержденного постановлением Главы МО «Город Мирный» от 03.12.2015 №71/15-ПГ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разработке проекта использованы следующие материалы: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пографическая съемка в масштабе 1:1000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Arial" w:ascii="Arial" w:hAnsi="Arial"/>
          <w:lang w:eastAsia="ru-RU" w:bidi="ar-SA"/>
        </w:rPr>
        <w:t>Генеральный план города Мирного, утверждённый решением городского совета от 24.09.2014 №  III – 18-1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Arial" w:ascii="Arial" w:hAnsi="Arial"/>
          <w:lang w:eastAsia="ru-RU" w:bidi="ar-SA"/>
        </w:rPr>
        <w:t>Правила землепользования и застройки города Мирного, утверждённые решением городского совета от 13.06.2012  № 45-1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Arial" w:ascii="Arial" w:hAnsi="Arial"/>
          <w:lang w:eastAsia="ru-RU" w:bidi="ar-SA"/>
        </w:rPr>
        <w:t>Нормативы градостроительного проектирования Республики Саха (Якутия), утвержденные приказом Минстроя РС(Я) от 08.07.2010 № 92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Arial" w:ascii="Arial" w:hAnsi="Arial"/>
          <w:lang w:eastAsia="ru-RU" w:bidi="ar-SA"/>
        </w:rPr>
        <w:t>Местные нормативы градостроительного проектирования поселений и межселенных территорий муниципального образования «Мирнинский район» Республики Саха (Якутия), утвержденные постановлением Администрации муниципального образования «Мирнинский район» Республики Саха (Якутия) от 17.07.2013 № 1172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ведения об учтенных в Государственном кадастре недвижимости земельных участках, расположенных в границах проектируемой территории.</w:t>
      </w:r>
    </w:p>
    <w:p>
      <w:pPr>
        <w:pStyle w:val="G4"/>
        <w:spacing w:before="0" w:after="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азработка проекта межевания осуществлена в соответствии                         с требованиями Градостроительного кодекса Российской Федерации, нормативно-правовых актов Правительства Российской Федерации, Госстроя России, Правительства Республики Саха (Якутия), Администрации муниципального образования «Мирнинский район» Республики Саха (Якутия)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ект межевания территории улично-дорожной сети выполнен на цифровых топографических картах в масштабе 1:1000 с применением компьютерных геоинформационных технологий в программе МарInfo, содержит соответствующие картографические слои и семантические базы данных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4"/>
        <w:numPr>
          <w:ilvl w:val="1"/>
          <w:numId w:val="1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ектные решения по межеванию улично-дорожной сети в границах проектируемой территории представлены на отчетах «Чертеж межевания территории»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чертежах межевания территории отображены: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- красные линии, утвержденные в составе проекта планировки территории;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- границы образуемых земельных участков, которые после образования будут относиться к территориям общего пользования;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- условные номера образуемых земельных участков;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- границы зон действия публичных сервитутов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разработке проекта межевания территории обеспечено соблюдение следующих требований: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- границы проектируемых земельных участков устанавливаются                     в зависимости от обеспечения условий эксплуатации объектов недвижимости, включая проезды, проходы, пешеходные тротуары;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- границы существующих землепользований при разработке проекта межевания не подлежат изменению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разработке проекта межевания в границы земельных участков включены территории, занятые объектами улично-дорожной сети и ее конструктивными элементами, в размерах необходимых для их функционирования, эксплуатации и обслуживания с учетом красных линий, установленных в проекте планировки, и смежных земельных участков, поставленных на государственный кадастровый учет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4"/>
        <w:numPr>
          <w:ilvl w:val="2"/>
          <w:numId w:val="1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территории, образуемая в результате межевания</w:t>
      </w:r>
    </w:p>
    <w:p>
      <w:pPr>
        <w:pStyle w:val="G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Границы земельных участков установлены в соответствии с нормами отвода земельных участков для конкретных видов деятельности, иными требованиями      к образуемым и (или) изменяемым земельным участкам, установленными федеральными законами и законами Республики Саха (Якутия), техническими регламентами, сводами правил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границах проектируемой территории предусмотрено сохранение существующих земельных участков, а также образование новых земельных участков из земель государственной или муниципальной собственности, для цели размещения улиц и дорог местного значения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ницы образуемых земельных участков определены по красным линиям, установленным в проекте планировки территории квартала индивидуальных жилых домов по шоссе 50 лет Октября города Мирного (1 очередь), границам территорий, занятых линейными объектами и (или) предназначенных для размещения линейных объектов, границам земельных участков, поставленных на государственный кадастровый учет и другим границам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ля размещения улично-дорожной сети границы земельных участков определены с учетом обеспечения каждого объекта необходимой территорией, включая тротуары, пешеходные дорожки, проходы, зеленые насаждения. 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Свободные территории от застройки территории предложено выделить        в отдельные земельные участки общего пользования для целей благоустройства территории и озеленения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е отдельных земельных участков под инженерные сети на территориях общего пользования в настоящем проекте межевания не предусмотрено. Эксплуатация сетей на таких территориях будет осуществляться на праве публичного сервитута. 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4"/>
        <w:numPr>
          <w:ilvl w:val="1"/>
          <w:numId w:val="1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я по установлению публичных сервитутов</w:t>
      </w:r>
    </w:p>
    <w:p>
      <w:pPr>
        <w:pStyle w:val="G4"/>
        <w:spacing w:before="0" w:after="0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убличный сервитут (право ограниченного пользования чужим земельным участком) устанавливается в соответствии со статьей 23 Земельного кодекса Российской Федерации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убличные сервитуты могут устанавливаться для:</w:t>
      </w:r>
    </w:p>
    <w:p>
      <w:pPr>
        <w:pStyle w:val="G5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хода или проезда через земельный участок;</w:t>
      </w:r>
    </w:p>
    <w:p>
      <w:pPr>
        <w:pStyle w:val="G5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ния земельного участка в целях ремонта коммунальных, инженерных, электрических и других линий и сетей, а также объектов транспортной инфраструктуры;</w:t>
      </w:r>
    </w:p>
    <w:p>
      <w:pPr>
        <w:pStyle w:val="G5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щения на земельном участке межевых и геодезических знаков и подъездов к ним;</w:t>
      </w:r>
    </w:p>
    <w:p>
      <w:pPr>
        <w:pStyle w:val="G5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я дренажных работ на земельном участке;</w:t>
      </w:r>
    </w:p>
    <w:p>
      <w:pPr>
        <w:pStyle w:val="G5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G5"/>
        <w:numPr>
          <w:ilvl w:val="0"/>
          <w:numId w:val="6"/>
        </w:numPr>
        <w:tabs>
          <w:tab w:val="left" w:pos="708" w:leader="none"/>
          <w:tab w:val="left" w:pos="993" w:leader="none"/>
        </w:tabs>
        <w:spacing w:before="0" w:after="0"/>
        <w:ind w:left="0" w:firstLine="709"/>
        <w:rPr/>
      </w:pPr>
      <w:r>
        <w:rPr>
          <w:rFonts w:eastAsia="Calibri" w:cs="Arial" w:ascii="Arial" w:hAnsi="Arial"/>
        </w:rPr>
        <w:t>иных случаев, предусмотренных Земельным кодексом Российской Федерации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межевания территории улично-дорожной сети даны предложения по установлению публичных сервитутов для </w:t>
      </w:r>
      <w:r>
        <w:rPr>
          <w:rFonts w:eastAsia="Calibri" w:cs="Arial" w:ascii="Arial" w:hAnsi="Arial"/>
        </w:rPr>
        <w:t>использования земельных участков в целях ремонта коммунальных, инженерных, электрических и других линий и сетей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оны действия сервитутов установлены в пределах охранных зон и зон санитарной охраны соответствующих инженерных сетей. 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Охранные зоны от инженерных сетей устанавливаются в соответствии           с действующими законодательными актами в размере: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линии электропередачи: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здушные 110 кВ – 20 метров в каждую сторону и на высоту столба по обе стороны линии электропередачи от крайних проводов при неотклоненном их положении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здушные 10 кВ проектируемые – 5 метров в каждую сторону и на высоту столба по обе стороны линии электропередачи от крайних проводов при неотклоненном их положении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здушные 10 кВ сохраняемые – 10 метров в каждую сторону и на высоту столба по обе стороны линии электропередачи от крайних проводов при неотклоненном их положении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здушные 0,4 кВ – 2 метра в каждую сторону и на высоту столба по обе стороны линии электропередачи от крайних проводов при неотклоненном их положении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абельные 0,4 кВ – 1 метр по обе стороны линии электропередачи от крайних кабелей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линия связи – 2 метра с каждой стороны от трассы подземного кабеля связи или от крайних проводов воздушных линий связи и линий радиофикации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газопровод высокого давления  - 7 метров в каждую сторону от стенок трубопровода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газопровод низкого давления  - 4 метра в каждую сторону от стенок трубопровода;</w:t>
      </w:r>
    </w:p>
    <w:p>
      <w:pPr>
        <w:pStyle w:val="G5"/>
        <w:numPr>
          <w:ilvl w:val="0"/>
          <w:numId w:val="6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безнапорный коллектор хозяйственно-фекальной канализации – 3 метра в каждую сторону от стенок трубопровода.</w:t>
      </w:r>
    </w:p>
    <w:p>
      <w:pPr>
        <w:pStyle w:val="G5"/>
        <w:numPr>
          <w:ilvl w:val="0"/>
          <w:numId w:val="0"/>
        </w:numPr>
        <w:tabs>
          <w:tab w:val="left" w:pos="0" w:leader="none"/>
          <w:tab w:val="left" w:pos="993" w:leader="none"/>
        </w:tabs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асстояния по горизонтали (в свету) от ближайших подземных сетей водопровода до зданий и сооружений следует принимать по таблице 15 СП 42.13330.2011 – 5 м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ями проекта планировки территории квартала индивидуальных жилых домов по шоссе 50 лет Октября города Мирного (1 очередь) системы инженерного обеспечения, подводящие соответствующие инженерные ресурсы к каждому земельному участку, проходят по коридорам улиц и проездов, предоставляя возможность автономного обеспечения каждого участка без вовлечения территории других земельных участков для прокладки соответствующих коммуникаций.</w:t>
      </w:r>
    </w:p>
    <w:p>
      <w:pPr>
        <w:pStyle w:val="G4"/>
        <w:spacing w:before="0" w:after="0"/>
        <w:ind w:firstLine="709"/>
        <w:rPr/>
      </w:pPr>
      <w:r>
        <w:rPr>
          <w:rFonts w:cs="Arial" w:ascii="Arial" w:hAnsi="Arial"/>
        </w:rPr>
        <w:t>В случае, если инженерные сети проходят в непосредственной близости от границ земельных участков, предоставленных для размещения объектов капитального строительства, на такие земельные участки устанавливаются публичные сервитуты, обязывающие владельцев этих участков использовать территорию сервитута с учетом требований безопасности и сохранности инженерных коммуникаций и предоставления беспрепятственного доступа к ним представителей соответствующих служб для инспекции и ремонта.</w:t>
      </w:r>
    </w:p>
    <w:p>
      <w:pPr>
        <w:pStyle w:val="G4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Style3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рвитуты подлежат государственной регистрации в соответствии                с Федеральным законом № 218-ФЗ «О государственной регистрации недвижимости».</w:t>
      </w:r>
    </w:p>
    <w:p>
      <w:pPr>
        <w:pStyle w:val="Style3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1"/>
          <w:numId w:val="1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овочные характеристики объектов межевания</w:t>
      </w:r>
    </w:p>
    <w:p>
      <w:pPr>
        <w:pStyle w:val="Style32"/>
        <w:spacing w:before="0" w:after="0"/>
        <w:ind w:left="14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2"/>
        <w:spacing w:before="0" w:after="0"/>
        <w:rPr/>
      </w:pPr>
      <w:r>
        <w:rPr/>
        <w:t>Таблица 1. Экспликация образуемых земельных участков в границах территории улично-дорожной се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99"/>
        <w:gridCol w:w="1555"/>
        <w:gridCol w:w="1767"/>
        <w:gridCol w:w="1373"/>
        <w:gridCol w:w="1649"/>
      </w:tblGrid>
      <w:tr>
        <w:trPr>
          <w:tblHeader w:val="true"/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36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36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 номер образуемого земельного участка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36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 капитального строительства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36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36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местоположения/адрес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36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ого участка по ПМ (м кв.)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Style36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й способ обра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уемые земельные участки, которые после образования будут относиться к территориям общего пользования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 (улица Северная)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 (улица Северная)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1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 (ул. Обогатителей)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6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 (ул. Обогатителей)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 (ул. Светлая)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9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 (ул. Дачная)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2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62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-дорожная сеть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3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4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общего пользования</w:t>
            </w:r>
          </w:p>
        </w:tc>
        <w:tc>
          <w:tcPr>
            <w:tcW w:w="15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7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ирный</w:t>
            </w:r>
          </w:p>
        </w:tc>
        <w:tc>
          <w:tcPr>
            <w:tcW w:w="13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2</w:t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разование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земель государственной ил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51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ind w:right="257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                                                                                                                        78983</w:t>
            </w:r>
          </w:p>
          <w:p>
            <w:pPr>
              <w:pStyle w:val="Normal"/>
              <w:ind w:right="2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35"/>
        <w:spacing w:before="12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35"/>
        <w:spacing w:before="120" w:after="60"/>
        <w:rPr/>
      </w:pPr>
      <w:r>
        <w:rPr>
          <w:rFonts w:cs="Arial" w:ascii="Arial" w:hAnsi="Arial"/>
          <w:b w:val="false"/>
        </w:rPr>
        <w:t xml:space="preserve">Таблица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Таблица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lang w:val="en-US" w:eastAsia="en-US"/>
        </w:rPr>
        <w:t>.</w:t>
      </w:r>
      <w:r>
        <w:rPr/>
        <w:t xml:space="preserve"> Сводные показател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48"/>
        <w:gridCol w:w="1701"/>
      </w:tblGrid>
      <w:tr>
        <w:trPr/>
        <w:tc>
          <w:tcPr>
            <w:tcW w:w="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, га</w:t>
            </w:r>
          </w:p>
        </w:tc>
      </w:tr>
      <w:tr>
        <w:trPr/>
        <w:tc>
          <w:tcPr>
            <w:tcW w:w="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 в границах красных линий, установленных в проекте планировки (территория улично-дорожной сети)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8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уемые земельные участки, которые после образования будут относиться к территориям общего пользования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</w:tr>
    </w:tbl>
    <w:p>
      <w:pPr>
        <w:pStyle w:val="G4"/>
        <w:spacing w:before="0" w:after="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4"/>
        <w:numPr>
          <w:ilvl w:val="0"/>
          <w:numId w:val="1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ость координат поворотных точек границ образуемых земельных участков (система координат МСК-14)</w:t>
      </w:r>
    </w:p>
    <w:p>
      <w:pPr>
        <w:pStyle w:val="ConsNormal1"/>
        <w:widowControl/>
        <w:ind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1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9.7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83.3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4° 5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0.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62.2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0.6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41.1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1.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9.9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1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11.5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98.8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32.0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7.7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52.4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6.6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72.9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35.5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93.3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14.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13.8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93.2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34.2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72.1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54.7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51.0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75.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29.9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95.6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08.8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6.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7.6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2' 5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36.5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6.5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40.7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2.2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3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65.0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37.1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81.0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9.3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5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56.7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4.4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5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0.4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30.5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01.5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0.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22.6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89.6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43.7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69.1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64.8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3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8.7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85.9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8.2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07.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07.8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28.2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4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87.3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49.3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6.9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0.4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6.4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91.5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2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2.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3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05.5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3.8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85.0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4.9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3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4.6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76.0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19' 5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4.1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7.1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43' 3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0.2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1.4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4° 24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5.7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7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43' 3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5.7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7.62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12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0.2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1.46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6.6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5.11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7.6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2124.45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5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8.5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3.78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9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99.5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43.13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90.4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52.44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10' 1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81.4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61.75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3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80.4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62.8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71.3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72.13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3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2.3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81.47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3.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90.8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2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4.2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00.17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° 2' 5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0.7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03.75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1' 3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26.3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89.85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29.8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86.26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3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38.8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76.93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7.9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67.61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4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6.9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58.25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° 51' 5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6.0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48.91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7.0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47.88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9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76.0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8.54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5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85.1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29.23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94.1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9.88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3.2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0.55</w:t>
            </w:r>
          </w:p>
        </w:tc>
      </w:tr>
      <w:tr>
        <w:trPr/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1' 3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2.2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01.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5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1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86.7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21.0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67.3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0.9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6.8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2.0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6.3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3.1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05.9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1804.2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85.4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25.3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4.9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46.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4.5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67.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24.0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88.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03.5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09.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83.0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30.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2.6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1.9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2.1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3.0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8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1.6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94.1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5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1.1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5.2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43' 1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80.6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6.4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22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6.8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0.8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3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2.5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7.2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1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6.5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22.8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82.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6.2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1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6.7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0.9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0.6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6.6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4.9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2.1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1.9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44.9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4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2.6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23.5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4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83.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02.3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1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03.7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81.1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24.2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60.0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2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4.7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38.8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5.3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17.6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5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85.8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96.4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06.3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5.2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1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6.8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54.0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3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7.3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32.8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10' 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67.3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12.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70.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08.8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1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95.0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83.6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0' 5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1.4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6.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5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22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2.5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7.2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11' 1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6.8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0.8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5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3.4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4.4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9' 2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4.3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63.7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5.3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2073.0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9' 2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36.2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82.4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5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27.2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1.7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56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18.1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01.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3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17.3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01.9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08.3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1.2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7' 3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99.2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20.5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3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90.2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29.9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37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82.4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7.9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86.8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05.1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2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5.2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44.7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16.6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67.5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98.9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85.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4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78.3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07.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57.8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28.2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37.3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1749.4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4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16.8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0.6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6.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91.8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4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5.7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13.0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5.2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34.2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3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4.7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55.4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4' 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8.4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61.9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 4' 1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4.6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14.2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0.8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20.3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6.6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04.0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6.5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3.5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2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3.8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5.5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11.2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7.6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2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28.6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29.7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2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5.9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11.8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1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3.2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3.9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80.5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76.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° 57' 5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97.9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58.1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00.6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55.3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0' 5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5.0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0.2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4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1.0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42.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5' 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8.4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54.4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4.3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62.6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20.6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94.2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1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4.9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69.1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2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0.9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1581.3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3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36.6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06.4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19.5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24.1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2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02.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42.1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2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84.7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60.0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7.4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77.9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4' 3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0.0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5.8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7' 5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3.6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4.7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4' 5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1.3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2.4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5' 1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8.2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6.5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4' 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4.6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14.2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5' 5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8.4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61.9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4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3.3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00.7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31' 1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1.1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17.9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 22' 5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0.3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2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56' 4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7.7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44.0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° 11' 4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4.9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1.0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 6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5.1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1.2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1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0.6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6.6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° 4' 3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6.7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0.9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1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96.5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1.4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6' 4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99.8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26.6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2' 4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3.0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01.8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3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6.2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77.0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6' 3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9.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52.2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4' 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2.7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27.4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5.9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02.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9.1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7.9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4' 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2.4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53.1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1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5.6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28.3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6' 4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8.8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03.5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4' 1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2.1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78.7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1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5.3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53.9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8.5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29.1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4' 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1.7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04.3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5' 2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5.0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79.5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27' 3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8.2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54.7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13' 5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0.1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40.4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2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5.5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6.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° 19' 2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1.4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8.2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14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34.0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2.1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29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18.9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8.2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3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81.0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9.3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26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65.06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37.1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1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1.4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6.18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1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95.0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83.6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0' 5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1.0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42.4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28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5.0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0.2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1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0.98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81.3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12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4.9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69.1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2' 43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1.4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8.27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0' 5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5.52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6.1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° 24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1.61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82.59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° 9' 1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78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3.1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63.63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° 22' 54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25.7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3.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№ 16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6' 3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5.29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27.46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° 0' 27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3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8.3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34.6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 37' 4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79.65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58.64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 0' 15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581.3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46.32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 2' 51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26.37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89.85</w:t>
            </w:r>
          </w:p>
        </w:tc>
      </w:tr>
      <w:tr>
        <w:trPr/>
        <w:tc>
          <w:tcPr>
            <w:tcW w:w="19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 0' 10''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19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0.74</w:t>
            </w:r>
          </w:p>
        </w:tc>
        <w:tc>
          <w:tcPr>
            <w:tcW w:w="19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203.7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6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 43' 1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8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20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11' 2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0.8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° 54' 1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2.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8.1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° 56' 2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1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41.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31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3.2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47.0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1.1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8.8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40' 50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4.8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5.0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46' 3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0.6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1.0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45' 4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3.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24.3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19' 52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0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1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44' 4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44.1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7.1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3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6.5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22.8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43' 13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52.5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7.2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° 56' 3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35.3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20.8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49' 31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49.3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6.3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45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05.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9.8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24' 44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9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83.3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° 45' 3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5.7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7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° 43' 1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66.8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0.8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 43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680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6.4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6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843"/>
        <w:gridCol w:w="1985"/>
      </w:tblGrid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13' 5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5.5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6.1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13' 5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50.1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40.4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0' 14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24.5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0.9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° 53' 5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13.6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12.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0' 5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31.6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482.5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44.9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69.1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20.6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94.2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° 19' 20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8.4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54.4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12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1.4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28.2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5' 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5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0.2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00.6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55.3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53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75.4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6.1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40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8.6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30.9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14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39.3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08.55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2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36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06.4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2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60.9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581.34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95.0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83.6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70.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08.81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14' 32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9.5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2.6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2' 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3.6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88.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4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16.6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67.58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14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41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42.4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3' 44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65.0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37.1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4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40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62.2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42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3.5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1.5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0' 5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86.7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21.0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1.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96.18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12' 1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18.9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8.2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 41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112.4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85.1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54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24.1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74.4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37' 2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25.1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7.2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13' 3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92.6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16.34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° 43' 1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30.8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68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120.6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789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99.51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7' 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09.5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78.4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2' 57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30.0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57.2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50.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36.1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1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70.9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5.04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891.4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93.9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3' 4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11.8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72.81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32.3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51.6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6' 1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52.7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30.5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73.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909.46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5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993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88.34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14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67.23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2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34.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46.11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4' 36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55.0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24.9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30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75.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803.87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° 21' 10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83.8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95.22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 5' 8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56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74.49</w:t>
            </w:r>
          </w:p>
        </w:tc>
      </w:tr>
      <w:tr>
        <w:trPr/>
        <w:tc>
          <w:tcPr>
            <w:tcW w:w="18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 21' 29''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2081.0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749.3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1"/>
        <w:widowControl/>
        <w:ind w:left="39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12"/>
        </w:numPr>
        <w:ind w:left="75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ость координат поворотных точек границ образуемых земельных участков (система координат ОМС г. Мирного)</w:t>
      </w:r>
    </w:p>
    <w:p>
      <w:pPr>
        <w:pStyle w:val="ConsNormal1"/>
        <w:widowControl/>
        <w:ind w:left="75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03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2.7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77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6.7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71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2.3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2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0.2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.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28.8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2.6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7.4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2.7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8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2.9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1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4.5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3.0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3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3.1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1.7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3.3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2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0.3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3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78.9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3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7.5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3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36.1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3.8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4.7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4.0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6' 4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3.3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4.1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1.9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4.2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59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0.5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4.4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22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5.9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8.0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° 4' 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2.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3.5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3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6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9.9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8.1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9.8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9.5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9.6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00.9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9.5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3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2.3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9.4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43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9.2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2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65.1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9.1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7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86.5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8.9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8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8.8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2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9.4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8.7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50.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8.5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7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72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8.4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93.6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8.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2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15.0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8.1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4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6.4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8.0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1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7.8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7.8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62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3.7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1' 4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87.6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9.7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22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2.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3.5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54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5.9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8.0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4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2.1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.5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2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0.4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2' 4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3.2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9.3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50' 3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03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8.2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94.3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7.1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56' 1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84.8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6.0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6' 3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83.8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7.0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2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4.3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5.9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3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4.8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4.8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5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55.4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3.7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45.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2.6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43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42.2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6.0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2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28.5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1.5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32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8.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8' 4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41.6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9.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4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51.1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0.3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8' 2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0.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1.3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25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0.0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2.4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4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1.1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1.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50' 3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80.5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2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90.0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3.7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99.5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4.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3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0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5.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37' 2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8.4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° 30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6.0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6.4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4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10.1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0.0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89.9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9.0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9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8.5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9.2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7.0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9.3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2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5.6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9.4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4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9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82.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9.7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9' 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61.3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9.8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2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39.9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9.9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8.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.0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7.0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0.2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5.6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0.3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9' 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4.2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0.4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2.8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0.5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7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1.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0.6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22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89.9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.8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2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5.4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4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1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.3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2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6.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6.6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93.2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0.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5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7.1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3.5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3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8.0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9.2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2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5.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2.3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7.0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1.9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4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8.5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1.7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7' 5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0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1.5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41.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1.3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1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62.9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1.1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84.4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0.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5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5.9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0.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7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7.4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0.4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2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8.8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0.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2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70.3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0.0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9' 5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91.2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0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94.7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7.1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0' 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20.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3.1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2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1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.3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52' 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5.4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4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3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1.8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50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2.3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6.9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4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52.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5.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3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43.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4.7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4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33.9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3.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23' 5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24.4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2.5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8' 4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23.6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3.3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4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14.1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2.1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6' 3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04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.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5.2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0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17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87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7.6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4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93.0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5.0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7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54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7.5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3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8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5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2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3.4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2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4.1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0.9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2.6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1.1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6' 1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81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1.3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9.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1.5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38.2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1.7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2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6.7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1.9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5.2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2.1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6' 2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3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2.3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2' 1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2.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2.5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3' 2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5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8.7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46' 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4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.4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5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0.0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7.8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5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6.6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2.2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7.3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2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2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5.5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5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1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33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8.5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1.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1.4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1' 3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70.0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4.3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3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88.1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7.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6.2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0.2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33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4.4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3.1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3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7.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0.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° 59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52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6.5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1' 2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75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1.7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3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1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4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6' 5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65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.7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47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5.5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9.4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2.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2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1.3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9.7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3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6.8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4' 1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5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3.9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8' 2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6.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2.5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5' 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3.2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0.0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4' 4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3.9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3' 2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4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.4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6' 1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5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8.7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2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8.8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7.2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16' 4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5.8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4.3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1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4.7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0.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39' 4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1.2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0.3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° 45' 5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8.0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7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43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8.2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7.8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5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3.5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3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43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7.1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09.7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6.7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7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4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2.0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1' 2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8.5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7.4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5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2.8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2.8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6' 3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7.2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8.2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2' 4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1.6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3.6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4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6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9.0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0.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4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2' 4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4.7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9.8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9.1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5.2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6' 5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3.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0.6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3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7.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6.0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2.2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1.4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6.6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16.8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3' 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1.0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2.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5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5.3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.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 8' 4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9.7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2.9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° 53' 1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82.3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8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2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08.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 58' 3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4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8.5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 4' 5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9.9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3.5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1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80.8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0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5.77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5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° 59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8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52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6.5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2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1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4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0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75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1.7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2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4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8.5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0' 4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08.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° 3' 4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6.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0.1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° 48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8.9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1.7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 1' 4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4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8.6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° 55' 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55.4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8.0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0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39.5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3.3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4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03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2.7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87.6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9.7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0' 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6.0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6.4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1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20.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3.1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6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° 43' 2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28.5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1.5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° 39' 4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42.2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.0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° 46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65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0.8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° 40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58.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7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° 17' 1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83.3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8.1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° 39' 4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85.5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5.9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емельный участок № </w:t>
      </w:r>
      <w:r>
        <w:rPr/>
        <w:t>16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25' 2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13.3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5.4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° 4' 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6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9.9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25' 1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22.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3.5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22' 4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5.4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4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23' 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89.9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.8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° 22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3.9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° 50' 39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83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9.6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° 34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6.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6.6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° 35' 4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5.8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9.4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7.2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4.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5.5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6.4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19' 1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9.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2.7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28' 3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5.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8.5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25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8.7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1.5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59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35.9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8.0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24' 3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0.5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4.4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 29' 5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0.0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9.3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6.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6.6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° 22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61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0.3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36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45.4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3.1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Земельный участок № 16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.угол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ина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° 51' 1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39.5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3.3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° 21' 1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32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9.9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34' 1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6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40.4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5.0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17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36.8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3.1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° 55' 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8.0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5.8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° 22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83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9.6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73.9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5.3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8.8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7' 3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16.7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8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1' 4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38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8.6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9.5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8.4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4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80.9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8.3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2.3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8.1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2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3.7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8.0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5.1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7.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6' 4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6.5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7.7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87.9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7.6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9.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7.4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0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7.3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5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52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7.2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73.6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7.0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6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95.0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6.9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0' 4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03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8.6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77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76.7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0' 3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03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2.7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5' 3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52.7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6.5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5' 3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27.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0.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4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03.0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0.1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2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6.4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4.6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° 52' 1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68.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.9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3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65.6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.7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1' 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91.1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4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20.2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3.1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94.7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7.1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° 53' 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74.3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0.0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56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8.7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5.3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3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42.7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3.4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1' 1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68.2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.46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3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87.6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9.7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3' 33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8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62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3.7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1' 38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7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6.05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1.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° 30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4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10.1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0.0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1' 35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5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36.03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6.4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 44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75.69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1.79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 44' 1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9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50.2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5.7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° 58' 34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2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99.96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3.57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0' 57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4.14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8.51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° 53' 1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08.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5.62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° 53' 10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82.3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8.74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° 0' 3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57.7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8.08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° 34' 2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6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47.18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9.25</w:t>
            </w:r>
          </w:p>
        </w:tc>
      </w:tr>
      <w:tr>
        <w:trPr/>
        <w:tc>
          <w:tcPr>
            <w:tcW w:w="19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 0' 41''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1</w:t>
            </w:r>
          </w:p>
        </w:tc>
        <w:tc>
          <w:tcPr>
            <w:tcW w:w="19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66.51</w:t>
            </w:r>
          </w:p>
        </w:tc>
        <w:tc>
          <w:tcPr>
            <w:tcW w:w="198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0.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1"/>
        <w:widowControl/>
        <w:ind w:left="3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913"/>
        </w:tabs>
        <w:ind w:left="2913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1277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FFFFFF"/>
    </w:rPr>
  </w:style>
  <w:style w:type="character" w:styleId="WW8Num17z3">
    <w:name w:val="WW8Num17z3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Знак"/>
    <w:qFormat/>
    <w:rPr>
      <w:rFonts w:ascii="Calibri" w:hAnsi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Список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yle20">
    <w:name w:val="Табличный_нумерованный Знак"/>
    <w:qFormat/>
    <w:rPr>
      <w:rFonts w:ascii="Calibri" w:hAnsi="Calibri" w:cs="Calibri"/>
      <w:sz w:val="22"/>
      <w:szCs w:val="22"/>
    </w:rPr>
  </w:style>
  <w:style w:type="character" w:styleId="Style21">
    <w:name w:val="ООО  «Институт Территориального Планирования Знак"/>
    <w:qFormat/>
    <w:rPr>
      <w:rFonts w:ascii="Calibri" w:hAnsi="Calibri" w:cs="Calibri"/>
      <w:sz w:val="24"/>
      <w:szCs w:val="24"/>
    </w:rPr>
  </w:style>
  <w:style w:type="character" w:styleId="Geonika1">
    <w:name w:val="Geonika Заголовок 1 Знак"/>
    <w:qFormat/>
    <w:rPr>
      <w:rFonts w:ascii="Calibri" w:hAnsi="Calibri" w:cs="Calibri"/>
      <w:b/>
      <w:bCs/>
      <w:caps/>
      <w:color w:val="FFFFFF"/>
      <w:spacing w:val="15"/>
      <w:sz w:val="24"/>
      <w:szCs w:val="24"/>
      <w:shd w:fill="4F81BD" w:val="clear"/>
      <w:lang w:bidi="en-US"/>
    </w:rPr>
  </w:style>
  <w:style w:type="character" w:styleId="S">
    <w:name w:val="S_Маркированный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Geonika">
    <w:name w:val="Geonika Текст в таблице Знак"/>
    <w:qFormat/>
    <w:rPr>
      <w:rFonts w:ascii="Calibri" w:hAnsi="Calibri" w:cs="Calibri"/>
      <w:sz w:val="24"/>
      <w:szCs w:val="24"/>
      <w:lang w:bidi="en-US"/>
    </w:rPr>
  </w:style>
  <w:style w:type="character" w:styleId="Geonika2">
    <w:name w:val="Geonika 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Style22">
    <w:name w:val="ГРАД Основной текст Знак Знак"/>
    <w:qFormat/>
    <w:rPr>
      <w:bCs/>
      <w:spacing w:val="4"/>
      <w:sz w:val="24"/>
      <w:szCs w:val="28"/>
    </w:rPr>
  </w:style>
  <w:style w:type="character" w:styleId="G2">
    <w:name w:val="G_Подзаголовк Знак"/>
    <w:qFormat/>
    <w:rPr>
      <w:rFonts w:ascii="Calibri" w:hAnsi="Calibri" w:cs="Calibri"/>
      <w:b/>
      <w:sz w:val="24"/>
      <w:szCs w:val="24"/>
    </w:rPr>
  </w:style>
  <w:style w:type="character" w:styleId="G3">
    <w:name w:val="G_Текст в таблице Знак"/>
    <w:qFormat/>
    <w:rPr/>
  </w:style>
  <w:style w:type="character" w:styleId="Style23">
    <w:name w:val="Таблица_номер_таблицы Знак"/>
    <w:qFormat/>
    <w:rPr>
      <w:sz w:val="24"/>
      <w:szCs w:val="24"/>
    </w:rPr>
  </w:style>
  <w:style w:type="character" w:styleId="Style24">
    <w:name w:val="Таблица_название_таблицы Знак"/>
    <w:qFormat/>
    <w:rPr>
      <w:sz w:val="24"/>
      <w:szCs w:val="24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4">
    <w:name w:val="Список_маркерный_1_уровень Знак"/>
    <w:qFormat/>
    <w:rPr>
      <w:sz w:val="24"/>
      <w:szCs w:val="24"/>
    </w:rPr>
  </w:style>
  <w:style w:type="character" w:styleId="23">
    <w:name w:val="Заголовок_подзаголовок_2 Знак"/>
    <w:qFormat/>
    <w:rPr>
      <w:b/>
      <w:bCs/>
      <w:sz w:val="24"/>
      <w:szCs w:val="24"/>
    </w:rPr>
  </w:style>
  <w:style w:type="character" w:styleId="32">
    <w:name w:val="Заголовок_подзаголовок_3 Знак"/>
    <w:qFormat/>
    <w:rPr>
      <w:sz w:val="24"/>
      <w:szCs w:val="24"/>
      <w:u w:val="single"/>
    </w:rPr>
  </w:style>
  <w:style w:type="character" w:styleId="S2">
    <w:name w:val="S_Отступ Знак"/>
    <w:qFormat/>
    <w:rPr>
      <w:rFonts w:ascii="Calibri" w:hAnsi="Calibri" w:eastAsia="Calibri" w:cs="Calibri"/>
      <w:sz w:val="24"/>
      <w:szCs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26">
    <w:name w:val="Текст_Обычный"/>
    <w:qFormat/>
    <w:rPr>
      <w:rFonts w:ascii="Times New Roman" w:hAnsi="Times New Roman" w:cs="Times New Roman"/>
    </w:rPr>
  </w:style>
  <w:style w:type="character" w:styleId="Style27">
    <w:name w:val="Текст_Красный"/>
    <w:qFormat/>
    <w:rPr>
      <w:rFonts w:ascii="Times New Roman" w:hAnsi="Times New Roman" w:cs="Times New Roman"/>
      <w:color w:val="FF0000"/>
    </w:rPr>
  </w:style>
  <w:style w:type="character" w:styleId="Style28">
    <w:name w:val="Текст_Жирный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5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napToGrid w:val="false"/>
      <w:spacing w:before="0" w:after="60"/>
      <w:jc w:val="both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3">
    <w:name w:val="S_Титульный"/>
    <w:basedOn w:val="Normal"/>
    <w:qFormat/>
    <w:pPr>
      <w:spacing w:lineRule="auto" w:line="360" w:before="200" w:after="200"/>
      <w:ind w:left="3240" w:hanging="0"/>
      <w:jc w:val="right"/>
    </w:pPr>
    <w:rPr>
      <w:rFonts w:ascii="Calibri" w:hAnsi="Calibri" w:cs="Calibri"/>
      <w:b/>
      <w:sz w:val="32"/>
      <w:szCs w:val="32"/>
      <w:lang w:val="en-US" w:bidi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</w:rPr>
  </w:style>
  <w:style w:type="paragraph" w:styleId="G4">
    <w:name w:val="G_Обычный текст"/>
    <w:basedOn w:val="Style32"/>
    <w:qFormat/>
    <w:pPr/>
    <w:rPr/>
  </w:style>
  <w:style w:type="paragraph" w:styleId="Style33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bCs/>
      <w:szCs w:val="20"/>
    </w:rPr>
  </w:style>
  <w:style w:type="paragraph" w:styleId="Style34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5">
    <w:name w:val="G_Маркированый список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80" w:after="60"/>
      <w:jc w:val="both"/>
    </w:pPr>
    <w:rPr>
      <w:rFonts w:ascii="Calibri" w:hAnsi="Calibri" w:cs="Calibri"/>
      <w:lang w:bidi="en-US"/>
    </w:rPr>
  </w:style>
  <w:style w:type="paragraph" w:styleId="Style35">
    <w:name w:val="Название таблицы"/>
    <w:basedOn w:val="Style33"/>
    <w:qFormat/>
    <w:pPr>
      <w:keepNext w:val="true"/>
      <w:spacing w:before="240" w:after="0"/>
      <w:jc w:val="left"/>
    </w:pPr>
    <w:rPr>
      <w:szCs w:val="22"/>
    </w:rPr>
  </w:style>
  <w:style w:type="paragraph" w:styleId="Style36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cs="Calibri"/>
      <w:b/>
      <w:sz w:val="22"/>
      <w:szCs w:val="22"/>
    </w:rPr>
  </w:style>
  <w:style w:type="paragraph" w:styleId="Style37">
    <w:name w:val="Обычный (веб)"/>
    <w:basedOn w:val="Normal"/>
    <w:qFormat/>
    <w:pPr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Тема примечания"/>
    <w:basedOn w:val="Style38"/>
    <w:next w:val="Style38"/>
    <w:qFormat/>
    <w:pPr>
      <w:ind w:firstLine="284"/>
      <w:jc w:val="both"/>
    </w:pPr>
    <w:rPr>
      <w:b/>
      <w:bCs/>
    </w:rPr>
  </w:style>
  <w:style w:type="paragraph" w:styleId="Style4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46">
    <w:name w:val="Список нумерованный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Style47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8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16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</w:rPr>
  </w:style>
  <w:style w:type="paragraph" w:styleId="Style49">
    <w:name w:val="Табличный_нумерованный"/>
    <w:basedOn w:val="Normal"/>
    <w:qFormat/>
    <w:pPr>
      <w:numPr>
        <w:ilvl w:val="0"/>
        <w:numId w:val="7"/>
      </w:numPr>
    </w:pPr>
    <w:rPr>
      <w:rFonts w:ascii="Calibri" w:hAnsi="Calibri" w:cs="Calibri"/>
      <w:sz w:val="22"/>
      <w:szCs w:val="22"/>
    </w:rPr>
  </w:style>
  <w:style w:type="paragraph" w:styleId="Style50">
    <w:name w:val="Список а)"/>
    <w:basedOn w:val="List"/>
    <w:qFormat/>
    <w:pPr>
      <w:numPr>
        <w:ilvl w:val="0"/>
        <w:numId w:val="5"/>
      </w:numPr>
      <w:ind w:left="480" w:hanging="480"/>
    </w:pPr>
    <w:rPr/>
  </w:style>
  <w:style w:type="paragraph" w:styleId="Style51">
    <w:name w:val="Табличный_слева"/>
    <w:basedOn w:val="Normal"/>
    <w:qFormat/>
    <w:pPr/>
    <w:rPr>
      <w:rFonts w:ascii="Calibri" w:hAnsi="Calibri" w:cs="Calibri"/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3">
    <w:name w:val="Табличный_по ширине"/>
    <w:basedOn w:val="Style51"/>
    <w:qFormat/>
    <w:pPr>
      <w:jc w:val="both"/>
    </w:pPr>
    <w:rPr/>
  </w:style>
  <w:style w:type="paragraph" w:styleId="Style54">
    <w:name w:val="ООО  «Институт Территориального Планирования"/>
    <w:basedOn w:val="Normal"/>
    <w:qFormat/>
    <w:pPr>
      <w:spacing w:lineRule="auto" w:line="360" w:before="200" w:after="200"/>
      <w:ind w:left="709" w:hanging="0"/>
      <w:jc w:val="right"/>
    </w:pPr>
    <w:rPr>
      <w:rFonts w:ascii="Calibri" w:hAnsi="Calibri" w:cs="Calibri"/>
    </w:rPr>
  </w:style>
  <w:style w:type="paragraph" w:styleId="Geonika11">
    <w:name w:val="Geonika Заголовок 1"/>
    <w:basedOn w:val="Heading1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9"/>
    </w:pPr>
    <w:rPr>
      <w:rFonts w:ascii="Calibri" w:hAnsi="Calibri" w:cs="Calibri"/>
      <w:caps/>
      <w:color w:val="FFFFFF"/>
      <w:spacing w:val="15"/>
      <w:kern w:val="0"/>
      <w:sz w:val="24"/>
      <w:szCs w:val="24"/>
      <w:lang w:bidi="en-US"/>
    </w:rPr>
  </w:style>
  <w:style w:type="paragraph" w:styleId="S4">
    <w:name w:val="S_Маркированный"/>
    <w:basedOn w:val="Style40"/>
    <w:qFormat/>
    <w:pPr>
      <w:numPr>
        <w:ilvl w:val="0"/>
        <w:numId w:val="10"/>
      </w:numPr>
      <w:tabs>
        <w:tab w:val="clear" w:pos="708"/>
        <w:tab w:val="left" w:pos="0" w:leader="none"/>
        <w:tab w:val="left" w:pos="992" w:leader="none"/>
      </w:tabs>
      <w:spacing w:before="0" w:after="0"/>
      <w:contextualSpacing w:val="false"/>
      <w:jc w:val="both"/>
    </w:pPr>
    <w:rPr/>
  </w:style>
  <w:style w:type="paragraph" w:styleId="S5">
    <w:name w:val="S_Обычный"/>
    <w:basedOn w:val="Normal"/>
    <w:qFormat/>
    <w:pPr>
      <w:ind w:firstLine="709"/>
      <w:jc w:val="both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cs="Calibri"/>
      <w:lang w:bidi="en-US"/>
    </w:rPr>
  </w:style>
  <w:style w:type="paragraph" w:styleId="Geonika4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bidi="en-US"/>
    </w:rPr>
  </w:style>
  <w:style w:type="paragraph" w:styleId="Style5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ind w:firstLine="709"/>
      <w:jc w:val="both"/>
    </w:pPr>
    <w:rPr>
      <w:bCs/>
      <w:spacing w:val="4"/>
      <w:szCs w:val="28"/>
    </w:rPr>
  </w:style>
  <w:style w:type="paragraph" w:styleId="Style57">
    <w:name w:val="ГРАД Список маркированный"/>
    <w:basedOn w:val="Style40"/>
    <w:qFormat/>
    <w:pPr>
      <w:tabs>
        <w:tab w:val="clear" w:pos="708"/>
        <w:tab w:val="left" w:pos="900" w:leader="none"/>
        <w:tab w:val="left" w:pos="1080" w:leader="none"/>
      </w:tabs>
      <w:spacing w:before="0" w:after="0"/>
      <w:ind w:left="0" w:firstLine="709"/>
      <w:contextualSpacing w:val="false"/>
      <w:jc w:val="both"/>
    </w:pPr>
    <w:rPr>
      <w:color w:val="000000"/>
      <w:spacing w:val="-1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Tabletextcenter">
    <w:name w:val="tabletextcenter"/>
    <w:basedOn w:val="Normal"/>
    <w:qFormat/>
    <w:pPr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G6">
    <w:name w:val="G_Подзаголовк"/>
    <w:basedOn w:val="G4"/>
    <w:qFormat/>
    <w:pPr>
      <w:jc w:val="center"/>
    </w:pPr>
    <w:rPr>
      <w:b/>
    </w:rPr>
  </w:style>
  <w:style w:type="paragraph" w:styleId="G7">
    <w:name w:val="G_Текст в таблице"/>
    <w:basedOn w:val="G4"/>
    <w:qFormat/>
    <w:pPr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58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Таблица_название_таблицы"/>
    <w:next w:val="Style32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Список_маркерный_1_уровень"/>
    <w:qFormat/>
    <w:pPr>
      <w:widowControl/>
      <w:numPr>
        <w:ilvl w:val="0"/>
        <w:numId w:val="11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_подзаголовок_2"/>
    <w:next w:val="Style32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_подзаголовок_3"/>
    <w:next w:val="Style32"/>
    <w:qFormat/>
    <w:pPr>
      <w:keepNext w:val="true"/>
      <w:widowControl/>
      <w:bidi w:val="0"/>
      <w:spacing w:before="120" w:after="60"/>
      <w:ind w:left="567" w:right="567" w:hanging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6">
    <w:name w:val="S_Отступ"/>
    <w:basedOn w:val="Normal"/>
    <w:qFormat/>
    <w:pPr/>
    <w:rPr>
      <w:rFonts w:ascii="Calibri" w:hAnsi="Calibri" w:eastAsia="Calibri" w:cs="Calibri"/>
    </w:rPr>
  </w:style>
  <w:style w:type="paragraph" w:styleId="27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Список_маркерный_2_уровень"/>
    <w:basedOn w:val="18"/>
    <w:qFormat/>
    <w:pPr>
      <w:numPr>
        <w:ilvl w:val="0"/>
        <w:numId w:val="11"/>
      </w:numPr>
      <w:tabs>
        <w:tab w:val="clear" w:pos="708"/>
        <w:tab w:val="left" w:pos="360" w:leader="none"/>
        <w:tab w:val="left" w:pos="1620" w:leader="none"/>
      </w:tabs>
      <w:ind w:left="567" w:firstLine="567"/>
    </w:pPr>
    <w:rPr/>
  </w:style>
  <w:style w:type="paragraph" w:styleId="S21">
    <w:name w:val="S_Заголовок 2"/>
    <w:basedOn w:val="Normal"/>
    <w:qFormat/>
    <w:pPr>
      <w:keepNext w:val="true"/>
      <w:keepLines/>
      <w:numPr>
        <w:ilvl w:val="0"/>
        <w:numId w:val="3"/>
      </w:numPr>
      <w:shd w:fill="FFFFFF" w:val="clear"/>
      <w:tabs>
        <w:tab w:val="clear" w:pos="708"/>
        <w:tab w:val="left" w:pos="1353" w:leader="none"/>
      </w:tabs>
      <w:spacing w:before="120" w:after="120"/>
      <w:ind w:left="0" w:firstLine="709"/>
      <w:jc w:val="both"/>
      <w:outlineLvl w:val="1"/>
    </w:pPr>
    <w:rPr>
      <w:b/>
    </w:rPr>
  </w:style>
  <w:style w:type="paragraph" w:styleId="S31">
    <w:name w:val="S_Заголовок 3"/>
    <w:basedOn w:val="S21"/>
    <w:qFormat/>
    <w:pPr>
      <w:numPr>
        <w:ilvl w:val="0"/>
        <w:numId w:val="3"/>
      </w:numPr>
      <w:ind w:left="0" w:firstLine="709"/>
    </w:pPr>
    <w:rPr>
      <w:b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i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7:00Z</dcterms:created>
  <dc:creator>Olegm</dc:creator>
  <dc:description/>
  <cp:keywords/>
  <dc:language>en-US</dc:language>
  <cp:lastModifiedBy>Эльвира Сергеевна Муратаева</cp:lastModifiedBy>
  <cp:lastPrinted>2017-06-22T16:52:00Z</cp:lastPrinted>
  <dcterms:modified xsi:type="dcterms:W3CDTF">2017-06-26T23:11:00Z</dcterms:modified>
  <cp:revision>72</cp:revision>
  <dc:subject/>
  <dc:title> </dc:title>
</cp:coreProperties>
</file>