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b/>
          <w:bCs/>
          <w:sz w:val="16"/>
          <w:szCs w:val="16"/>
        </w:rPr>
        <w:t>Сведения о доходах, расходах, об имуществе и обязательствах имущественного характера</w:t>
      </w:r>
      <w:r>
        <w:rPr>
          <w:b/>
          <w:sz w:val="16"/>
          <w:szCs w:val="16"/>
        </w:rPr>
        <w:t xml:space="preserve"> лиц,</w:t>
      </w:r>
    </w:p>
    <w:p>
      <w:pPr>
        <w:pStyle w:val="Subtitle"/>
        <w:spacing w:before="0" w:after="0"/>
        <w:rPr/>
      </w:pPr>
      <w:r>
        <w:rPr>
          <w:b/>
          <w:sz w:val="16"/>
          <w:szCs w:val="16"/>
        </w:rPr>
        <w:t xml:space="preserve">замещающих муниципальные должности, должности муниципальной службы, должности руководителей муниципальных учреждений в МО «Город Мирный» Мирнинского района Республики Саха (Якутия) и членов их семей </w:t>
      </w:r>
    </w:p>
    <w:p>
      <w:pPr>
        <w:pStyle w:val="Subtitle"/>
        <w:spacing w:before="0" w:after="0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за 2019 год</w:t>
      </w:r>
      <w:r>
        <w:rPr>
          <w:sz w:val="16"/>
          <w:szCs w:val="16"/>
        </w:rPr>
        <w:t>)</w: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5"/>
        <w:gridCol w:w="1475"/>
        <w:gridCol w:w="1205"/>
        <w:gridCol w:w="2899"/>
        <w:gridCol w:w="1150"/>
        <w:gridCol w:w="915"/>
        <w:gridCol w:w="1373"/>
        <w:gridCol w:w="1254"/>
        <w:gridCol w:w="1086"/>
        <w:gridCol w:w="957"/>
        <w:gridCol w:w="1371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отчество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нный годовой доход за 2019 г. (руб.)</w:t>
            </w:r>
          </w:p>
        </w:tc>
        <w:tc>
          <w:tcPr>
            <w:tcW w:w="63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32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я</w:t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Клим Нестерович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ород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329,1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гараж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гараж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5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80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1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uy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X</w:t>
            </w:r>
            <w:r>
              <w:rPr>
                <w:rFonts w:cs="Arial" w:ascii="Arial" w:hAnsi="Arial"/>
                <w:sz w:val="16"/>
                <w:szCs w:val="16"/>
              </w:rPr>
              <w:t>-4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X</w:t>
            </w:r>
            <w:r>
              <w:rPr>
                <w:rFonts w:cs="Arial" w:ascii="Arial" w:hAnsi="Arial"/>
                <w:sz w:val="16"/>
                <w:szCs w:val="16"/>
              </w:rPr>
              <w:t>-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>снего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ki-Doo 6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</w:rPr>
              <w:t>квадроцик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olaris sportsman 5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) моторная лод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lar</w:t>
            </w:r>
            <w:r>
              <w:rPr>
                <w:rFonts w:cs="Arial" w:ascii="Arial" w:hAnsi="Arial"/>
                <w:sz w:val="16"/>
                <w:szCs w:val="16"/>
              </w:rPr>
              <w:t xml:space="preserve"> 3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моторная лодка Вельбот 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вездеход ТРЭКОЛ-39294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автоприцеп МЗСА 8217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29,6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ихмина Наталья Михайл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468,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2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1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2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дуев Евгений Владимирович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УЖКХ»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357,26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0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6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39,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акова Ирина Анатоль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о бухгалтерскому учету, главный бухгалтер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89,0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076,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гараж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 MR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прицеп к л/а 821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арь Александр Васильевич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У «Мемориал»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536,94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86,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0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 Светлана Владимировн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отраслевым вопросам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632,21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2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1,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а Алёна Александр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закупок для муниципальных нужд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2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zda CX</w:t>
            </w: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  <w:tab/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3,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976,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инбекова Евгения Бактыба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социальной политики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907,19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6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ленко Ирина Дмитриевна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акупок для муниципальных нужд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456,49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¼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8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36,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ытова Ирина Никола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экономике и финан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218,72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6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15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48,7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УАЗ 31519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,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ь Степан Юрьевич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Заместитель Главы Администрации по ЖКХ, имущественным и земельным отношения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38817,9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7,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ender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гараж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,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5159,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ежилое помещение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8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 Елена Владимир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экономики и финансов по финан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189,41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608,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садовый дом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8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грузовой бортовой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ind w:left="-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 Евгения Сергеевна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имущественных отношений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7540,3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1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Кристина Николаевна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отраслевым вопро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78,14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а Светлана Анатоль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345,84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5,6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ых Галина Никола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ономики и финансов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453,16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9,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ёнова Оксана Александр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ВМФК и контролю финансово-хозяйственной деятельности МУП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610,11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¼ доля квартиры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8,7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YOTA VITZ 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68,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жилой дом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квартира (общая совместная собств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6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2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5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14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26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4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Toyota Cald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 Юлия Иннокентье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762,17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/3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9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6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3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3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жиграсова Анна Ким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ВМФК и контролю финансово-хозяйственной деятельности МУП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567,2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8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046,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УАЗ Патри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 Ай-Куота Никола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УСКиМП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62,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а Арина Леонид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закупок для муниципальных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810,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инов Павел Никола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мущественных отнош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231,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чугачев Александр Сергеевич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4985,0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¼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½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½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33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Prad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гараж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,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466,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¼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½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½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5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бтова Наталья Михайл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по бухгалтерскому учету, зам.главного бухгалтер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430,36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) 54,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766,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бедева Олеся Александровна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социальной политики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21194,5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½  доля квартиры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ВАЗ 21060 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156,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½ 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И.о. начальника отдела по муниципальной службе и делопроизводству                        </w:t>
        <w:tab/>
        <w:tab/>
        <w:t>И.В. Помазанская</w:t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1:00Z</dcterms:created>
  <dc:creator>Veryasova</dc:creator>
  <dc:description/>
  <cp:keywords/>
  <dc:language>en-US</dc:language>
  <cp:lastModifiedBy>Ирина Владимировна Помазанская</cp:lastModifiedBy>
  <cp:lastPrinted>2019-05-20T14:30:00Z</cp:lastPrinted>
  <dcterms:modified xsi:type="dcterms:W3CDTF">2020-05-19T01:13:00Z</dcterms:modified>
  <cp:revision>35</cp:revision>
  <dc:subject/>
  <dc:title/>
</cp:coreProperties>
</file>