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Отчет МО «Город Мирный» за 2006 год</w:t>
      </w:r>
    </w:p>
    <w:p>
      <w:pPr>
        <w:pStyle w:val="Normal"/>
        <w:ind w:firstLine="708"/>
        <w:jc w:val="both"/>
        <w:rPr>
          <w:b/>
          <w:b/>
        </w:rPr>
      </w:pPr>
      <w:r>
        <w:rPr>
          <w:b/>
        </w:rPr>
      </w:r>
    </w:p>
    <w:p>
      <w:pPr>
        <w:pStyle w:val="Normal"/>
        <w:ind w:firstLine="708"/>
        <w:jc w:val="both"/>
        <w:rPr/>
      </w:pPr>
      <w:r>
        <w:rPr/>
        <w:t xml:space="preserve">Город Мирный, образованный в 1959 г., только на 51-м году своего существования избрал именно городские органы власти. Тем самым был осуществлен переход на поселенческий, самый приближенный к жителям уровень организации местного самоуправления. Город Мирный согласно Уставу является административным центром муниципального образования «Город Мирный» Мирнинского района РС (Я), образованного в соответствии с  законом № 131-ФЗ «Об общих принципах организации местного самоуправления». Выборы Главы муниципального образования и представительного органа местного самоуправления - городского Совета, состоялись 16 октября 2005 года. Главой муниципального образования избран Александров Сергей Юрьевич, городской Совет избран в количестве 21 депутата. Количество избирателей – 27 100 человек. На первой сессии городского Совета 29.10.2005г. Председателем ГС избран Басыров Александр Валинурович.   </w:t>
      </w:r>
    </w:p>
    <w:p>
      <w:pPr>
        <w:pStyle w:val="Normal"/>
        <w:ind w:firstLine="708"/>
        <w:jc w:val="both"/>
        <w:rPr/>
      </w:pPr>
      <w:r>
        <w:rPr/>
        <w:t xml:space="preserve"> </w:t>
      </w:r>
    </w:p>
    <w:p>
      <w:pPr>
        <w:pStyle w:val="Normal"/>
        <w:ind w:firstLine="708"/>
        <w:jc w:val="center"/>
        <w:rPr>
          <w:b/>
          <w:b/>
        </w:rPr>
      </w:pPr>
      <w:r>
        <w:rPr>
          <w:b/>
        </w:rPr>
        <w:t>Социально - экономическое развитие города</w:t>
      </w:r>
    </w:p>
    <w:p>
      <w:pPr>
        <w:pStyle w:val="Normal"/>
        <w:ind w:firstLine="708"/>
        <w:jc w:val="center"/>
        <w:rPr>
          <w:b/>
          <w:b/>
        </w:rPr>
      </w:pPr>
      <w:r>
        <w:rPr>
          <w:b/>
        </w:rPr>
      </w:r>
    </w:p>
    <w:p>
      <w:pPr>
        <w:pStyle w:val="Normal"/>
        <w:jc w:val="center"/>
        <w:rPr>
          <w:b/>
          <w:b/>
        </w:rPr>
      </w:pPr>
      <w:r>
        <w:rPr>
          <w:b/>
        </w:rPr>
        <w:t>Общая характеристика</w:t>
      </w:r>
    </w:p>
    <w:p>
      <w:pPr>
        <w:pStyle w:val="Normal"/>
        <w:jc w:val="both"/>
        <w:rPr>
          <w:b/>
          <w:b/>
        </w:rPr>
      </w:pPr>
      <w:r>
        <w:rPr>
          <w:b/>
        </w:rPr>
      </w:r>
    </w:p>
    <w:p>
      <w:pPr>
        <w:pStyle w:val="Normal"/>
        <w:ind w:firstLine="708"/>
        <w:jc w:val="both"/>
        <w:rPr/>
      </w:pPr>
      <w:r>
        <w:rPr/>
        <w:t>Площадь МО «Город Мирный» составляет 717,76 тыс.кв. километров, в том числе: земли населенных пунктов 12,29 тыс.кв.км., земли сельскохозяйственного назначения, в том числе, личных подворий 0,459 тыс.кв.км. Земли предприятий промышленности 6,3 тыс.кв.км., земли лесного фонда 698,44тыс.кв. км, земли водного фонда 0,3 тыс.кв.км.  Расстояние до ближайшей железнодорожной станции «Лена» 1193 км. Ближайшая пристань (порт) г. Ленск, расстояние 241 км.</w:t>
      </w:r>
    </w:p>
    <w:p>
      <w:pPr>
        <w:pStyle w:val="Normal"/>
        <w:ind w:firstLine="708"/>
        <w:jc w:val="both"/>
        <w:rPr/>
      </w:pPr>
      <w:r>
        <w:rPr/>
        <w:t>Наряду с подразделениями  АК «АЛРОСА» ЗАО, которые формируют экономику как района, так и города, на территории муниципального образования действуют следующие крупные и средние предприятия:</w:t>
      </w:r>
    </w:p>
    <w:p>
      <w:pPr>
        <w:pStyle w:val="2"/>
        <w:ind w:firstLine="709"/>
        <w:rPr>
          <w:bCs/>
        </w:rPr>
      </w:pPr>
      <w:r>
        <w:rPr>
          <w:bCs/>
        </w:rPr>
        <w:t>- топливно-энергетического комплекса, это: ОАО «Алроса-Газ» - добыча газа и производство газового конденсата; ОАО «Таас-Юрях-Нефть», ЗАО «Иреляхнефть» - нефтедобыча и нефтепереработка; филиалы ОАО АК «Якутскэнерго»: "Западные электрические сети";</w:t>
      </w:r>
    </w:p>
    <w:p>
      <w:pPr>
        <w:pStyle w:val="2"/>
        <w:ind w:firstLine="709"/>
        <w:rPr>
          <w:bCs/>
        </w:rPr>
      </w:pPr>
      <w:r>
        <w:rPr>
          <w:bCs/>
        </w:rPr>
        <w:t>- пищевой промышленности - МУП  «Мирнинский  молокозавод», ОАО «Мирал» (бывший филиал ОАО ФАПК «Якутия»);</w:t>
      </w:r>
    </w:p>
    <w:p>
      <w:pPr>
        <w:pStyle w:val="2"/>
        <w:ind w:firstLine="706"/>
        <w:rPr/>
      </w:pPr>
      <w:r>
        <w:rPr>
          <w:bCs/>
        </w:rPr>
        <w:t>- транспорта – МУП «Мирнинское пассажирское автотранспортное предприятие», ООО «Росттранс», ОАО «Алмазгидроспецстрой», ОАО «Алмазантарекс»-грузовые перевозки;</w:t>
      </w:r>
    </w:p>
    <w:p>
      <w:pPr>
        <w:pStyle w:val="2"/>
        <w:ind w:firstLine="706"/>
        <w:rPr>
          <w:bCs/>
        </w:rPr>
      </w:pPr>
      <w:r>
        <w:rPr>
          <w:bCs/>
        </w:rPr>
        <w:t xml:space="preserve">- связи – западный филиал ОАО «Сахателеком», Мирнинский почтамт УФПС РС (Я), операторы мобильной связи филиал ОАО "Горизонт РТ", "МТС", « Мегафон». </w:t>
      </w:r>
    </w:p>
    <w:p>
      <w:pPr>
        <w:pStyle w:val="2"/>
        <w:ind w:firstLine="709"/>
        <w:rPr>
          <w:bCs/>
        </w:rPr>
      </w:pPr>
      <w:r>
        <w:rPr>
          <w:bCs/>
        </w:rPr>
        <w:t>- полиграфии – Мирнинская городская типография;</w:t>
      </w:r>
    </w:p>
    <w:p>
      <w:pPr>
        <w:pStyle w:val="2"/>
        <w:ind w:firstLine="709"/>
        <w:rPr>
          <w:bCs/>
        </w:rPr>
      </w:pPr>
      <w:r>
        <w:rPr>
          <w:bCs/>
        </w:rPr>
        <w:t>- строительства - ОАО «Алросаспецбурение»; МУ ВСЭМ,  «Мирныйсантехмонтаж», МУП «МСМЭП»;</w:t>
      </w:r>
    </w:p>
    <w:p>
      <w:pPr>
        <w:pStyle w:val="2"/>
        <w:ind w:firstLine="709"/>
        <w:rPr>
          <w:bCs/>
          <w:color w:val="FF0000"/>
        </w:rPr>
      </w:pPr>
      <w:r>
        <w:rPr>
          <w:bCs/>
        </w:rPr>
        <w:t>Широко развита сеть оптовой и розничной  торговли разных форм собственности, средний и малый бизнес.</w:t>
      </w:r>
      <w:r>
        <w:rPr>
          <w:bCs/>
          <w:color w:val="FF0000"/>
        </w:rPr>
        <w:t xml:space="preserve"> </w:t>
      </w:r>
      <w:r>
        <w:rPr>
          <w:bCs/>
        </w:rPr>
        <w:t>Всего на территории муниципального образования действуют 59 крупных и средних и 201 малое предприятие.</w:t>
      </w:r>
    </w:p>
    <w:p>
      <w:pPr>
        <w:pStyle w:val="Normal"/>
        <w:ind w:firstLine="708"/>
        <w:jc w:val="center"/>
        <w:rPr>
          <w:b/>
          <w:b/>
          <w:bCs/>
          <w:color w:val="FF0000"/>
        </w:rPr>
      </w:pPr>
      <w:r>
        <w:rPr>
          <w:b/>
          <w:bCs/>
          <w:color w:val="FF0000"/>
        </w:rPr>
      </w:r>
    </w:p>
    <w:p>
      <w:pPr>
        <w:pStyle w:val="Normal"/>
        <w:ind w:firstLine="708"/>
        <w:jc w:val="center"/>
        <w:rPr>
          <w:b/>
          <w:b/>
        </w:rPr>
      </w:pPr>
      <w:r>
        <w:rPr>
          <w:b/>
        </w:rPr>
        <w:t>Общие демографические показатели</w:t>
      </w:r>
    </w:p>
    <w:p>
      <w:pPr>
        <w:pStyle w:val="Normal"/>
        <w:ind w:firstLine="708"/>
        <w:jc w:val="both"/>
        <w:rPr/>
      </w:pPr>
      <w:r>
        <w:rPr/>
        <w:t xml:space="preserve">   </w:t>
      </w:r>
      <w:r>
        <w:rPr/>
        <w:t xml:space="preserve">Население  муниципального образования на 01.01.2006 г. составило 38 580 человек. Демографический состав: мужчины 18 832 человека (48,7 %), женщины 19 748 человек (51,3 %).  </w:t>
      </w:r>
    </w:p>
    <w:p>
      <w:pPr>
        <w:pStyle w:val="Normal"/>
        <w:jc w:val="both"/>
        <w:rPr>
          <w:b/>
          <w:b/>
        </w:rPr>
      </w:pPr>
      <w:r>
        <w:rPr/>
        <w:t xml:space="preserve"> </w:t>
      </w:r>
      <w:r>
        <w:rPr/>
        <w:tab/>
        <w:t>Количество детей  в возрасте до 10 лет составляет 13,8 %, молодежи в возрасте от 10 до 20 лет 15,9 %, население в возрасте от 20 до 30 лет 14,9 %, от 30 до 40 лет 16,5 %, от 40 до 50 лет 18,1 %, от 50 до 60 лет 15,0 %, свыше 60 лет 5,7 %. При интервале в 10 лет наиболее малочисленной является группа от 60 лет и старше - 5,7 %, по остальным возрастным группам численность колеблется от 13,8 % до 18,1 %, причем самой многочисленной является группа от 40 до 50 лет-18,1 %.</w:t>
      </w:r>
    </w:p>
    <w:p>
      <w:pPr>
        <w:pStyle w:val="Normal"/>
        <w:jc w:val="both"/>
        <w:rPr/>
      </w:pPr>
      <w:r>
        <w:rPr/>
        <w:t xml:space="preserve">             </w:t>
      </w:r>
      <w:r>
        <w:rPr/>
        <w:t>За последние 3 года по городу, как и по району в целом, наблюдается снижение численности населения. Так, в 2005 г. среднегодовая численность проживающих составила 39 098 человек. Наблюдается отрицательное сальдо миграции, численность выбывших за пределы  республики превышает численность прибывших. Число родившихся составило 560 человека, умерших 370 человек.</w:t>
      </w:r>
    </w:p>
    <w:p>
      <w:pPr>
        <w:pStyle w:val="Normal"/>
        <w:ind w:firstLine="720"/>
        <w:jc w:val="both"/>
        <w:rPr/>
      </w:pPr>
      <w:r>
        <w:rPr/>
        <w:t xml:space="preserve"> </w:t>
      </w:r>
      <w:r>
        <w:rPr/>
        <w:t xml:space="preserve">Численность пенсионеров на 01 января 2007г. - 8151 человек, в том числе работающих 5461 человек. Средний размер пенсии 5539,17 рублей в месяц (темп роста 106,8 %).  </w:t>
      </w:r>
    </w:p>
    <w:p>
      <w:pPr>
        <w:pStyle w:val="Normal"/>
        <w:jc w:val="both"/>
        <w:rPr/>
      </w:pPr>
      <w:r>
        <w:rPr/>
        <w:t>Количество инвалидов 1859 человек,  из них работающие 158 человек.</w:t>
      </w:r>
    </w:p>
    <w:p>
      <w:pPr>
        <w:pStyle w:val="Normal"/>
        <w:jc w:val="both"/>
        <w:rPr/>
      </w:pPr>
      <w:r>
        <w:rPr/>
        <w:t xml:space="preserve"> </w:t>
      </w:r>
      <w:r>
        <w:rPr/>
        <w:t>Число заключенных браков (по ноябрь 2006 г. включительно) - 431, расторжений браков - 312.</w:t>
      </w:r>
    </w:p>
    <w:p>
      <w:pPr>
        <w:pStyle w:val="Normal"/>
        <w:ind w:firstLine="708"/>
        <w:jc w:val="both"/>
        <w:rPr/>
      </w:pPr>
      <w:r>
        <w:rPr/>
      </w:r>
    </w:p>
    <w:p>
      <w:pPr>
        <w:pStyle w:val="Normal"/>
        <w:ind w:firstLine="708"/>
        <w:jc w:val="center"/>
        <w:rPr>
          <w:b/>
          <w:b/>
        </w:rPr>
      </w:pPr>
      <w:r>
        <w:rPr>
          <w:b/>
        </w:rPr>
        <w:t xml:space="preserve">Занятость населения </w:t>
      </w:r>
    </w:p>
    <w:p>
      <w:pPr>
        <w:pStyle w:val="Normal"/>
        <w:tabs>
          <w:tab w:val="clear" w:pos="708"/>
          <w:tab w:val="left" w:pos="9617" w:leader="none"/>
        </w:tabs>
        <w:ind w:firstLine="720"/>
        <w:jc w:val="both"/>
        <w:rPr>
          <w:bCs/>
        </w:rPr>
      </w:pPr>
      <w:r>
        <w:rPr>
          <w:bCs/>
          <w:iCs/>
        </w:rPr>
        <w:t>Рынок труда г. Мирного формируется под влиянием социально – экономических условий: сложившейся структуры  занятости, обусловленной характером хозяйственного комплекса территории, ее инвестиционной привлекательности, социально-демографических особенностей, стабильности финансового положения</w:t>
      </w:r>
      <w:r>
        <w:rPr>
          <w:bCs/>
        </w:rPr>
        <w:t xml:space="preserve"> </w:t>
      </w:r>
      <w:r>
        <w:rPr>
          <w:bCs/>
          <w:iCs/>
        </w:rPr>
        <w:t>градообразующих предприятий и т.д</w:t>
      </w:r>
      <w:r>
        <w:rPr>
          <w:bCs/>
        </w:rPr>
        <w:t xml:space="preserve">. Ситуация на рынке труда города остается сложной, в службу занятости с начала года обратилось более 3000 человек, поставлено на учет в качестве лиц ищущих работу – 1765 человек, признано безработными  264 человека. В составе обратившихся  женщин – 788 чел., учащиеся, желающие работать в свободное от учебы время – 586 чел., имеющие длительный (более года) перерыв в работе -  109 чел., молодежь в возрасте 16-29 лет – 767, уволенные в связи с ликвидацией или сокращением численности – 14 чел. </w:t>
      </w:r>
    </w:p>
    <w:p>
      <w:pPr>
        <w:pStyle w:val="Normal"/>
        <w:tabs>
          <w:tab w:val="clear" w:pos="708"/>
          <w:tab w:val="left" w:pos="9617" w:leader="none"/>
        </w:tabs>
        <w:jc w:val="both"/>
        <w:rPr/>
      </w:pPr>
      <w:r>
        <w:rPr/>
        <w:t xml:space="preserve">Общий уровень трудоустройства по направлению службы занятости в течение 2006 года понизился по сравнению с прошлым годом на 4,7 %,  составил 95,3 % от общего числа лиц, ищущих работу через службу занятости. За отчетный  период  2006 г. трудоустроено – 1559 граждан.  На 1 января 2007 года заявлено предприятиями и организациями  311 вакансий, (2005 г. – 51), коэффициент напряженности на рынке труда снизился по сравнению с прошлым годом на 14,23 и составил 1,47 человека на одну вакансию (2005 г. – 15,7). </w:t>
      </w:r>
      <w:r>
        <w:rPr>
          <w:iCs/>
        </w:rPr>
        <w:t>Уровень регистрируемой безработицы в городе уменьшился, по сравнению с соответствующим периодом прошлого года на 0,52 % (2005 г. – 1,39%). Уровень официальной безработицы на 1 января 2007 года – 0,87%, уровень общей безработицы  до 9 %.  Движение рабочей силы осталось на уровне прошлого года.</w:t>
      </w:r>
    </w:p>
    <w:p>
      <w:pPr>
        <w:pStyle w:val="2"/>
        <w:ind w:firstLine="709"/>
        <w:rPr>
          <w:bCs/>
          <w:color w:val="FF0000"/>
        </w:rPr>
      </w:pPr>
      <w:r>
        <w:rPr/>
        <w:t xml:space="preserve"> </w:t>
      </w:r>
    </w:p>
    <w:p>
      <w:pPr>
        <w:pStyle w:val="Normal"/>
        <w:jc w:val="center"/>
        <w:rPr>
          <w:b/>
          <w:b/>
        </w:rPr>
      </w:pPr>
      <w:r>
        <w:rPr>
          <w:b/>
        </w:rPr>
        <w:t>Реальный сектор экономики</w:t>
      </w:r>
    </w:p>
    <w:p>
      <w:pPr>
        <w:pStyle w:val="TextBodyIndent"/>
        <w:spacing w:before="0" w:after="0"/>
        <w:ind w:left="0" w:firstLine="708"/>
        <w:jc w:val="both"/>
        <w:rPr>
          <w:b/>
          <w:b/>
        </w:rPr>
      </w:pPr>
      <w:r>
        <w:rPr>
          <w:b/>
        </w:rPr>
      </w:r>
    </w:p>
    <w:p>
      <w:pPr>
        <w:pStyle w:val="TextBodyIndent"/>
        <w:spacing w:before="0" w:after="0"/>
        <w:ind w:left="0" w:firstLine="708"/>
        <w:jc w:val="both"/>
        <w:rPr>
          <w:b/>
          <w:b/>
        </w:rPr>
      </w:pPr>
      <w:r>
        <w:rPr/>
        <w:t xml:space="preserve">Постановлением Правительства РС (Я) от 06.02.2006 г. №15 «Об итогах социально-экономического развития РС (Я) за 2005 год и основных параметрах и задачах на 2006 год» МО «Мирнинский район»  РС (Я) доведены задания по производству важнейших видов продукции и услуг на 2006 г. Управление экономического развития ежеквартально проводит мониторинг выполнения заданий по предприятиям, действующим на территории МО «Город Мирный». Поскольку  АК «АЛРОСА» (ЗАО) представляет статистическую отчетность как юридическое лицо по месту нахождения головного предприятия (г. Мирный), данные о выполнении задания по добыче алмазов приводим по району в целом. </w:t>
      </w:r>
    </w:p>
    <w:p>
      <w:pPr>
        <w:pStyle w:val="Normal"/>
        <w:ind w:firstLine="708"/>
        <w:jc w:val="both"/>
        <w:rPr/>
      </w:pPr>
      <w:r>
        <w:rPr/>
        <w:t>В 2006 году (январь – ноябрь) задание Правительства по добыче алмазов  выполнено на 98,9 %, темп роста к соответствующему периоду прошлого года составил 104,2 %.</w:t>
      </w:r>
    </w:p>
    <w:p>
      <w:pPr>
        <w:pStyle w:val="Normal"/>
        <w:ind w:firstLine="708"/>
        <w:jc w:val="both"/>
        <w:rPr/>
      </w:pPr>
      <w:r>
        <w:rPr>
          <w:i/>
        </w:rPr>
        <w:t xml:space="preserve"> </w:t>
      </w:r>
      <w:r>
        <w:rPr>
          <w:i/>
        </w:rPr>
        <w:t>ОАО “АЛРОСА-Газ”</w:t>
      </w:r>
      <w:r>
        <w:rPr/>
        <w:t xml:space="preserve"> сегодня принадлежат практически все магистральные и распределительные газопроводы Западной Якутии. Это единственное предприятие, которое занимается добычей природного газа и производством газоконденсата.  По добыче газа задание выполнено на 88,4 %, темп  к прошлому году 100,4 %. При плане по заданию Правительства 246,0 млн. куб.м. фактически добыто 217,5млн. куб.м.газа. Задание по производству газоконденсата 4,92 тыс.тн, фактически произведено 4,3тыс.тн., выполнение 87,4%, темп роста в прошлому году 104,9% Собственные планы предприятия, сформированные по заявкам потребителей, составили 202,6 млн.куб.м. и 3,2 тыс. тн. соответственно. </w:t>
      </w:r>
    </w:p>
    <w:p>
      <w:pPr>
        <w:pStyle w:val="Normal"/>
        <w:ind w:firstLine="708"/>
        <w:jc w:val="both"/>
        <w:rPr/>
      </w:pPr>
      <w:r>
        <w:rPr/>
        <w:t xml:space="preserve">Добыча нефти (ЗАО «Иреляхнефть») составила 60,9 тыс.тн, выполнение задания 111,7 %, к прошлому году 113,0 %. </w:t>
      </w:r>
    </w:p>
    <w:p>
      <w:pPr>
        <w:pStyle w:val="Normal"/>
        <w:ind w:firstLine="708"/>
        <w:jc w:val="both"/>
        <w:rPr/>
      </w:pPr>
      <w:r>
        <w:rPr/>
        <w:t xml:space="preserve">Задание по  производству хлеба и хлебобулочной продукции  выполнено на 70,1 %, темп к прошлому году 71,3%. Основными производителями хлеба и хлебобулочной продукции является ООО Мирнинский ОРС, ООО ТПК «Мирал» ( бывший Мирнинский филиал ОАО ФАПК «Якутия»), АК «АЛРОСА» (общепит), ЗАО «Алроса-Торг». При плане 2113,0тн выпуск его составил 1480,44тн. Сокращение объемов не связано с нехваткой хлеба, данный продукт в ассортименте всегда есть в продаже, снизилась потребность населения в данном виде продукта, что можно объяснить повышением качества жизни населения. Кроме того, в торговой сети в ассортименте различные виды сухих хлебных продуктов-хлебцев, галет, которые доставляются из-за пределов города.  </w:t>
      </w:r>
    </w:p>
    <w:p>
      <w:pPr>
        <w:pStyle w:val="Normal"/>
        <w:ind w:firstLine="708"/>
        <w:jc w:val="both"/>
        <w:rPr/>
      </w:pPr>
      <w:r>
        <w:rPr/>
        <w:t xml:space="preserve">Растет производство кондитерской продукции, выполнение задания составило 123,4 %.Расширили ассортимент продукции (торты, пирожные, рулеты) частный предприниматель Пестель Л.Н., ООО «Босфор». </w:t>
      </w:r>
    </w:p>
    <w:p>
      <w:pPr>
        <w:pStyle w:val="Normal"/>
        <w:ind w:firstLine="708"/>
        <w:jc w:val="both"/>
        <w:rPr/>
      </w:pPr>
      <w:r>
        <w:rPr/>
        <w:t>Выпуск безалкогольных напитков составил 0,12 тыс. декалитров. Безалкогольные напитки разливает  ООО ТПК «Мирал».</w:t>
      </w:r>
    </w:p>
    <w:p>
      <w:pPr>
        <w:pStyle w:val="Normal"/>
        <w:ind w:firstLine="708"/>
        <w:jc w:val="both"/>
        <w:rPr/>
      </w:pPr>
      <w:r>
        <w:rPr/>
        <w:t xml:space="preserve">Не выполнено задание по розливу ликероводочной продукции: при плане 30,0тыс.декалитров разлито 7,1 тыс.декалитров. За соответствующий период 2005 года  выпуск продукции составил 26,1тыс.декалитров. ООО ТПК «Мирал»  пока не приступил к розливу ликероводочной продукции. </w:t>
      </w:r>
    </w:p>
    <w:p>
      <w:pPr>
        <w:pStyle w:val="Normal"/>
        <w:ind w:firstLine="708"/>
        <w:jc w:val="both"/>
        <w:rPr/>
      </w:pPr>
      <w:r>
        <w:rPr/>
        <w:t>Растет объем производства чистой воды предприятиями ООО  «Алмаз-Аква», ООО «АЛМАЗ-Антарекс». За год реализовано 670,6 тыс.полулитров воды при плане 560 тыс.полулитров, выполнение задания  - 119,7 %, темп роста к прошлому году - 112,8 %.</w:t>
      </w:r>
    </w:p>
    <w:p>
      <w:pPr>
        <w:pStyle w:val="Normal"/>
        <w:ind w:firstLine="708"/>
        <w:jc w:val="both"/>
        <w:rPr/>
      </w:pPr>
      <w:r>
        <w:rPr/>
        <w:t>Произведено 1372,4 тонн  цельномолочной  продукции (100,6%), 31,7 тонн мороженого. Молочную продукцию производит муниципальное предприятие «Мирнинский молокозавод». Предприятие прочно заняло нишу производителя на местном рынке и вырабатывает конкурентоспособную и разнообразную продукцию, удовлетворяющую взыскательному вкусу мирнинцев. В 2005 году предприятие освоило выпуск мороженого. За соответствующий период 2005 г. было выпущено 9,0 тн. продукции. Рост к соответствующему периоду прошлого года сам за себя говорит о качестве продукции.</w:t>
      </w:r>
    </w:p>
    <w:p>
      <w:pPr>
        <w:pStyle w:val="Normal"/>
        <w:ind w:firstLine="708"/>
        <w:jc w:val="both"/>
        <w:rPr/>
      </w:pPr>
      <w:r>
        <w:rPr/>
        <w:t xml:space="preserve">Всего продовольственных потребительских товаров произведено на 137,96 млн.руб, 71,2 % от задания, темп к прошлому году 84,1%; непродовольственных потребительских товаров на 17,14 млн.руб., выполнение 148,4 %, темп к прошлому году 94,4%.  </w:t>
      </w:r>
    </w:p>
    <w:p>
      <w:pPr>
        <w:pStyle w:val="Normal"/>
        <w:ind w:firstLine="708"/>
        <w:jc w:val="both"/>
        <w:rPr/>
      </w:pPr>
      <w:r>
        <w:rPr/>
        <w:t>Платные услуги населению (с учетом предприятий АК «АЛРОСА» ) оказаны на сумму 3625,10 млн.руб., выполнение 109,7 %, темп к прошлому году 107,3%. Выполнение по видам платных услуг (темп к прошлому году) составило: бытовые услуги-всего 119,2% (36,7%); транспортные услуги 108,1 %,(114,5%), связь 118,1 % (39,6%), жилищные 101,2% (113,4%) ; услуги гостиниц 95,8 % (99,8%), коммунальные 111,8 % (126,1%); культуры 188,7 % (232,6%); физической культуры 76,4 % (83,5%); медицинские 136,6%(142,8%); образовательные 95,0%;(96,1 %), ветеринарные 167,3 % (170,3%), прочие 80,6%(72,1 %).</w:t>
      </w:r>
    </w:p>
    <w:p>
      <w:pPr>
        <w:pStyle w:val="Normal"/>
        <w:ind w:firstLine="708"/>
        <w:jc w:val="both"/>
        <w:rPr/>
      </w:pPr>
      <w:r>
        <w:rPr/>
        <w:t xml:space="preserve"> </w:t>
      </w:r>
      <w:r>
        <w:rPr/>
        <w:t>Выполнение задания  по платным услугам по крупными и средними предприятиями составило 108,1 %, темп к прошлому году 104,3%; по малым предприятиям 125,9 % темп к прошлому году 108,95%, по физическим лицам  (индивидуальные предприниматели без образования юридического лица) 131,6 % темп к прошлому году 105,6%.</w:t>
      </w:r>
    </w:p>
    <w:p>
      <w:pPr>
        <w:pStyle w:val="Normal"/>
        <w:ind w:firstLine="708"/>
        <w:jc w:val="both"/>
        <w:rPr/>
      </w:pPr>
      <w:r>
        <w:rPr>
          <w:b/>
        </w:rPr>
        <w:t>Среднемесячная заработная плата за 11месяцев</w:t>
      </w:r>
      <w:r>
        <w:rPr/>
        <w:t xml:space="preserve"> (январь – ноябрь) отчетного года составила 28 962,5рублей, рост к соответствующему периоду прошлого года 108,3%, в том числе по некоторым видам экономической деятельности: </w:t>
      </w:r>
    </w:p>
    <w:p>
      <w:pPr>
        <w:pStyle w:val="Normal"/>
        <w:ind w:firstLine="708"/>
        <w:jc w:val="both"/>
        <w:rPr/>
      </w:pPr>
      <w:r>
        <w:rPr/>
        <w:t xml:space="preserve">добыча топливно-энергетических полезных ископаемых- 24 524,0 руб. (темп роста - 104,3 %);  добыча прочих полезных ископаемых - 32 917,2 руб. (темп роста - 108,2 %); производство пищевых продуктов, включая напитки - 16 292,2 руб. (темп роста - 128,5 %); издательская и полиграфическая деятельность - 35 335,4 руб. (темп роста -  101,7%); строительство - 24 802,0 руб. (темп роста -  110,1%); оптовая и розничная торговля - 14 409,8 руб. (темп роста -   144,8%); транспорт - 23 628,8 руб. (темп роста - 100,9 %); связь - 16 431,1 руб. (темп роста - 108,9 %); образование - 14 468,5 руб. (темп роста -  128,1%); здравоохранение - 13 769,1 руб. (темп роста -  143,8%). </w:t>
      </w:r>
    </w:p>
    <w:p>
      <w:pPr>
        <w:pStyle w:val="Normal"/>
        <w:jc w:val="both"/>
        <w:rPr>
          <w:b/>
          <w:b/>
        </w:rPr>
      </w:pPr>
      <w:r>
        <w:rPr>
          <w:b/>
        </w:rPr>
      </w:r>
    </w:p>
    <w:p>
      <w:pPr>
        <w:pStyle w:val="Normal"/>
        <w:jc w:val="both"/>
        <w:rPr/>
      </w:pPr>
      <w:r>
        <w:rPr>
          <w:b/>
        </w:rPr>
        <w:t xml:space="preserve"> </w:t>
      </w:r>
      <w:r>
        <w:rPr>
          <w:b/>
        </w:rPr>
        <w:t xml:space="preserve">Доходы местного бюджета за 2006год </w:t>
      </w:r>
      <w:r>
        <w:rPr/>
        <w:t>при  плане  267 140,37 тыс. руб.  составили 242 458,20 тыс. руб. или 90,8 %. Неисполнение 24 682,17 тыс. руб.</w:t>
      </w:r>
    </w:p>
    <w:p>
      <w:pPr>
        <w:pStyle w:val="Normal"/>
        <w:ind w:firstLine="708"/>
        <w:jc w:val="both"/>
        <w:rPr/>
      </w:pPr>
      <w:r>
        <w:rPr>
          <w:b/>
          <w:i/>
        </w:rPr>
        <w:t>Отчисления от  федеральных  и региональных налогов</w:t>
      </w:r>
      <w:r>
        <w:rPr>
          <w:b/>
        </w:rPr>
        <w:t xml:space="preserve">: </w:t>
      </w:r>
    </w:p>
    <w:p>
      <w:pPr>
        <w:pStyle w:val="Normal"/>
        <w:ind w:firstLine="708"/>
        <w:jc w:val="both"/>
        <w:rPr/>
      </w:pPr>
      <w:r>
        <w:rPr>
          <w:b/>
          <w:i/>
        </w:rPr>
        <w:t>- налог на доходы физических лиц</w:t>
      </w:r>
      <w:r>
        <w:rPr>
          <w:b/>
        </w:rPr>
        <w:t xml:space="preserve"> (</w:t>
      </w:r>
      <w:r>
        <w:rPr/>
        <w:t xml:space="preserve">НДФЛ). Утвержденные Министерством финансов РС(Я) доходы местного бюджета  по НДФЛ составляли 154 781,40тыс.руб. При этом не были учтены данные социально-экономического прогноза Мирнинского района на 2006 г., принятые Министерством экономического развития РС (Я), где приведены данные фонда оплаты труда работников предприятий и организаций каждого муниципального образования Мирнинского района за 2004 год, оценка 2005 г. и прогноз на 2006 год.  По оценке муниципального образования доходы должны были составить 107 002,00тыс.руб. В ходе работы с Министерством финансов РС(Я) муниципальному образованию выделены средства по взаимным расчетам в сумме 13 065,8тыс.рублей  , которые направлены на корректировку дохода по НДФЛ в сторону уменьшения. План с учетом корректировки составил  141 715,60  тыс. руб. За истекший год поступило  114290,96  тыс. руб., исполнение 80,65%, в  структуре бюджета занимают  47,14%.  недополучено 27 424,64 тыс. руб. </w:t>
      </w:r>
    </w:p>
    <w:p>
      <w:pPr>
        <w:pStyle w:val="Normal"/>
        <w:ind w:firstLine="708"/>
        <w:jc w:val="both"/>
        <w:rPr>
          <w:b/>
          <w:b/>
          <w:i/>
          <w:i/>
        </w:rPr>
      </w:pPr>
      <w:r>
        <w:rPr>
          <w:b/>
          <w:i/>
        </w:rPr>
        <w:t>Налоги со специальным налоговым режимом</w:t>
      </w:r>
    </w:p>
    <w:p>
      <w:pPr>
        <w:pStyle w:val="Normal"/>
        <w:tabs>
          <w:tab w:val="clear" w:pos="708"/>
          <w:tab w:val="left" w:pos="540" w:leader="none"/>
        </w:tabs>
        <w:ind w:firstLine="540"/>
        <w:jc w:val="both"/>
        <w:rPr/>
      </w:pPr>
      <w:r>
        <w:rPr>
          <w:b/>
          <w:i/>
        </w:rPr>
        <w:t xml:space="preserve">  </w:t>
      </w:r>
      <w:r>
        <w:rPr>
          <w:b/>
          <w:i/>
        </w:rPr>
        <w:t xml:space="preserve">- единый сельскохозяйственный налог </w:t>
      </w:r>
      <w:r>
        <w:rPr/>
        <w:t>- при плане 2,4 тыс. руб. поступило 1,71 тыс. руб., исполнение 71,2%,  недополучено 0,69тыс.руб.</w:t>
      </w:r>
    </w:p>
    <w:p>
      <w:pPr>
        <w:pStyle w:val="Normal"/>
        <w:ind w:firstLine="708"/>
        <w:jc w:val="both"/>
        <w:rPr>
          <w:b/>
          <w:b/>
          <w:i/>
          <w:i/>
        </w:rPr>
      </w:pPr>
      <w:r>
        <w:rPr>
          <w:b/>
          <w:i/>
        </w:rPr>
        <w:t>Местные налоги и сборы:</w:t>
      </w:r>
    </w:p>
    <w:p>
      <w:pPr>
        <w:pStyle w:val="Normal"/>
        <w:ind w:firstLine="540"/>
        <w:jc w:val="both"/>
        <w:rPr/>
      </w:pPr>
      <w:r>
        <w:rPr>
          <w:i/>
        </w:rPr>
        <w:t xml:space="preserve"> </w:t>
      </w:r>
      <w:r>
        <w:rPr/>
        <w:t xml:space="preserve">- </w:t>
      </w:r>
      <w:r>
        <w:rPr>
          <w:b/>
          <w:i/>
        </w:rPr>
        <w:t>налог на имущество физических ли ц</w:t>
      </w:r>
      <w:r>
        <w:rPr/>
        <w:t xml:space="preserve">- при плане 3 793 тыс. руб. поступило                 1  753,13  тыс. руб., исполнение 46,22%, </w:t>
      </w:r>
      <w:r>
        <w:rPr>
          <w:b/>
          <w:i/>
        </w:rPr>
        <w:t xml:space="preserve"> </w:t>
      </w:r>
      <w:r>
        <w:rPr/>
        <w:t xml:space="preserve">в структуре бюджета занимает  0,72% недополучено 2 039,97 тыс. руб.  </w:t>
      </w:r>
    </w:p>
    <w:p>
      <w:pPr>
        <w:pStyle w:val="Normal"/>
        <w:ind w:firstLine="540"/>
        <w:jc w:val="both"/>
        <w:rPr/>
      </w:pPr>
      <w:r>
        <w:rPr/>
        <w:t xml:space="preserve">- </w:t>
      </w:r>
      <w:r>
        <w:rPr>
          <w:b/>
          <w:i/>
        </w:rPr>
        <w:t>земельный налог</w:t>
      </w:r>
      <w:r>
        <w:rPr/>
        <w:t xml:space="preserve"> – поступление  налога на землю в местный бюджет МО «Город Мирный» при плане 4251,60 тыс. руб составило 674,85 тыс. руб., исполнение15,87%, в структуре бюджета занимает  0,28%, недополучено 3 576,75тыс.рублей. Недопоступление налога объясняется тем, что с 2006года в соответствии с изменением в законодательстве при исчислении налога на землю вместо нормативной стоимости применяется  кадастровая стоимость земельного участка. Кадастровая стоимость   земель промышленности установлена в  размере 0,04 рубля за  1 кв. м., при расчете же налога по данной категории земель в 2004 – 2005 годах, которые являются базой для расчета налога, применялась к расчету нормативная цена за землю, которая  составляла  соответственно 0,341 и 0,376 рублей.</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Неналоговые доходы </w:t>
      </w:r>
    </w:p>
    <w:p>
      <w:pPr>
        <w:pStyle w:val="Normal"/>
        <w:ind w:firstLine="708"/>
        <w:jc w:val="both"/>
        <w:rPr/>
      </w:pPr>
      <w:r>
        <w:rPr/>
        <w:t xml:space="preserve">- </w:t>
      </w:r>
      <w:r>
        <w:rPr>
          <w:i/>
        </w:rPr>
        <w:t>арендная плата за земли</w:t>
      </w:r>
      <w:r>
        <w:rPr/>
        <w:t>,  при плане 61 478,33 тыс. руб. поступило 69 858,01 тыс. руб., исполнение113,63% дополнительно получено 8 379,68 тыс. руб., в том числе 4902,.8 тыс.руб взысканные с задолжников платежи за 2004-2005г.г. Доля показателя в общей структуре доходов бюджета составила 28,81%.</w:t>
      </w:r>
    </w:p>
    <w:p>
      <w:pPr>
        <w:pStyle w:val="Normal"/>
        <w:ind w:firstLine="708"/>
        <w:jc w:val="both"/>
        <w:rPr/>
      </w:pPr>
      <w:r>
        <w:rPr>
          <w:i/>
        </w:rPr>
        <w:t>- доходы от сдачи в аренду имущества органов управления поселений</w:t>
      </w:r>
      <w:r>
        <w:rPr/>
        <w:t xml:space="preserve"> -   при плане 100,0тыс.руб поступление составило 83,95 тыс. руб.,  исполнение 84,0% недополучено 16,05тыс.руб по причине неуплаты от сдачи в аренду  помещений , находящихся в собственности МО «Город Мирный» , согласно заключенным договорам.</w:t>
      </w:r>
    </w:p>
    <w:p>
      <w:pPr>
        <w:pStyle w:val="Normal"/>
        <w:ind w:firstLine="708"/>
        <w:jc w:val="both"/>
        <w:rPr/>
      </w:pPr>
      <w:r>
        <w:rPr>
          <w:i/>
        </w:rPr>
        <w:t>-</w:t>
      </w:r>
      <w:r>
        <w:rPr/>
        <w:t xml:space="preserve"> прочие неналоговые доходы местного бюджета - при плане 1 510,1 тыс. руб. фактически поступило 1 648,7 тыс. руб., исполнение109,18% в том числе  138,69 тыс. руб. –  дополнительные доходы от размещения рекламы. </w:t>
      </w:r>
    </w:p>
    <w:p>
      <w:pPr>
        <w:pStyle w:val="Normal"/>
        <w:ind w:firstLine="708"/>
        <w:jc w:val="both"/>
        <w:rPr/>
      </w:pPr>
      <w:r>
        <w:rPr/>
        <w:t>-прочие поступления (невыясненные), составили  23,07тыс.рублей</w:t>
      </w:r>
    </w:p>
    <w:p>
      <w:pPr>
        <w:pStyle w:val="Normal"/>
        <w:ind w:firstLine="708"/>
        <w:jc w:val="both"/>
        <w:rPr/>
      </w:pPr>
      <w:r>
        <w:rPr>
          <w:b/>
        </w:rPr>
        <w:t>Субвенции из районного фонда компенсаций</w:t>
      </w:r>
      <w:r>
        <w:rPr/>
        <w:t>. Субвенция передана  на осуществление передаваемых полномочий района МО «Город Мирный» по вопросам финансирования отрасли ЖКХ,   в том числе для дотации на покрытие убытков ЖКХ,  на капитальный ремонт жилищного фонда, а также по  решению вопросов организации, утилизации и переработки бытовых и промышленных отходов. При плане 41 203,53 тыс. руб. фактически поступило 41 018,03 тыс. руб., исполнение 99,6% . В структуре бюджета субвенции составили составили16,92%</w:t>
      </w:r>
    </w:p>
    <w:p>
      <w:pPr>
        <w:pStyle w:val="Normal"/>
        <w:jc w:val="both"/>
        <w:rPr/>
      </w:pPr>
      <w:r>
        <w:rPr>
          <w:b/>
        </w:rPr>
        <w:t xml:space="preserve">  </w:t>
      </w:r>
      <w:r>
        <w:rPr>
          <w:b/>
        </w:rPr>
        <w:t xml:space="preserve">Средства бюджета поселения, полученные по взаимным расчетам </w:t>
      </w:r>
      <w:r>
        <w:rPr/>
        <w:t>В ходе работы с Министерством финансов РС(Я) по вопросу уменьшения суммы отрицательного трансферта муниципальному образованию выделены средства по взаимным расчетам в сумме 13 065,8тыс.рублей ,</w:t>
      </w:r>
      <w:r>
        <w:rPr>
          <w:b/>
        </w:rPr>
        <w:t xml:space="preserve"> </w:t>
      </w:r>
      <w:r>
        <w:rPr/>
        <w:t>в структуре бюджета составили 5,42%.</w:t>
      </w:r>
    </w:p>
    <w:p>
      <w:pPr>
        <w:pStyle w:val="Normal"/>
        <w:jc w:val="both"/>
        <w:rPr/>
      </w:pPr>
      <w:r>
        <w:rPr/>
      </w:r>
    </w:p>
    <w:p>
      <w:pPr>
        <w:pStyle w:val="Normal"/>
        <w:jc w:val="both"/>
        <w:rPr/>
      </w:pPr>
      <w:r>
        <w:rPr/>
        <w:t xml:space="preserve">           </w:t>
      </w:r>
      <w:r>
        <w:rPr/>
        <w:t>При  плане по расходам бюджета за 2006год  267 140,37 тыс. руб.,</w:t>
      </w:r>
    </w:p>
    <w:p>
      <w:pPr>
        <w:pStyle w:val="Normal"/>
        <w:jc w:val="both"/>
        <w:rPr/>
      </w:pPr>
      <w:r>
        <w:rPr/>
        <w:t xml:space="preserve">кассовые  расходы составили 224 553,0 тыс. руб., исполнение 84,1 % . Кредиторская задолженность  по состоянию на 01.01.2007г.  -  11 005,15 тыс. руб., дебиторская задолженность 7 677,18 тыс.руб. </w:t>
      </w:r>
    </w:p>
    <w:p>
      <w:pPr>
        <w:pStyle w:val="Normal"/>
        <w:jc w:val="both"/>
        <w:rPr/>
      </w:pPr>
      <w:r>
        <w:rPr/>
      </w:r>
    </w:p>
    <w:p>
      <w:pPr>
        <w:pStyle w:val="Normal"/>
        <w:tabs>
          <w:tab w:val="clear" w:pos="708"/>
          <w:tab w:val="left" w:pos="720" w:leader="none"/>
        </w:tabs>
        <w:jc w:val="center"/>
        <w:rPr>
          <w:b/>
          <w:b/>
        </w:rPr>
      </w:pPr>
      <w:r>
        <w:rPr>
          <w:b/>
        </w:rPr>
        <w:t>Жилищно-коммунальное хозяйство</w:t>
      </w:r>
    </w:p>
    <w:p>
      <w:pPr>
        <w:pStyle w:val="Normal"/>
        <w:jc w:val="both"/>
        <w:rPr/>
      </w:pPr>
      <w:r>
        <w:rPr/>
        <w:t xml:space="preserve">            </w:t>
      </w:r>
      <w:r>
        <w:rPr/>
        <w:t xml:space="preserve">Жилищный фонд города характеризуется высокой степенью благоустройства. Оборудовано водопроводом и канализацией 92 %, центральным отоплением 96,2 %, горячим водоснабжением 87,4 % площади жилых помещений. Из 1477 единиц зданий - 197 каменные многоэтажные, остальные деревянные. </w:t>
      </w:r>
    </w:p>
    <w:p>
      <w:pPr>
        <w:pStyle w:val="Normal"/>
        <w:jc w:val="both"/>
        <w:rPr/>
      </w:pPr>
      <w:r>
        <w:rPr/>
        <w:t xml:space="preserve">           </w:t>
      </w:r>
      <w:r>
        <w:rPr/>
        <w:t xml:space="preserve">Количество квартир - 14471 единиц, в том числе 8867 частные, площадь жилых помещений 691,7 тыс.кв.м.  </w:t>
      </w:r>
    </w:p>
    <w:p>
      <w:pPr>
        <w:pStyle w:val="Normal"/>
        <w:jc w:val="both"/>
        <w:rPr/>
      </w:pPr>
      <w:r>
        <w:rPr/>
        <w:t xml:space="preserve">          </w:t>
      </w:r>
      <w:r>
        <w:rPr/>
        <w:t xml:space="preserve">Из нее 405,6 тыс.кв.м. - в частной собственности, 73,2 тыс.кв.м. -ведомственный жилищный фонд, 212,8 тыс.кв.м. в муниципальной собственности. </w:t>
      </w:r>
    </w:p>
    <w:p>
      <w:pPr>
        <w:pStyle w:val="Normal"/>
        <w:jc w:val="both"/>
        <w:rPr/>
      </w:pPr>
      <w:r>
        <w:rPr/>
        <w:t xml:space="preserve">          </w:t>
      </w:r>
      <w:r>
        <w:rPr/>
        <w:t xml:space="preserve">15% жилья - ветхое и аврийное,19,5 % требует капитального ремонта, в удовлетворительном состоянии находится 65,5 %. </w:t>
      </w:r>
    </w:p>
    <w:p>
      <w:pPr>
        <w:pStyle w:val="Normal"/>
        <w:jc w:val="both"/>
        <w:rPr/>
      </w:pPr>
      <w:r>
        <w:rPr/>
        <w:t xml:space="preserve">          </w:t>
      </w:r>
      <w:r>
        <w:rPr/>
        <w:t>Эксплуатацией жилищного фонда заняты МУП «Городское жилищно-коммунальное хозяйство» и МУ «ГЖКХ и ООО «МП ЖХ». Эти же организации заняты благоустройством города (вывоз мусора, содержание городской свалки, содержание, подсыпка и частичный ремонт дорог и пр.).</w:t>
      </w:r>
    </w:p>
    <w:p>
      <w:pPr>
        <w:pStyle w:val="Normal"/>
        <w:tabs>
          <w:tab w:val="clear" w:pos="708"/>
          <w:tab w:val="left" w:pos="720" w:leader="none"/>
        </w:tabs>
        <w:jc w:val="both"/>
        <w:rPr/>
      </w:pPr>
      <w:r>
        <w:rPr/>
        <w:t xml:space="preserve">          </w:t>
      </w:r>
      <w:r>
        <w:rPr/>
        <w:t xml:space="preserve">Поставщиками коммунальных услуг (тепловая энергия, вода, прием сточных вод) является ПЭТиЖХ - котельные СВК, БСИ и промзоны, котельная Мирнинской городской электростанции ОАО «Якутскэнерго» и  две котельные в районе аэропорта, котельная, находящаяся на балансе МАП, обслуживаемая МУ «ГЖКХ». Общий выпуск тепловой энергии в 2006 г. оценивается  846,7 тыс. Гкал, в 2007 г. 843,2 тыс. Гкал. Предприятия внедряют режим экономии, сокращают непроизводительные затраты. Большую  проблему представляют водоочистные сооружения города. Мощность установленного оборудования недостаточна для очистки воды под потребности города.  </w:t>
      </w:r>
    </w:p>
    <w:p>
      <w:pPr>
        <w:pStyle w:val="Normal"/>
        <w:ind w:firstLine="720"/>
        <w:jc w:val="both"/>
        <w:rPr/>
      </w:pPr>
      <w:r>
        <w:rPr>
          <w:b/>
        </w:rPr>
        <w:t xml:space="preserve">В период с 1 января 2006 года администрацией МО «Город Мирный» в сфере жилищно-коммунального хозяйства была проведена работа по координированию служб, отвечающих за жизнедеятельность города с целью эффективной работы на улучшение качества предоставляемых услуг населению, ремонта жилищного фонда и благоустройства города.  </w:t>
      </w:r>
    </w:p>
    <w:p>
      <w:pPr>
        <w:pStyle w:val="2"/>
        <w:rPr/>
      </w:pPr>
      <w:r>
        <w:rPr>
          <w:color w:val="000000"/>
        </w:rPr>
        <w:t xml:space="preserve">По состоянию на 1 января 2007г. жилищный фонд города составил 700 тыс. кв. м. С начала лета велась целенаправленная работа по подготовке объектов ЖКХ и жизнеобеспечения города к отопительному сезону.  </w:t>
      </w:r>
    </w:p>
    <w:p>
      <w:pPr>
        <w:pStyle w:val="Normal"/>
        <w:ind w:firstLine="708"/>
        <w:jc w:val="both"/>
        <w:rPr/>
      </w:pPr>
      <w:r>
        <w:rPr/>
        <w:t xml:space="preserve">По статье «Благоустройство» из средств городского бюджета было выделено 54 млн. 193 тысяч 300,0 рублей, на рекультивацию действующего полигона ТБО - 6 млн. 632 тысяч 500 рублей, </w:t>
      </w:r>
      <w:r>
        <w:rPr>
          <w:color w:val="000000"/>
        </w:rPr>
        <w:t xml:space="preserve">которая произведена на 100%.  </w:t>
      </w:r>
    </w:p>
    <w:p>
      <w:pPr>
        <w:pStyle w:val="Normal"/>
        <w:jc w:val="both"/>
        <w:rPr/>
      </w:pPr>
      <w:r>
        <w:rPr/>
        <w:t xml:space="preserve"> </w:t>
      </w:r>
    </w:p>
    <w:p>
      <w:pPr>
        <w:pStyle w:val="Normal"/>
        <w:numPr>
          <w:ilvl w:val="1"/>
          <w:numId w:val="2"/>
        </w:numPr>
        <w:ind w:left="0" w:firstLine="708"/>
        <w:jc w:val="both"/>
        <w:rPr>
          <w:b/>
          <w:b/>
        </w:rPr>
      </w:pPr>
      <w:r>
        <w:rPr/>
        <w:t xml:space="preserve">    </w:t>
      </w:r>
      <w:r>
        <w:rPr/>
        <w:t>На содержание улиц и площадей за отчетный период фактически выделено из местного бюджета 13 млн. 253  тыс. 313,7 руб.</w:t>
      </w:r>
      <w:r>
        <w:rPr>
          <w:b/>
        </w:rPr>
        <w:t xml:space="preserve">  </w:t>
      </w:r>
      <w:r>
        <w:rPr/>
        <w:t>Одной из проблем Мирного являются бездомные бродячие животные. Отлов фактически выполнен на сумму 830 тыс. 446,24 руб.</w:t>
      </w:r>
    </w:p>
    <w:p>
      <w:pPr>
        <w:pStyle w:val="Normal"/>
        <w:ind w:firstLine="360"/>
        <w:jc w:val="both"/>
        <w:rPr/>
      </w:pPr>
      <w:r>
        <w:rPr/>
        <w:t xml:space="preserve">    </w:t>
      </w:r>
      <w:r>
        <w:rPr/>
        <w:t xml:space="preserve">На содержание городского кладбища в 2006 году из бюджета выделена сумма в размере 2 млн. 281 тыс. 229,4  руб. Фактически выполнено работ на сумму 2 млн. 234 тыс. 254,69 руб., что составило 95%.     </w:t>
      </w:r>
    </w:p>
    <w:p>
      <w:pPr>
        <w:pStyle w:val="Normal"/>
        <w:ind w:firstLine="360"/>
        <w:jc w:val="both"/>
        <w:rPr/>
      </w:pPr>
      <w:r>
        <w:rPr/>
        <w:t xml:space="preserve">   </w:t>
      </w:r>
      <w:r>
        <w:rPr/>
        <w:t xml:space="preserve">Уборка мусора и снос ветхого жилья в городе Мирном в 2006 году фактически выполнены на 100% от годового плана, что составило сумму в размере 1 млн. 150 тыс. 749,13 руб. В течение года были проведены работы по санитарной очистке города на сумму 295 тыс.326,7 руб. </w:t>
      </w:r>
    </w:p>
    <w:p>
      <w:pPr>
        <w:pStyle w:val="Normal"/>
        <w:ind w:firstLine="708"/>
        <w:jc w:val="both"/>
        <w:rPr/>
      </w:pPr>
      <w:r>
        <w:rPr/>
        <w:t>На содержание и ремонт уличного освещения из городского бюджета за 2006 год фактически освоено 1 млн. 393 тыс. 864,97  руб. На содержание и ремонт приборов дорожного регулирования затрачено средств на сумму 13 млн. 261 тыс. 378,64 руб., что составляет 99% от годового плана.</w:t>
      </w:r>
      <w:r>
        <w:rPr>
          <w:b/>
          <w:i/>
        </w:rPr>
        <w:t xml:space="preserve"> </w:t>
      </w:r>
      <w:r>
        <w:rPr>
          <w:b/>
        </w:rPr>
        <w:t xml:space="preserve"> </w:t>
      </w:r>
    </w:p>
    <w:p>
      <w:pPr>
        <w:pStyle w:val="Normal"/>
        <w:ind w:firstLine="708"/>
        <w:jc w:val="both"/>
        <w:rPr/>
      </w:pPr>
      <w:r>
        <w:rPr/>
        <w:t>В городском бюджете на капитальный ремонт</w:t>
      </w:r>
      <w:r>
        <w:rPr>
          <w:color w:val="000000"/>
        </w:rPr>
        <w:t xml:space="preserve"> жилищного фонда, находящегося на обслуживании МУ «ГЖКХ» было выделено – 31 млн. 078 тыс. 700 рублей. В перечень работ по капитальному ремонту вошли общестроительные работы: укрепление фундаментов, устройство ряжей; заделка трещин, стыков панелей и утепление температурных швов в жилых домах, ремонт цоколей деревянных домов и утепление полов, ремонт кровель, ремонт подъездов.  Дополнительно было выделено финансирование на установку ЦТП п. Газовик в размере 2 млн. 100 тыс. руб. Сантехнических работ (капитальный ремонт внутренних, наружных сетей) выполнено на сумму 17 млн. 226 тыс. 582, 64 руб.   </w:t>
      </w:r>
    </w:p>
    <w:p>
      <w:pPr>
        <w:pStyle w:val="Normal"/>
        <w:tabs>
          <w:tab w:val="clear" w:pos="708"/>
          <w:tab w:val="left" w:pos="513" w:leader="none"/>
        </w:tabs>
        <w:jc w:val="both"/>
        <w:rPr>
          <w:color w:val="000000"/>
        </w:rPr>
      </w:pPr>
      <w:r>
        <w:rPr>
          <w:color w:val="000000"/>
        </w:rPr>
        <w:t xml:space="preserve"> </w:t>
      </w:r>
      <w:r>
        <w:rPr>
          <w:color w:val="000000"/>
        </w:rPr>
        <w:t xml:space="preserve">В микрорайоне п. Газовик были проведены мероприятия по улучшению ситуации теплоснабжения, установлен новый центральный теплопункт.  Это позволило решить проблему водоснабжения для жителей поселка. </w:t>
      </w:r>
    </w:p>
    <w:p>
      <w:pPr>
        <w:pStyle w:val="Normal"/>
        <w:tabs>
          <w:tab w:val="clear" w:pos="708"/>
          <w:tab w:val="left" w:pos="720" w:leader="none"/>
        </w:tabs>
        <w:jc w:val="both"/>
        <w:rPr>
          <w:color w:val="000000"/>
        </w:rPr>
      </w:pPr>
      <w:r>
        <w:rPr>
          <w:color w:val="000000"/>
        </w:rPr>
      </w:r>
    </w:p>
    <w:p>
      <w:pPr>
        <w:pStyle w:val="Normal"/>
        <w:jc w:val="center"/>
        <w:rPr>
          <w:b/>
          <w:b/>
        </w:rPr>
      </w:pPr>
      <w:r>
        <w:rPr>
          <w:b/>
        </w:rPr>
        <w:t>Сельское хозяйство</w:t>
      </w:r>
    </w:p>
    <w:p>
      <w:pPr>
        <w:pStyle w:val="Normal"/>
        <w:tabs>
          <w:tab w:val="clear" w:pos="708"/>
          <w:tab w:val="left" w:pos="720" w:leader="none"/>
        </w:tabs>
        <w:jc w:val="both"/>
        <w:rPr/>
      </w:pPr>
      <w:r>
        <w:rPr/>
        <w:t xml:space="preserve">           </w:t>
      </w:r>
      <w:r>
        <w:rPr/>
        <w:t>В полномочиях МО «Город Мирный» оказывать содействие развитию сельского хозяйства. На территории муниципального образования зарегистрировано 6 хозяйств, из них 4 крестьянские хозяйства, это «Чайдах», индивидуальный предприниматель Гуляев, специализация оленеводство; индивидуальный предприниматель Хузин, специализация пчеловодство; индивидуальный предприниматель Шубенко, специализация скотоводство (КРС), индивидуальный предприниматель Бурмистров специализация скотоводство (свиноводство);  1 родовая община ООО «ОЛОМ», 1 прочее сельскохозяйственное предприятие - ООО «Родник».  Из-за промышленной ориентации муниципального образования сельское хозяйство практически не развито, сельхозпродукция  поставляется из соседнего Ленского района и из-за пределов Республики.</w:t>
      </w:r>
      <w:r>
        <w:rPr>
          <w:color w:val="FF0000"/>
        </w:rPr>
        <w:t xml:space="preserve"> </w:t>
      </w:r>
      <w:r>
        <w:rPr/>
        <w:t xml:space="preserve">Количество дачных участков по данным статистики 14072 ед. За 2006 год населением выращено 4313,2 тн. картофеля, 1330,75 тн. овощей открытого и закрытого грунта. Установленные  задания Правительства по выращиванию картофеля (4926 тн.) выполнены на 87,6%, по выращиванию овощей (1807 тн) на 73,6%. </w:t>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t>Потребительский рынок</w:t>
      </w:r>
    </w:p>
    <w:p>
      <w:pPr>
        <w:pStyle w:val="Normal"/>
        <w:ind w:firstLine="708"/>
        <w:jc w:val="both"/>
        <w:rPr/>
      </w:pPr>
      <w:r>
        <w:rPr/>
        <w:t xml:space="preserve">Товарооборот оптовой и розничной торговли  составляет ежегодно порядка 3500 млн.рублей. Количество оптовых предприятий 9, общий товарооборот 532,6 млн.рублей, в том числе государственные и муниципальные 3, товарооборот 153,1 млн.рублей (28,7 %), остальные  6 предприятий частные с товарооборотом 379,45 млн.рублей (71,3 %). </w:t>
      </w:r>
    </w:p>
    <w:p>
      <w:pPr>
        <w:pStyle w:val="Normal"/>
        <w:jc w:val="both"/>
        <w:rPr/>
      </w:pPr>
      <w:r>
        <w:rPr/>
        <w:t xml:space="preserve"> </w:t>
      </w:r>
      <w:r>
        <w:rPr/>
        <w:tab/>
        <w:t xml:space="preserve">Государственный сектор торговли сошел на нет, действуют только 5 государственных и муниципальных предприятий розничной торговли с товарооборотом 269,8 млн.рублей (10,1 % от оборота розничной торговли),остальные 204 торговые точки частные, товарооборот 2403,3 млн.рублей. Площадь торговых помещений составляет 7750,6 кв.м., в том числе муниципальных 150 кв.м. Количество предприятий общественного питания составляет 11 единиц, из них: 1 - объекты рабочего питания АК «АЛРОСА» с  количеством посадочных мест 1762 и площадью 2000 кв.м., остальные 10 предприятий частные, количество посадочных мест 815, площадь 1911 кв.м. </w:t>
      </w:r>
    </w:p>
    <w:p>
      <w:pPr>
        <w:pStyle w:val="Normal"/>
        <w:ind w:firstLine="708"/>
        <w:jc w:val="both"/>
        <w:rPr>
          <w:rFonts w:ascii="Times" w:hAnsi="Times" w:cs="Times"/>
        </w:rPr>
      </w:pPr>
      <w:r>
        <w:rPr>
          <w:b/>
        </w:rPr>
        <w:t xml:space="preserve">            </w:t>
      </w:r>
    </w:p>
    <w:p>
      <w:pPr>
        <w:pStyle w:val="Normal"/>
        <w:ind w:firstLine="708"/>
        <w:jc w:val="center"/>
        <w:rPr>
          <w:b/>
          <w:b/>
        </w:rPr>
      </w:pPr>
      <w:r>
        <w:rPr>
          <w:b/>
        </w:rPr>
        <w:t>Правопорядок</w:t>
      </w:r>
    </w:p>
    <w:p>
      <w:pPr>
        <w:pStyle w:val="Normal"/>
        <w:jc w:val="both"/>
        <w:rPr>
          <w:b/>
          <w:b/>
        </w:rPr>
      </w:pPr>
      <w:r>
        <w:rPr>
          <w:b/>
        </w:rPr>
      </w:r>
    </w:p>
    <w:p>
      <w:pPr>
        <w:pStyle w:val="Normal"/>
        <w:ind w:firstLine="708"/>
        <w:jc w:val="both"/>
        <w:rPr/>
      </w:pPr>
      <w:r>
        <w:rPr/>
        <w:t xml:space="preserve">  </w:t>
      </w:r>
      <w:r>
        <w:rPr/>
        <w:t>Одной из основных выполненных задач городской Администрации стала установка совместно с МО «Мирнинский район» в городе объектов видеонаблюдения.</w:t>
      </w:r>
      <w:r>
        <w:rPr>
          <w:color w:val="000000"/>
        </w:rPr>
        <w:t xml:space="preserve"> </w:t>
      </w:r>
      <w:r>
        <w:rPr/>
        <w:t>При формировании бюджета на 2006 год  была предусмотрена сумма в размере 1 млн. руб. на софинансирование установки по городу видеокамер. На данный момент в городе установлена система видео-наблюдения в местах общего скопления людей в таких районах как: Вилюйское кольцо, Храмовый сквер, площадь Ленина, памятник В.Тихонову и др. Всего по городу установлено 9 видеокамер, спектр наблюдения которых не ограничивается только памятными местами. Сегодня проведена работа по наладке мониторов, которые централизовано установлены в здании Мирнинского УВД. Такое видео-наблюдение позволит не только отслеживать нарушения в области экологии, защитить памятные места нашего города от вандализма, но и значительно увеличит раскрываемость криминальных преступлений. В 2007 году работа в этом направлении будет продолжена.</w:t>
      </w:r>
    </w:p>
    <w:p>
      <w:pPr>
        <w:pStyle w:val="Normal"/>
        <w:ind w:firstLine="708"/>
        <w:jc w:val="both"/>
        <w:rPr/>
      </w:pPr>
      <w:r>
        <w:rPr/>
      </w:r>
    </w:p>
    <w:p>
      <w:pPr>
        <w:pStyle w:val="Normal"/>
        <w:ind w:firstLine="708"/>
        <w:jc w:val="center"/>
        <w:rPr>
          <w:b/>
          <w:b/>
        </w:rPr>
      </w:pPr>
      <w:r>
        <w:rPr>
          <w:b/>
        </w:rPr>
        <w:t>Архитектура и градостроительство</w:t>
      </w:r>
    </w:p>
    <w:p>
      <w:pPr>
        <w:pStyle w:val="Normal"/>
        <w:autoSpaceDE w:val="false"/>
        <w:ind w:firstLine="708"/>
        <w:jc w:val="both"/>
        <w:rPr/>
      </w:pPr>
      <w:r>
        <w:rPr/>
        <w:t xml:space="preserve">К вопросам местного значения городского поселения относится разработка и утверждение документов территориального планирования. Срок реализации существующего генплана города, утвержденного в 1991 году, закончился 6 лет назад, он не был исполнен в полной мере и подлежит корректировке. </w:t>
      </w:r>
    </w:p>
    <w:p>
      <w:pPr>
        <w:pStyle w:val="Normal"/>
        <w:autoSpaceDE w:val="false"/>
        <w:ind w:firstLine="708"/>
        <w:jc w:val="both"/>
        <w:rPr/>
      </w:pPr>
      <w:r>
        <w:rPr/>
        <w:t xml:space="preserve">Администрацией города  была организована работа по подготовке Генерального плана города, т.к. при его отсутствии после 1 января 2008 года орган местного самоуправления не сможет принимать реш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w:t>
      </w:r>
      <w:r>
        <w:rPr>
          <w:bCs/>
        </w:rPr>
        <w:t>Сегодня заключен договор на выполнение корректировки генплана г.Мирного, из местного бюджета затрачено 1 млн. 399 тыс. руб.</w:t>
      </w:r>
    </w:p>
    <w:p>
      <w:pPr>
        <w:pStyle w:val="Normal"/>
        <w:autoSpaceDE w:val="false"/>
        <w:jc w:val="both"/>
        <w:rPr/>
      </w:pPr>
      <w:r>
        <w:rPr>
          <w:iCs/>
        </w:rPr>
        <w:t>Создана специальная комиссия для реализации Правил землепользования и застройки города Мирного, которая является постоянно действующим коллегиальным  консультативным органом при Главе  администрации города, органом, вырабатывающим рекомендации для принятия решения о предварительном согласовании выбора площадки для строительства капитальных объектов и установки временных объектов на территории города Мирного.</w:t>
      </w:r>
      <w:r>
        <w:rPr/>
        <w:t xml:space="preserve"> Произведен анализ существующего состояния благоустройства города, в том числе дворовых территорий, выявлены основные проблемные моменты, выполнены фотографии всех застроенных земельных участков, подобраны картографические и проектные материалы для разработки Программы благоустройства города. Программа включает в себя разделы: «Зеленый наряд города», «Спортивные площадки», «Дворовые территории», «Памятники и места общего пользования», «Мирный-город света», «Снос ветхих строений», «Фасад», «Реклама и наружное оформление», «Дороги», «Детские игровые площадки», «Санитарная очистка и содержание территорий». Впервые вопросы благоустройства города решаются программным путем, при этом особое внимание уделяется комплексному обустройству дворовых территорий с озеленением, освещением, установкой малых архитектурных форм, в том числе детского игрового и спортивного оборудования заводского изготовления.     </w:t>
      </w:r>
    </w:p>
    <w:p>
      <w:pPr>
        <w:pStyle w:val="Normal"/>
        <w:autoSpaceDE w:val="false"/>
        <w:jc w:val="both"/>
        <w:rPr/>
      </w:pPr>
      <w:r>
        <w:rPr/>
        <w:t xml:space="preserve">   </w:t>
      </w:r>
    </w:p>
    <w:p>
      <w:pPr>
        <w:pStyle w:val="Normal"/>
        <w:ind w:firstLine="708"/>
        <w:jc w:val="center"/>
        <w:rPr>
          <w:b/>
          <w:b/>
        </w:rPr>
      </w:pPr>
      <w:r>
        <w:rPr>
          <w:b/>
        </w:rPr>
      </w:r>
    </w:p>
    <w:p>
      <w:pPr>
        <w:pStyle w:val="Normal"/>
        <w:ind w:firstLine="708"/>
        <w:jc w:val="center"/>
        <w:rPr>
          <w:b/>
          <w:b/>
        </w:rPr>
      </w:pPr>
      <w:r>
        <w:rPr>
          <w:b/>
        </w:rPr>
        <w:t xml:space="preserve">Управление имуществом. Земельные отношения. </w:t>
      </w:r>
    </w:p>
    <w:p>
      <w:pPr>
        <w:pStyle w:val="Normal"/>
        <w:tabs>
          <w:tab w:val="clear" w:pos="708"/>
          <w:tab w:val="left" w:pos="513" w:leader="none"/>
        </w:tabs>
        <w:jc w:val="both"/>
        <w:rPr>
          <w:color w:val="FF0000"/>
        </w:rPr>
      </w:pPr>
      <w:r>
        <w:rPr/>
        <w:t xml:space="preserve">        </w:t>
      </w:r>
      <w:r>
        <w:rPr>
          <w:color w:val="FF0000"/>
        </w:rPr>
        <w:t xml:space="preserve"> </w:t>
      </w:r>
    </w:p>
    <w:p>
      <w:pPr>
        <w:pStyle w:val="Normal"/>
        <w:ind w:left="-180" w:firstLine="720"/>
        <w:jc w:val="both"/>
        <w:rPr/>
      </w:pPr>
      <w:r>
        <w:rPr/>
        <w:t xml:space="preserve">Основными задачами в сфере имущественных отношений являются контроль исполнения бюджета по поступлению арендных платежей за землю; контроль использования земель поселения; решение вопросов передачи муниципального имущества МО «Мирнинский район» в собственность МО «Город Мирный». </w:t>
      </w:r>
    </w:p>
    <w:p>
      <w:pPr>
        <w:pStyle w:val="Normal"/>
        <w:ind w:left="-180" w:firstLine="720"/>
        <w:jc w:val="both"/>
        <w:rPr/>
      </w:pPr>
      <w:r>
        <w:rPr/>
        <w:t xml:space="preserve">В муниципальную собственность МО «Город Мирный» из муниципальной собственности МО «Мирнинский район» передано следующее муниципальное имущество: муниципальное учреждение «ГЖКХ», муниципальное унитарное предприятие «МПАТП», муниципальное унитарное предприятие «МСМЭП»,  многофункциональное здание по ул. Ленина дом 16, три квартиры, имеющие статус социального жилья; дороги в черте поселения общей протяженностью 23 564 м. В настоящий момент Мирнинским филиалом ГУП «РТЦИ» проведена инвентаризация и техническая паспортизация всех дорог, находящихся в собственности города Мирного. Объявлен конкурс на проведение работ по межеванию земельных участков под городскими дорогами с подготовкой проектов границ земельных участков и описанием земельных участков. Подписан договор о безвозмездной передаче объектов муниципальной собственности (объекты благоустройства, кубовые города, объекты на территории МУ «ГЖКХ») муниципального образования «Мирнинский район» Республики Саха (Якутия) в муниципальную собственность МО «Город Мирный».     </w:t>
      </w:r>
    </w:p>
    <w:p>
      <w:pPr>
        <w:pStyle w:val="Normal"/>
        <w:ind w:left="-180" w:firstLine="720"/>
        <w:jc w:val="both"/>
        <w:rPr/>
      </w:pPr>
      <w:r>
        <w:rPr>
          <w:b/>
        </w:rPr>
        <w:t>Всего</w:t>
      </w:r>
      <w:r>
        <w:rPr/>
        <w:t xml:space="preserve"> принято имущество в муниципальную собственность города с балансовой стоимостью  507 838,883 тыс. рублей, из них «Вилюйское кольцо» - 184 440, 475 тыс. рублей, Храмовый сквер – 51 396, 09 тыс. рублей, Ботанический сад – 35 794,657 тыс.руб., пл. Ленина – 51 445,270 тыс. руб., памятный мемориал им. В.И. Тихонова – 9 034, 32 тыс. руб..  </w:t>
      </w:r>
    </w:p>
    <w:p>
      <w:pPr>
        <w:pStyle w:val="Normal"/>
        <w:ind w:left="-180" w:firstLine="720"/>
        <w:jc w:val="both"/>
        <w:rPr/>
      </w:pPr>
      <w:r>
        <w:rPr/>
        <w:t xml:space="preserve">Из местного бюджета на мероприятия по земле,  в том числе мониторинг единого  кадастра земель и землеустройств МО «Город Мирный» выделено 1 млн. 482 тыс. 800 руб. Подготовлены документы по 5 земельным участкам для продажи права аренды с торгов. </w:t>
      </w:r>
    </w:p>
    <w:p>
      <w:pPr>
        <w:pStyle w:val="Normal"/>
        <w:ind w:firstLine="708"/>
        <w:jc w:val="center"/>
        <w:rPr/>
      </w:pPr>
      <w:r>
        <w:rPr/>
        <w:t xml:space="preserve"> </w:t>
      </w:r>
    </w:p>
    <w:p>
      <w:pPr>
        <w:pStyle w:val="Normal"/>
        <w:autoSpaceDE w:val="false"/>
        <w:jc w:val="center"/>
        <w:rPr>
          <w:b/>
          <w:b/>
        </w:rPr>
      </w:pPr>
      <w:r>
        <w:rPr>
          <w:b/>
        </w:rPr>
        <w:t>Работа с обращениями граждан</w:t>
      </w:r>
    </w:p>
    <w:p>
      <w:pPr>
        <w:pStyle w:val="Normal"/>
        <w:autoSpaceDE w:val="false"/>
        <w:jc w:val="center"/>
        <w:rPr>
          <w:b/>
          <w:b/>
        </w:rPr>
      </w:pPr>
      <w:r>
        <w:rPr>
          <w:b/>
        </w:rPr>
      </w:r>
    </w:p>
    <w:p>
      <w:pPr>
        <w:pStyle w:val="Normal"/>
        <w:widowControl w:val="false"/>
        <w:shd w:fill="FFFFFF" w:val="clear"/>
        <w:tabs>
          <w:tab w:val="clear" w:pos="708"/>
          <w:tab w:val="left" w:pos="566" w:leader="none"/>
        </w:tabs>
        <w:autoSpaceDE w:val="false"/>
        <w:ind w:firstLine="540"/>
        <w:jc w:val="both"/>
        <w:rPr/>
      </w:pPr>
      <w:r>
        <w:rPr/>
        <w:t xml:space="preserve">За 2006 год в адрес Администрации города поступило 1144 обращений граждан, из них 141 на приеме по личным вопросам. Из поступивших обращений за отчетный период всего рассмотрено 1099 (96 % от общего количества обращений), из них положительно решено 683 (62,2%), отрицательно – 93 (8,6%), даны разъяснительные ответы по 322 обращениям (29,4%). Наибольшее количество обращений, поступающих в Администрацию города составляют вопросы земельных отношений (390 – 35%), к которым относятся: оформление (продление) договора аренды земельного участка, согласование проектов границ земельных участков, выделение земли под строительство жилищного фонда, гаражных боксов и социально значимых объектов. На основании оформленных земельных документов выдаются разрешения на строительство (140-12,2%) и прочие архитектурные работы (186-16,3%). Значительное количество обращений граждан касаются вопросов ЖКХ и технического обслуживания жилищного фонда (174-15%, 74 из которых коллективные заявления – 42,5% от обращений по ЖКХ), по поступлению которых проводятся комиссионные обследования, составляются акты и проводятся работы по устранению возникающих проблем. </w:t>
      </w:r>
    </w:p>
    <w:p>
      <w:pPr>
        <w:pStyle w:val="TextBody"/>
        <w:spacing w:before="0" w:after="0"/>
        <w:ind w:firstLine="500"/>
        <w:jc w:val="both"/>
        <w:rPr/>
      </w:pPr>
      <w:r>
        <w:rPr/>
        <w:t>За прошедший период в адрес Администрации поступили обращения и по оказанию материальной помощи (10-0,8%), благоустройству территории города (27-2,6%), жилищным вопросам (111-9,7%), значительное место, среди которых занимает вопрос предоставления жилого помещения (54-49%)</w:t>
      </w:r>
    </w:p>
    <w:p>
      <w:pPr>
        <w:pStyle w:val="Normal"/>
        <w:ind w:firstLine="540"/>
        <w:jc w:val="both"/>
        <w:rPr/>
      </w:pPr>
      <w:r>
        <w:rPr/>
        <w:t xml:space="preserve">Ежемесячно Главой города проводится прием граждан по личным вопросам. На личном приеме обязательно присутствуют юристы и специалисты, в чью компетенцию входит решение вопросов, обозначенных в регистрационном журнале приемов граждан. За 2006 год проведено 12 приемов, одно из которых 1-м заместителем Главы по ЖКХ, имущественным и земельным отношениям. На проведенных приемах  к Главе города обратился всего 141 гражданин. Тематика обращений на личном приеме в основном сводится к вопросам ЖКХ, предоставлению жилья и оформлении правоустанавливающих документов на жилое помещение, в связи с утерей или отказом  в оформлении надзорными структурами на основании законодательных актов. </w:t>
      </w:r>
    </w:p>
    <w:p>
      <w:pPr>
        <w:pStyle w:val="Normal"/>
        <w:ind w:firstLine="540"/>
        <w:jc w:val="both"/>
        <w:rPr/>
      </w:pPr>
      <w:r>
        <w:rPr/>
        <w:t xml:space="preserve">                </w:t>
      </w:r>
    </w:p>
    <w:p>
      <w:pPr>
        <w:pStyle w:val="TextBody"/>
        <w:spacing w:before="0" w:after="0"/>
        <w:ind w:firstLine="500"/>
        <w:jc w:val="center"/>
        <w:rPr>
          <w:b/>
          <w:b/>
        </w:rPr>
      </w:pPr>
      <w:r>
        <w:rPr>
          <w:b/>
        </w:rPr>
        <w:t>Взаимодействие с Мирнинским городским Советом</w:t>
      </w:r>
    </w:p>
    <w:p>
      <w:pPr>
        <w:pStyle w:val="Normal"/>
        <w:widowControl w:val="false"/>
        <w:shd w:fill="FFFFFF" w:val="clear"/>
        <w:tabs>
          <w:tab w:val="clear" w:pos="708"/>
          <w:tab w:val="left" w:pos="566" w:leader="none"/>
        </w:tabs>
        <w:autoSpaceDE w:val="false"/>
        <w:jc w:val="both"/>
        <w:rPr>
          <w:b/>
          <w:b/>
        </w:rPr>
      </w:pPr>
      <w:r>
        <w:rPr>
          <w:b/>
        </w:rPr>
      </w:r>
    </w:p>
    <w:p>
      <w:pPr>
        <w:pStyle w:val="2"/>
        <w:ind w:firstLine="425"/>
        <w:rPr/>
      </w:pPr>
      <w:r>
        <w:rPr/>
        <w:t xml:space="preserve">    </w:t>
      </w:r>
      <w:r>
        <w:rPr/>
        <w:t>Основным направлением</w:t>
      </w:r>
      <w:r>
        <w:rPr>
          <w:color w:val="FF0000"/>
        </w:rPr>
        <w:t xml:space="preserve"> </w:t>
      </w:r>
      <w:r>
        <w:rPr/>
        <w:t>в 2006 году стало создание нормативной правовой базы муниципального образования, необходимой для осуществления полномочий городского поселения. Приняты основные нормативные правовые акты, такие как Устав муниципального образования «Город Мирный», «Положение о бюджете и бюджетном процессе», бюджет города на 2006 год и многие другие. Мирнинским городским Советом утверждена категория граждан, имеющих право на льготный проезд в городском пассажирском транспорте на территории МО «Город Мирный». Утверждены 100% льготы для детей из многодетных малообеспеченных семей (где двое и более детей учатся в образовательных учреждениях), воспитанников вспомогательной школы-интерната, детей сирот и детей, оставшихся без попечения родителей, медицинских и социальных работников, обслуживающих одиноких и престарелых граждан. В размере 50% утверждены льготы для учащихся образовательных учреждений (вынужденных ездить на учебу на городском пассажирском транспорте) и неработающих пенсионеров. На эти цели фактически выделено из городского бюджета 7 млн. 098 тыс. 800 руб.</w:t>
      </w:r>
    </w:p>
    <w:p>
      <w:pPr>
        <w:pStyle w:val="2"/>
        <w:ind w:firstLine="425"/>
        <w:rPr/>
      </w:pPr>
      <w:r>
        <w:rPr/>
        <w:t xml:space="preserve">     </w:t>
      </w:r>
      <w:r>
        <w:rPr/>
        <w:t xml:space="preserve">Всего за 2006 год состоялось 14 сессий городского Совета и 3 заседания Президиума, на которых было рассмотрено соответственно 151 и  8 вопросов. </w:t>
      </w:r>
    </w:p>
    <w:p>
      <w:pPr>
        <w:pStyle w:val="TextBody"/>
        <w:ind w:firstLine="540"/>
        <w:jc w:val="both"/>
        <w:rPr/>
      </w:pPr>
      <w:r>
        <w:rPr/>
        <w:t xml:space="preserve"> </w:t>
      </w:r>
      <w:r>
        <w:rPr>
          <w:lang w:val="en-US" w:eastAsia="en-US"/>
        </w:rPr>
        <w:t xml:space="preserve">Совместно с городским Советом были проведены публичные слушания по внесению изменений и дополнений в Устав города , по проекту бюджета на 2007 год.  </w:t>
      </w:r>
      <w:r>
        <w:rPr/>
        <w:t xml:space="preserve">В 2006 году полномочия по направлениям культуры и спорта были переданы в район. Исполнение всех переданных полномочий было подкреплено денежными средствами: на развитие спорта было выделено 5 млн. 981 тыс. рублей, на культуру -  4 млн. 851 руб. Кроме этого из местного бюджета было выделено 3 млн. 999 тыс.500 руб. на оформление города. В 2006 году Администрацией города было проведено софинансирование районных целевых программ, таких как «Вакцинопрофилактика» в размере  1 651,800 тыс.руб., «Безопасное донорство» - 330 000 руб., «Социальная поддержка населения» - 1 386,000 тыч.руб.  </w:t>
      </w:r>
    </w:p>
    <w:p>
      <w:pPr>
        <w:pStyle w:val="TextBody"/>
        <w:ind w:firstLine="540"/>
        <w:jc w:val="both"/>
        <w:rPr>
          <w:lang w:val="en-US" w:eastAsia="en-US"/>
        </w:rPr>
      </w:pPr>
      <w:r>
        <w:rPr>
          <w:lang w:val="en-US" w:eastAsia="en-US"/>
        </w:rPr>
        <w:t xml:space="preserve"> </w:t>
      </w:r>
    </w:p>
    <w:p>
      <w:pPr>
        <w:pStyle w:val="TextBody"/>
        <w:ind w:firstLine="540"/>
        <w:jc w:val="both"/>
        <w:rPr>
          <w:lang w:val="en-US" w:eastAsia="en-US"/>
        </w:rPr>
      </w:pPr>
      <w:r>
        <w:rPr>
          <w:lang w:val="en-US" w:eastAsia="en-US"/>
        </w:rPr>
      </w:r>
    </w:p>
    <w:p>
      <w:pPr>
        <w:pStyle w:val="TextBody"/>
        <w:ind w:firstLine="540"/>
        <w:jc w:val="center"/>
        <w:rPr>
          <w:b/>
          <w:b/>
          <w:lang w:val="en-US" w:eastAsia="en-US"/>
        </w:rPr>
      </w:pPr>
      <w:r>
        <w:rPr>
          <w:b/>
          <w:lang w:val="en-US" w:eastAsia="en-US"/>
        </w:rPr>
        <w:t>Управление персоналом. Расстановка кадров,  повышение квалификации.</w:t>
      </w:r>
    </w:p>
    <w:p>
      <w:pPr>
        <w:pStyle w:val="Normal"/>
        <w:ind w:firstLine="540"/>
        <w:jc w:val="both"/>
        <w:rPr/>
      </w:pPr>
      <w:r>
        <w:rPr/>
        <w:t xml:space="preserve">Согласно утвержденной структуре скомплектован штат администрации города. У Главы МО «Город Мирный» предусмотрено 3 заместителя, за каждым их которых закреплены по несколько направлений. Создано 3 управления: Управление архитектуры и градостроительства, Управление имущественных отношений, Управление экономики и финансов; 5 отделов: отдел по бухгалтерскому учету, отдел правового обеспечения, отдел контроля и работы с персоналом, отдел по гражданской обороне, чрезвычайным  ситуациям и мобилизационной подготовке. В кадровой структуре Администрации города предусмотрено 4 специалиста: Главный специалист по отраслевым вопросам, Главный специалист по связям с общественностью и СМИ, Главный специалист по оргработе, ответственный секретарь КДН. Таким образом, общее количество утвержденных штатных единиц в 2006 году составило 36 человек. </w:t>
      </w:r>
    </w:p>
    <w:p>
      <w:pPr>
        <w:pStyle w:val="Normal"/>
        <w:ind w:firstLine="540"/>
        <w:jc w:val="both"/>
        <w:rPr/>
      </w:pPr>
      <w:r>
        <w:rPr/>
        <w:t xml:space="preserve">Решением 13 сессии Мирнинского городского Совета от 12 декабря 2006 г. внесены изменения в структуру Администрации, согласно которым созданы: отдел по мобилизационной подготовке, отдел по физкультуре и спорту, и отдел культуры и молодежной политики. Таким образом, штатная численность Администрации МО «Город Мирный» на 2007 год составляет 39 штатных единиц. </w:t>
      </w:r>
    </w:p>
    <w:p>
      <w:pPr>
        <w:pStyle w:val="Normal"/>
        <w:ind w:firstLine="540"/>
        <w:jc w:val="both"/>
        <w:rPr/>
      </w:pPr>
      <w:r>
        <w:rPr/>
        <w:t xml:space="preserve">На конец 2006 года незамещенными оставались 6 вакантных должностей. </w:t>
      </w:r>
    </w:p>
    <w:p>
      <w:pPr>
        <w:pStyle w:val="Normal"/>
        <w:ind w:firstLine="540"/>
        <w:jc w:val="both"/>
        <w:rPr/>
      </w:pPr>
      <w:r>
        <w:rPr/>
        <w:t xml:space="preserve">Большое внимание уделяется уровню профессиональной подготовки сотрудников Администрации. В виду недостаточности средств, приоритетным является такой вид обучения как самоподготовка. Тем не менее, за отчетный период приняли участие в конференциях – 8 человек, семинарах – 11, рабочих командировках – 13. В 2006 году направлены на повышение квалификации по среднесрочной программе 2 сотрудника, по краткосрочной программе прошел обучение 1 работник. </w:t>
      </w:r>
    </w:p>
    <w:p>
      <w:pPr>
        <w:pStyle w:val="Normal"/>
        <w:ind w:firstLine="540"/>
        <w:jc w:val="both"/>
        <w:rPr/>
      </w:pPr>
      <w:r>
        <w:rPr/>
        <w:t>Из 30 принятых на работу в Администрацию сотрудников имеют высшее образование – 22, из них по специальности «Государственное и муниципальное управление» - 4, кандидат наук -1. Неполное высшее образование имеют 3 сотрудника, среднее профессиональное -4, начальное профессиональное – 1.</w:t>
      </w:r>
    </w:p>
    <w:p>
      <w:pPr>
        <w:pStyle w:val="Normal"/>
        <w:ind w:firstLine="540"/>
        <w:jc w:val="both"/>
        <w:rPr/>
      </w:pPr>
      <w:r>
        <w:rPr/>
        <w:t xml:space="preserve"> </w:t>
      </w:r>
      <w:r>
        <w:rPr/>
        <w:t>Проведено 2 квалификационных экзамена, по результатам которых одиннадцати  работникам присвоены очередные квалификационные разряды.</w:t>
      </w:r>
    </w:p>
    <w:p>
      <w:pPr>
        <w:pStyle w:val="Normal"/>
        <w:ind w:firstLine="540"/>
        <w:jc w:val="both"/>
        <w:rPr/>
      </w:pPr>
      <w:r>
        <w:rPr/>
        <w:t xml:space="preserve">На содержание органов исполнительной власти в 2006 году из местного бюджета направлено 34 млн. 115 тыс. 95 руб., в том числе на оплату труда муниципальных служащих – 7 млн. 951 тыс. 13 руб.  </w:t>
      </w:r>
    </w:p>
    <w:p>
      <w:pPr>
        <w:pStyle w:val="Normal"/>
        <w:ind w:firstLine="540"/>
        <w:jc w:val="both"/>
        <w:rPr/>
      </w:pPr>
      <w:r>
        <w:rPr/>
        <w:t xml:space="preserve"> </w:t>
      </w:r>
    </w:p>
    <w:p>
      <w:pPr>
        <w:pStyle w:val="TextBody"/>
        <w:ind w:firstLine="540"/>
        <w:jc w:val="center"/>
        <w:rPr>
          <w:b/>
          <w:b/>
          <w:lang w:val="en-US" w:eastAsia="en-US"/>
        </w:rPr>
      </w:pPr>
      <w:r>
        <w:rPr>
          <w:b/>
          <w:lang w:val="en-US" w:eastAsia="en-US"/>
        </w:rPr>
        <w:t>Информационное обеспечение деятельности органов местного самоуправления.</w:t>
      </w:r>
    </w:p>
    <w:p>
      <w:pPr>
        <w:pStyle w:val="Normal"/>
        <w:ind w:firstLine="360"/>
        <w:jc w:val="both"/>
        <w:rPr/>
      </w:pPr>
      <w:r>
        <w:rPr/>
        <w:t xml:space="preserve">   </w:t>
      </w:r>
      <w:r>
        <w:rPr/>
        <w:t xml:space="preserve">В 2006 году Администрацией города проводилась большая работа по информационному обеспечению деятельности органов местного самоуправления, доведения муниципальных правовых актов до сведения населения, официальной информации о социально – экономическом и культурном развитии города,  его общественной инфраструктуры и иной официальной информации. Для данных целей из местного бюджета было выделено 600 тыс. руб. </w:t>
      </w:r>
    </w:p>
    <w:p>
      <w:pPr>
        <w:pStyle w:val="Normal"/>
        <w:ind w:firstLine="360"/>
        <w:jc w:val="both"/>
        <w:rPr/>
      </w:pPr>
      <w:r>
        <w:rPr/>
        <w:t xml:space="preserve">С целью установления равноправного двустороннего общения между органами местного самоуправления и населением муниципального образования, городскими властями был проведен ряд мероприятий для достижения «обратной связи», основанной на полной информированности. Так, специалисты городской администрации еженедельно выходят в прямой эфир на радио для освещения основных проблем и учета мнения население по данным вопросам. Ежемесячно проводятся прямые эфиры на ТРК «Алмазный край», где в передаче «В центре города» Глава города общается непосредственно с жителями.  </w:t>
      </w:r>
    </w:p>
    <w:p>
      <w:pPr>
        <w:pStyle w:val="TextBody"/>
        <w:spacing w:before="0" w:after="0"/>
        <w:ind w:firstLine="500"/>
        <w:jc w:val="both"/>
        <w:rPr/>
      </w:pPr>
      <w:r>
        <w:rPr/>
        <w:t xml:space="preserve">      </w:t>
      </w:r>
      <w:r>
        <w:rPr/>
        <w:t xml:space="preserve">29 ноября вышла в свет ежемесячная городская общественно – политическая газета «Мирнинский муниципальный вестник» тиражом 3000 экз., учредителем которой является Администрация МО «Город Мирный». Ведется работа над разработкой собственного официального сайта. Для осуществления обратной связи с населением, проведения анализа общественного мнения о деятельности МО «Город Мирный» в здании Администрации города был установлен ящик для неофициальных пожеланий и предложений граждан «Хочу сказать Главе…».  Изданы настенный перекидной календарь «Мирный – город будущего», сборник «Муниципальное образование «Город Мирный»: органы местного самоуправления». </w:t>
      </w:r>
    </w:p>
    <w:p>
      <w:pPr>
        <w:pStyle w:val="Normal"/>
        <w:rPr>
          <w:color w:val="000000"/>
        </w:rPr>
      </w:pPr>
      <w:r>
        <w:rPr>
          <w:color w:val="000000"/>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color w:val="000066"/>
      <w:sz w:val="16"/>
      <w:szCs w:val="16"/>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14:00Z</dcterms:created>
  <dc:creator>Nastyaa</dc:creator>
  <dc:description/>
  <cp:keywords/>
  <dc:language>en-US</dc:language>
  <cp:lastModifiedBy>СМИ</cp:lastModifiedBy>
  <cp:lastPrinted>2007-01-29T14:40:00Z</cp:lastPrinted>
  <dcterms:modified xsi:type="dcterms:W3CDTF">2010-03-23T10:20:00Z</dcterms:modified>
  <cp:revision>8</cp:revision>
  <dc:subject/>
  <dc:title>Уважаемые мирнинцы</dc:title>
</cp:coreProperties>
</file>