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150"/>
        <w:gridCol w:w="4136"/>
      </w:tblGrid>
      <w:tr>
        <w:trPr>
          <w:trHeight w:val="1313" w:hRule="atLeast"/>
        </w:trPr>
        <w:tc>
          <w:tcPr>
            <w:tcW w:w="407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оссия Федерацият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Саха Республикаты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  <w:sz w:val="24"/>
              </w:rPr>
              <w:t>«Мииринэй куорат»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АЛТАТА</w:t>
            </w:r>
          </w:p>
        </w:tc>
        <w:tc>
          <w:tcPr>
            <w:tcW w:w="115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оссийская Федерация</w:t>
            </w:r>
          </w:p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40"/>
                <w:sz w:val="20"/>
                <w:szCs w:val="20"/>
              </w:rPr>
              <w:t>Республика Саха (Якутия)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  <w:sz w:val="24"/>
              </w:rPr>
              <w:t>«Город Мирный»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гор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п/п____ С.Ю.Александр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 сентября 2010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НАЯ 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должность начальника организационного отде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должности, согласно Перечню муниципальных должностей и должностей муниципальной службы, утвержденному решением городского Совета от 06.11.2008 г. № 10-9 – </w:t>
      </w:r>
      <w:r>
        <w:rPr>
          <w:rFonts w:cs="Arial" w:ascii="Arial" w:hAnsi="Arial"/>
          <w:sz w:val="22"/>
          <w:szCs w:val="22"/>
          <w:u w:val="single"/>
        </w:rPr>
        <w:t>начальник организационно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Группа должностей  муниципальной службы, согласно закону Республики Саха (Якутия) от 26.12.2007 г. 535-З N 1073-III – </w:t>
      </w:r>
      <w:r>
        <w:rPr>
          <w:rFonts w:cs="Arial" w:ascii="Arial" w:hAnsi="Arial"/>
          <w:sz w:val="22"/>
          <w:szCs w:val="22"/>
          <w:u w:val="single"/>
        </w:rPr>
        <w:t>ведущ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орготдела </w:t>
      </w:r>
      <w:r>
        <w:rPr>
          <w:rFonts w:cs="Arial" w:ascii="Arial" w:hAnsi="Arial"/>
          <w:color w:val="000000"/>
          <w:sz w:val="22"/>
          <w:szCs w:val="22"/>
        </w:rPr>
        <w:t>подчиняется непосредственно Главе гор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отдела назначается на должность Приказом Администрации города, на основании личного заявления и подписанного трудового договора. Освобождается от замещаемой должности</w:t>
      </w:r>
      <w:r>
        <w:rPr>
          <w:rFonts w:cs="Arial" w:ascii="Arial" w:hAnsi="Arial"/>
          <w:color w:val="000000"/>
          <w:sz w:val="22"/>
          <w:szCs w:val="22"/>
        </w:rPr>
        <w:t xml:space="preserve"> по основаниям и в порядке,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Все сотрудники оротдела находятся в непосредственном подчинении начальника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В период отсутствия начальника орготдела, исполнение его обязанностей может быть возложено на главного специали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ик орготдела может исполнять обязанности главного специалиста отдела в период его отсут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Основные  документы, которыми руководствуется начальник орготдела в процессе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(Основной закон) Республики Саха (Яку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2.03.2007 г. № 25-ФЗ «О муниципальной службе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г.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став МО «Город Мирны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а также: Указы и Распоряжения Президента Российской Федерации, Постановления</w:t>
        <w:softHyphen/>
        <w:t xml:space="preserve"> и Распоряжения Правительства РФ, Указы и Распоряжения Президента Республики Саха (Якутия); Постановления</w:t>
        <w:softHyphen/>
        <w:t xml:space="preserve"> и Распоряжения Правительства РС (Я); иные законы, нормативно-мето</w:t>
        <w:softHyphen/>
        <w:t>дические документы общего действия; инструкция по делопроизводству Администрации МО «Город Мирный», муниципальные правовые акты органов местного самоуправления муниципального образования «Город Мирный» РС(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должность начальника оротдела назначается лицо, соответствующее следующим квалификационным требовани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ысшего профессионального образования по специальности государственное и муниципальное управление или в област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ж работы по специальности или стаж муниципальной службы (государственной службы) не менее четырех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личие навыков: организации исполнения управленческих решений, организации и обеспечения выполнения задач, публичного выступления, ведения совещаний, деловых переговоров, </w:t>
      </w:r>
      <w:r>
        <w:rPr>
          <w:rFonts w:cs="Arial" w:ascii="Arial" w:hAnsi="Arial"/>
          <w:color w:val="000000"/>
          <w:sz w:val="22"/>
          <w:szCs w:val="22"/>
        </w:rPr>
        <w:t>подготовки проектов правовых актов,</w:t>
      </w:r>
      <w:r>
        <w:rPr>
          <w:rFonts w:cs="Arial" w:ascii="Arial" w:hAnsi="Arial"/>
          <w:bCs/>
          <w:sz w:val="22"/>
          <w:szCs w:val="22"/>
        </w:rPr>
        <w:t xml:space="preserve"> анализа и прогнозирования последствий принимаемых решений, делегирования полномочий подчиненным, эффективного планирования рабочего времени, владения компьютерной и другой оргтехникой, необходимой для исполнения должностных обязанностей, владения необходимым программным обеспечением, систематизации информации, работы со служебными документами, адаптации к новой ситуации и принятия новых подходов в решении поставленных задач,</w:t>
      </w:r>
      <w:r>
        <w:rPr>
          <w:rFonts w:cs="Arial" w:ascii="Arial" w:hAnsi="Arial"/>
          <w:color w:val="000000"/>
          <w:sz w:val="22"/>
          <w:szCs w:val="22"/>
        </w:rPr>
        <w:t xml:space="preserve"> владения приемами межличностных отношений и мотивации подчиненных, другие навыки, необходимые для ис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нание и умение применять: Конституцию Российской Федерации, Конституцию (Основной закон) Республики Саха (Якутия), федеральные законы и законы Республики Саха (Якутия), Устав МО «Город Мирный» и иные нормативные правовые акты МО «Город Мирный» по вопросам организации и деятельности органов местного самоуправления; структуру и полномочия органов государственной власти и местного самоуправления; законодательство Российской Федерации и Республики Саха (Якутия), регулирующее вопросы прохождения муниципальной службы; основы делопроизводства; порядок работы со служебной информацией, основы муниципального управления; правовые акты, регламентирующие служеб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ьные профессиональные знания, необходимые для исполнения должностных обязанностей, которые подтверждаются соответствующим документом (диплом государственного образца о высшем или среднем профессиональном образовании, о профессиональной переподготовке; свидетельство о прохождении курсов повышения квалификации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УНКЦИИ И 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огласно Положению об орготделе начальник организует исполнение всего перечня функций, возложенных на отде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выполнения предусмотренных Положением об орготделе, на начальника возлагаются следующие </w:t>
      </w:r>
      <w:r>
        <w:rPr>
          <w:rFonts w:cs="Arial" w:ascii="Arial" w:hAnsi="Arial"/>
          <w:b/>
          <w:sz w:val="22"/>
          <w:szCs w:val="22"/>
        </w:rPr>
        <w:t>должностные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существление общего руководства деятельностью организационного отдела и обеспечение выполнения стоящих перед ним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оставление оперативных, ежемесячных, годовых и перспективных планов работы Администрации города согласно представленной информации от руководства и структурных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водного Плана по реализации основных положений Послания Президента Российской Федерации  Федеральному Собранию Российской Федерации на основе предложений руководства и структурных подразд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осуществление согласования проектов муниципальных правовых актов органов местного самоуправления МО «Город Мирный» по вопросам, входящим в компетенцию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планов организационно-технических мероприятий по оказанию содействия избирательным комиссиям по выборам и проведению референдумов на территории гор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ление списка избирателей города Мирного и представление в установленном порядке сведений системному администратору «ГАС-Выборы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ведения отчета Главы города перед трудовыми коллективами, населением и общественностью, сбор поданных предложений и замечаний и формирование на их основе итогового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рганизация осуществления Главой города и его заместителями представительских функций при проведении собраний, совещаний или и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Главе города предложений по организационно-техническому обеспечению проводи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ы по подготовке  и оформлению наградных документов (государственные награды РФ, РС (Я), районные и городские награды), в том числе, направление запросов в органы государственной власти Российской Федерации и Республики Саха (Якутия), местного самоуправления, в организации и учреждения независимо от форм собственности о предоставлении необходим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торжественного вручения наг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рганизация работы по межмуниципальному сотруд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совещаниях проводимых Главой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ссмотрение обращений граждан, направленных в отдел для исполн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исполнения своих должностных обязанностей начальник орготдела </w:t>
      </w:r>
      <w:r>
        <w:rPr>
          <w:rFonts w:cs="Arial" w:ascii="Arial" w:hAnsi="Arial"/>
          <w:b/>
          <w:sz w:val="22"/>
          <w:szCs w:val="22"/>
        </w:rPr>
        <w:t>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ть у работников Администрации, Мирнинского городского Совета и Контрольно-счетной палаты, руководителей муниципальных предприятий и учреждений МО «Город Мирный» персональные данные необходимые дл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Запрашивать и получать от структурных подразделений Администрации аналитические материалы, предложения по планам мероприятий и информацию об их выполнении, а также другие материалы, необходимые для выполнения отделом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ть разъяснения, рекомендации и указания по вопросам, относящимся к компетенции орг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редставлять интересы городской Администрации и структурного подразделения во взаимоотношениях с государственными органами и органами местного самоуправления, сторонними организациями по вопросам, входящим в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В пределах своей компетенции направлять письма от имени структурного подразделения в адрес начальников отделов (управлений) органов местного самоуправления муниципальных образований; в адрес организаций, учреждений города; гражданам, общественным объеди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вать заявки на приобретение средств компьютерной и оргтехники, на канцелярские принадлежности и др. материальные запасы, необходимые для осуществления орготделом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ать с предложением об оформлении подписки на периодические издания в пределах предусмотр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овершенствовать формы внутренних документов (отчеты, справк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имеющиеся в Администрации материально-технические ресурсы (компьютерная и оргтехника, телефонная связь, Интернет, служебный автотранспорт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 предложения по вопросам, относящимся к компетенции отдела, в том числе по улучшению деятельност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вать перед Главой города о поощрении и награждении специалистов отдела и привлечении их к дисциплинар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 на рассмотрение руководства предложения по совершенствованию работы,  связанной  с  обязанностями,  предусмотренными настояще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ть  непосредственному руководителю о всех недостатках,  выявленных в процессе исполнения  должностных обязанностей как своих так и специалистов отдела, вносить предложения по их устра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чальник орготдела имеет другие  права,  предусмотренные  Трудовым кодексом Российской Федерации, законодательством   о муниципальной службе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ТВЕТСТВЕННОСТ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отдел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сет всю полноту ответственности за качество и своевременность выполнения возложенных на отдел функций, предусмотренных положением об организационном отделе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соответствие законодательству разработанных актов, упущения, недостатки, ошибки как в своей работе, так и в работе подразделения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или бездействие в рамках своих служебных полномочий, ведущих к нарушению действующего законодательства, а также прав и законных интересов граждан и организаций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исполнение должностных обязанностей, связанных с соблюдением требований действующего законодательства по соответствующим направлениям деятельности, которое является основанием для привлечения городской Администрации, ее должностных лиц к административной ответственности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ность имущества, </w:t>
      </w:r>
      <w:r>
        <w:rPr>
          <w:rFonts w:cs="Arial" w:ascii="Arial" w:hAnsi="Arial"/>
          <w:color w:val="000000"/>
          <w:sz w:val="22"/>
          <w:szCs w:val="22"/>
        </w:rPr>
        <w:t xml:space="preserve">вверенных ему материальных ценностей </w:t>
      </w:r>
      <w:r>
        <w:rPr>
          <w:rFonts w:cs="Arial" w:ascii="Arial" w:hAnsi="Arial"/>
          <w:sz w:val="22"/>
          <w:szCs w:val="22"/>
        </w:rPr>
        <w:t>и правильное использование оргтехники и материалов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блюдение ограничений и запретов, предусмотренных Федеральным законом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блюде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данной инструкции в соответствии с Трудовым кодекс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1.9.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44:00Z</dcterms:created>
  <dc:creator>Tamarav</dc:creator>
  <dc:description/>
  <cp:keywords/>
  <dc:language>en-US</dc:language>
  <cp:lastModifiedBy>Veryasova</cp:lastModifiedBy>
  <cp:lastPrinted>2010-08-23T17:54:00Z</cp:lastPrinted>
  <dcterms:modified xsi:type="dcterms:W3CDTF">2010-09-30T23:41:00Z</dcterms:modified>
  <cp:revision>22</cp:revision>
  <dc:subject/>
  <dc:title>Россия Федерацията</dc:title>
</cp:coreProperties>
</file>