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150"/>
        <w:gridCol w:w="4136"/>
      </w:tblGrid>
      <w:tr>
        <w:trPr>
          <w:trHeight w:val="1313" w:hRule="atLeast"/>
        </w:trPr>
        <w:tc>
          <w:tcPr>
            <w:tcW w:w="407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spacing w:val="4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40"/>
                <w:sz w:val="20"/>
                <w:szCs w:val="20"/>
              </w:rPr>
              <w:t>Россия Федерацията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pacing w:val="40"/>
                <w:sz w:val="20"/>
                <w:szCs w:val="20"/>
              </w:rPr>
              <w:t>Саха Республикаты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pacing w:val="40"/>
                <w:sz w:val="24"/>
              </w:rPr>
            </w:pPr>
            <w:r>
              <w:rPr>
                <w:rFonts w:cs="Tahoma" w:ascii="Tahoma" w:hAnsi="Tahoma"/>
                <w:spacing w:val="40"/>
                <w:sz w:val="24"/>
              </w:rPr>
              <w:t>«Мииринэй куорат»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УНИЦИПАЛЬНАЙ ТЭРИЛЛИИ ДЬ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АЛТАТА</w:t>
            </w:r>
          </w:p>
        </w:tc>
        <w:tc>
          <w:tcPr>
            <w:tcW w:w="115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spacing w:val="4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40"/>
                <w:sz w:val="20"/>
                <w:szCs w:val="20"/>
              </w:rPr>
              <w:t>Российская Федерация</w:t>
            </w:r>
          </w:p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spacing w:val="4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40"/>
                <w:sz w:val="20"/>
                <w:szCs w:val="20"/>
              </w:rPr>
              <w:t>Республика Саха (Якутия)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pacing w:val="40"/>
                <w:sz w:val="24"/>
              </w:rPr>
            </w:pPr>
            <w:r>
              <w:rPr>
                <w:rFonts w:cs="Tahoma" w:ascii="Tahoma" w:hAnsi="Tahoma"/>
                <w:spacing w:val="40"/>
                <w:sz w:val="24"/>
              </w:rPr>
              <w:t>«Город Мирный»</w:t>
            </w:r>
          </w:p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НИНСКОГО РАЙОН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ТВЕРЖДАЮ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лава город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п/п____ С.Ю.Александр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 сентября 2010 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НАЯ ИНСТРУК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должность главного специалиста организационного отде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должности, согласно Перечню муниципальных должностей и должностей муниципальной службы, утвержденному решением городского Совета от 06.11.2008 г. № 10-9 – </w:t>
      </w:r>
      <w:r>
        <w:rPr>
          <w:rFonts w:cs="Arial" w:ascii="Arial" w:hAnsi="Arial"/>
          <w:sz w:val="22"/>
          <w:szCs w:val="22"/>
          <w:u w:val="single"/>
        </w:rPr>
        <w:t>главный специалист организационного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Группа должностей  муниципальной службы, согласно закону Республики Саха (Якутия) от 26.12.2007 г. 535-З N 1073-III – </w:t>
      </w:r>
      <w:r>
        <w:rPr>
          <w:rFonts w:cs="Arial" w:ascii="Arial" w:hAnsi="Arial"/>
          <w:sz w:val="22"/>
          <w:szCs w:val="22"/>
          <w:u w:val="single"/>
        </w:rPr>
        <w:t>старша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пециалист организационного отдела (далее – главный специалист) </w:t>
      </w:r>
      <w:r>
        <w:rPr>
          <w:rFonts w:cs="Arial" w:ascii="Arial" w:hAnsi="Arial"/>
          <w:color w:val="000000"/>
          <w:sz w:val="22"/>
          <w:szCs w:val="22"/>
        </w:rPr>
        <w:t>подчиняется непосредственно начальнику отдел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назначается на должность Приказом Администрации города, на основании личного заявления и подписанного трудового договора. Освобождается от замещаемой должности</w:t>
      </w:r>
      <w:r>
        <w:rPr>
          <w:rFonts w:cs="Arial" w:ascii="Arial" w:hAnsi="Arial"/>
          <w:color w:val="000000"/>
          <w:sz w:val="22"/>
          <w:szCs w:val="22"/>
        </w:rPr>
        <w:t xml:space="preserve"> по основаниям и в порядке, предусмотренном Трудовым кодексом Российской Федерации и законодательством о муниципальной служб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/>
      </w:pPr>
      <w:r>
        <w:rPr>
          <w:rFonts w:cs="Arial" w:ascii="Arial" w:hAnsi="Arial"/>
          <w:sz w:val="22"/>
          <w:szCs w:val="22"/>
        </w:rPr>
        <w:t>В период отсутствия главного специалиста исполнение его обязанностей осуществляет начальник орг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ный специалист может исполнять обязанности начальника орготдела в период его отсутств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/>
      </w:pPr>
      <w:r>
        <w:rPr>
          <w:rFonts w:cs="Arial" w:ascii="Arial" w:hAnsi="Arial"/>
          <w:sz w:val="22"/>
          <w:szCs w:val="22"/>
        </w:rPr>
        <w:t>Основные  документы, которыми руководствуется главный специалист в процессе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я (Основной закон) Республики Саха (Яку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 02.03.2007 г. № 25-ФЗ «О муниципальной службе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7.2006 г.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Устав МО «Город Мирны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а также: Указы и Распоряжения Президента Российской Федерации, Постановления</w:t>
        <w:softHyphen/>
        <w:t xml:space="preserve"> и Распоряжения Правительства РФ, Указы и Распоряжения Президента Республики Саха (Якутия); Постановления</w:t>
        <w:softHyphen/>
        <w:t xml:space="preserve"> и Распоряжения Правительства РС (Я); иные законы, нормативно-мето</w:t>
        <w:softHyphen/>
        <w:t>дические документы общего действия; инструкция по делопроизводству Администрации МО «Город Мирный», муниципальные правовые акты органов местного самоуправления муниципального образования «Город Мирный» РС(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должность главного специалиста назначается лицо, соответствующее следующим квалификационным требованиям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4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Cs/>
          <w:sz w:val="22"/>
          <w:szCs w:val="22"/>
        </w:rPr>
        <w:t>Наличие высшего или среднего профессионального образования по специальности государственное и муниципальное управление или в области гуманитарных наук, без предъявления требований к стаж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40" w:leader="none"/>
          <w:tab w:val="left" w:pos="1134" w:leader="none"/>
        </w:tabs>
        <w:spacing w:before="0" w:after="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выки: оперативного исполнения управленческих решений, публичного выступления, подготовки проектов правовых актов, эффективного планирования рабочего времени, владения компьютерной и другой оргтехникой, необходимой для исполнения должностных обязанностей, владения необходимым программным обеспечением, систематизации информации, работы со служебными документами, адаптации к новой ситуации и принятия новых подходов в решении поставленных задач, владения приемами межличностных отношений, другие навыки, необходимые для исполнения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134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нание и умение применять: Конституцию Российской Федерации, Конституцию (Основной закон) Республики Саха (Якутия), федеральные законы и законы Республики Саха (Якутия), Устав МО «Город Мирный» и иные нормативные правовые акты МО «Город Мирный» по вопросам организации и деятельности органов местного самоуправления; структуру и полномочия органов государственной власти и местного самоуправления; законодательство Российской Федерации и Республики Саха (Якутия), регулирующее вопросы прохождения муниципальной службы; основы делопроизводства; порядок работы со служебной информацией, основы муниципального управления; правовые акты, регламентирующие служеб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134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пециальные профессиональные знания, необходимые для исполнения должностных обязанностей, которые подтверждаются соответствующим документом (диплом государственного образца о высшем или среднем профессиональном образовании, о профессиональной переподготовке; свидетельство о прохождении курсов повышения квалификации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. ФУНКЦИИ И ДОЛЖНОСТНЫЕ ОБЯЗАН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выполнения предусмотренных Положением об орготделе функций, на главного специалиста возлагаются следующие </w:t>
      </w:r>
      <w:r>
        <w:rPr>
          <w:rFonts w:cs="Arial" w:ascii="Arial" w:hAnsi="Arial"/>
          <w:b/>
          <w:sz w:val="22"/>
          <w:szCs w:val="22"/>
        </w:rPr>
        <w:t>должностные обяза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Участие в составлении оперативных, ежемесячных, годовых и перспективных планов работы Администрации города согласно представленной информации от руководства и структурных подразде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составлении сводного Плана по реализации основных положений Послания Президента Российской Федерации  Федеральному Собранию Российской Федерации на основе предложений руководства и структурных подразде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и осуществление согласования проектов муниципальных правовых актов органов местного самоуправления МО «Город Мирный» по вопросам, входящим в компетенцию отде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разработке планов организационно-технических мероприятий по оказанию содействия избирательным комиссиям по выборам и проведению референдумов на территории город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организации проведения отчета Главы города перед трудовыми коллективами, населением и общественностью, сборе поданных предложений и замеч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Организация осуществления Главой города и его заместителями представительских функций при проведении собраний, совещаний или иных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начальнику орготдела предложений по организационно-техническому обеспечению проводимых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работе по подготовке  и оформлению наградных документов (государственные награды РФ, РС (Я), районные и городские награды), в том числе, направление запросов в органы государственной власти Российской Федерации и Республики Саха (Якутия), местного самоуправления, в организации и учреждения независимо от форм собственности о предоставлении необходимых материа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организации торжественного вручения награ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А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ях исполнения своих должностных обязанностей главный специалист </w:t>
      </w:r>
      <w:r>
        <w:rPr>
          <w:rFonts w:cs="Arial" w:ascii="Arial" w:hAnsi="Arial"/>
          <w:b/>
          <w:sz w:val="22"/>
          <w:szCs w:val="22"/>
        </w:rPr>
        <w:t>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ашивать у работников Администрации, Мирнинского городского Совета и Контрольно-счетной палаты, руководителей муниципальных предприятий и учреждений МО «Город Мирный» персональные данные необходимые дл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Запрашивать и получать от структурных подразделений Администрации аналитические материалы, предложения по планам мероприятий и информацию об их выполнении, а также другие материалы, необходимые для выполнения отделом свои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Совершенствовать формы внутренних документов (отчеты, справки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ть имеющиеся в Администрации материально-технические ресурсы (компьютерная и оргтехника, телефонная связь, Интернет, служебный автотранспорт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сить предложения по вопросам, относящимся к компетенции отдела, в том числе по улучшению деятельности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сить на рассмотрение руководства предложения по совершенствованию работы,  связанной  с  обязанностями,  предусмотренными настоящей инструк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ать  непосредственному руководителю о всех недостатках,  выявленных в процессе исполнения  своих должностных обязанностей, вносить предложения по их устран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Главный специалист имеет другие  права,  предусмотренные  Трудовым кодексом Российской Федерации, законодательством   о муниципальной службе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ТВЕТСТВЕННОСТЬ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пециалист </w:t>
      </w:r>
      <w:r>
        <w:rPr>
          <w:rFonts w:cs="Arial" w:ascii="Arial" w:hAnsi="Arial"/>
          <w:b/>
          <w:sz w:val="22"/>
          <w:szCs w:val="22"/>
        </w:rPr>
        <w:t>несе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лашение сведений, составляющих государственную и иную охраняемую законодательством Российской Федерации тайну, а также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соответствие законодательству разработанных актов, упущения, недостатки, ошибки как в своей работе, так и в работе подразделения в цел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е или бездействие в рамках своих служебных полномочий, ведущих к нарушению действующего законодательства, а также прав и законных интересов граждан и организаций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еисполнение должностных обязанностей, связанных с соблюдением требований действующего законодательства по соответствующим направлениям деятельности, которое является основанием для привлечения городской Администрации, ее должностных лиц к административной ответственности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хранность имущества, </w:t>
      </w:r>
      <w:r>
        <w:rPr>
          <w:rFonts w:cs="Arial" w:ascii="Arial" w:hAnsi="Arial"/>
          <w:color w:val="000000"/>
          <w:sz w:val="22"/>
          <w:szCs w:val="22"/>
        </w:rPr>
        <w:t xml:space="preserve">вверенных ему материальных ценностей </w:t>
      </w:r>
      <w:r>
        <w:rPr>
          <w:rFonts w:cs="Arial" w:ascii="Arial" w:hAnsi="Arial"/>
          <w:sz w:val="22"/>
          <w:szCs w:val="22"/>
        </w:rPr>
        <w:t>и правильное использование оргтехники и материалов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блюдение ограничений и запретов, предусмотренных Федеральным законом № 25-ФЗ «О муниципальной службе в Российской Федерации»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блюдение правил внутреннего трудового распорядка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е данной инструкции в соответствии с Трудовым кодекс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1.9.%1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Arial" w:hAnsi="Arial" w:cs="Arial"/>
      <w:sz w:val="26"/>
      <w:szCs w:val="26"/>
    </w:rPr>
  </w:style>
  <w:style w:type="character" w:styleId="Style14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44:00Z</dcterms:created>
  <dc:creator>Tamarav</dc:creator>
  <dc:description/>
  <cp:keywords/>
  <dc:language>en-US</dc:language>
  <cp:lastModifiedBy>Veryasova</cp:lastModifiedBy>
  <cp:lastPrinted>2010-08-23T18:06:00Z</cp:lastPrinted>
  <dcterms:modified xsi:type="dcterms:W3CDTF">2010-09-30T23:41:00Z</dcterms:modified>
  <cp:revision>23</cp:revision>
  <dc:subject/>
  <dc:title>Россия Федерацията</dc:title>
</cp:coreProperties>
</file>