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озможность получения гражданам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электронной цифровой подписи в городе Мирном для граждан (физических лиц) в следующих организациях для участия в электронных торгах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ИП Добролюбова О.Н.</w:t>
      </w:r>
      <w:r>
        <w:rPr/>
        <w:t>, г. Мирный, ул. Тихонова 3А пом.15. Контактное лицо - представитель удостоверяющего центра ЗАО «Такснет» Добролюбова Ольга Николаевна, моб. тел. 8-914-100-32-0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.</w:t>
        <w:tab/>
        <w:t>Стоимость ЭЦП (электронная цифровая подпись) для физлиц, которая дает право на участие в торгах на ЭТП (электронная торговая площадка); Выдача ЭЦП -процедура занимает до 2 дней. 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2.</w:t>
        <w:tab/>
        <w:t>Аккредитация на ЭТП на сайте «Сбербанк-АСТ». Время оформления- до 5 рабочих дн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3.</w:t>
        <w:tab/>
        <w:t>Услуги по «сопровождению аукциона» от подачи заявки до подписания контрак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II</w:t>
      </w:r>
      <w:r>
        <w:rPr/>
        <w:t xml:space="preserve">. </w:t>
      </w:r>
      <w:r>
        <w:rPr>
          <w:b/>
        </w:rPr>
        <w:t>МАУ «Центр развития предпринимательства, занятости и туризма»</w:t>
      </w:r>
      <w:r>
        <w:rPr/>
        <w:t xml:space="preserve"> МО «Мирнинский район» РС (Я), г. Мирный, ул. Комсомольская, 29А тел/факс: 3-22-33,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84113632233@rambler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Услуги по выдаче сертификата ключа ЭЦ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Установка программного обеспечения для использования электронной цифровой подписи (установка на ноутбуке в офисе учре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оцедура аккредитации поставщика на электронной торговой площа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Тендерное сопровождение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Сервисный центр.</w:t>
      </w:r>
      <w:r>
        <w:rPr/>
        <w:t xml:space="preserve"> г. Мирный, ул. Индустриальная, 3. Тел. 2-26-00, время работы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с 11-00 до 16-00.</w:t>
      </w:r>
    </w:p>
    <w:p>
      <w:pPr>
        <w:pStyle w:val="Normal"/>
        <w:spacing w:lineRule="auto" w:line="276"/>
        <w:jc w:val="both"/>
        <w:rPr/>
      </w:pPr>
      <w:r>
        <w:rPr/>
        <w:t>1.Стоимость ЭЦП (в течение рабочей недели);</w:t>
      </w:r>
    </w:p>
    <w:p>
      <w:pPr>
        <w:pStyle w:val="Normal"/>
        <w:spacing w:lineRule="auto" w:line="276"/>
        <w:jc w:val="both"/>
        <w:rPr/>
      </w:pPr>
      <w:r>
        <w:rPr/>
        <w:t>2. Ускоренный выпуск ЭЦП в течение до 2 дне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еречень организаций (агенты) по продаж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едвижимости на государственных и муниципальных закупках, которые могут на возмездной основе (цены договорные) оказать помощь в реализации квартир на ЭТП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ООО «Северный ветер», электронная почта – </w:t>
      </w:r>
      <w:hyperlink r:id="rId2">
        <w:r>
          <w:rPr>
            <w:rStyle w:val="InternetLink"/>
            <w:lang w:val="en-US"/>
          </w:rPr>
          <w:t>ander</w:t>
        </w:r>
        <w:r>
          <w:rPr>
            <w:rStyle w:val="InternetLink"/>
          </w:rPr>
          <w:t>813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8-914-113-07-86 Иванов Андрей Ян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ООО «ЦАН», Ленинградский пр-кт, д. 25, оф. 37, тел. 8(41136)37111, 8(41136)47037, 89142529111 Андрей Витальевич Чума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ООО «ЛиС», ул. Павлова, д. 10, оф. …, тел. 8(41136)32880, 89142527493 Лаурецкий Андрей Константинович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ИП Пономарева Марина Юрьевна 8 914 308 239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813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3:16:00Z</dcterms:created>
  <dc:creator>user</dc:creator>
  <dc:description/>
  <cp:keywords/>
  <dc:language>en-US</dc:language>
  <cp:lastModifiedBy>Екатерина Викторовна Хангуева</cp:lastModifiedBy>
  <cp:lastPrinted>2022-04-11T17:43:00Z</cp:lastPrinted>
  <dcterms:modified xsi:type="dcterms:W3CDTF">2022-06-07T23:43:00Z</dcterms:modified>
  <cp:revision>3</cp:revision>
  <dc:subject/>
  <dc:title>Россия Федерацията</dc:title>
</cp:coreProperties>
</file>