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9.04.2019 г.</w:t>
        <w:tab/>
        <w:tab/>
        <w:tab/>
        <w:tab/>
        <w:t xml:space="preserve">   </w:t>
        <w:tab/>
        <w:tab/>
        <w:t xml:space="preserve">                                  № 28/19-ПГ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планировк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ектом межевания территор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0 квартала г. Мирного Республики Саха (Якутия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, выделения элементов планировочной структуры и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, в соответствии со статьями 41 - 46 Градостроительного кодекса РФ и генеральным планом города Мирного, с учетом протокола публичных слушаний по проекту планировки и проекту межевания территории 10 квартала г. Мирного Республики Саха (Якутия) и заключения о результатах публичных слушаний,  </w:t>
      </w:r>
    </w:p>
    <w:p>
      <w:pPr>
        <w:pStyle w:val="21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проект планировки </w:t>
      </w:r>
      <w:r>
        <w:rPr>
          <w:rFonts w:cs="Arial" w:ascii="Arial" w:hAnsi="Arial"/>
        </w:rPr>
        <w:t>с проектом межевания территории             10 квартала г. Мирного Республики Саха (Якутия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шедший 11 апреля 2019 г. процедуру  публичных слушаний, в следующем составе: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1.1. То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Проект планировки территории 10 квартала г. Мирного. Утверждаемая часть (не приводится):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1. Положение о размещении объектов капитального строительства           и характеристиках планируемого развития территории 10 квартала г. Мирного (на 17 листах)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2. Чертеж планировки территории 10 квартала г. Мирного. М 1:1000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1.2. Т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Материалы по обоснованию проекта планировки территории (не приводи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1. Материалы по обоснованию проекта планировки. Пояснительная записка (на 37 лист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2. Схема расположения элемента планировочной структуры территории 10 квартала г. Мирного. М 1:1000 (на 1 лист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3. Схема использования территории в период подготовки проекта планировки территории 10 квартала г. Мирного. М 1:1000 (на 1 лист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4. Схема организации улично-дорожной сети и схема движения транспорта на соответствующей территории 10 квартала г. Мирного. М 1:1000 (на 1 лист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5. Схема границ зон с особыми условиями использования территории 10 квартала г. Мирного. М 1:1000 (на 1 лист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6 Схема вертикальной планировки и инженерной подготовки территории 10 квартала г. Мирного. М 1:1000 (на 1 лист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7. Эскиз застройки территории 10 квартала г. Мирного (на 1 лист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3. Том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Проект межевания территории 10 квартала г. Ми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1. Пояснительная записка. Проект межевания территории 10 квартала    г. Мирного (на 34 листа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2. Чертеж межевания территории 10 квартала г. Мирного. М 1:1000 (на    1 листе).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убликовать утвержденный проект планировки с проектом межевания территории 10 квартала г. Мирного Республики Саха (Якутия) и разместить настоящее Постановление в установленные сроки на официальном сайте городской Администрации </w:t>
      </w:r>
      <w:hyperlink r:id="rId3">
        <w:r>
          <w:rPr>
            <w:rStyle w:val="InternetLink"/>
            <w:bCs/>
            <w:sz w:val="24"/>
            <w:szCs w:val="24"/>
          </w:rPr>
          <w:t>https://мирный-саха.рф/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left="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города                                                                                             К.Н. Анто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1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1">
    <w:name w:val="Абзац Знак"/>
    <w:qFormat/>
    <w:rPr>
      <w:rFonts w:ascii="Calibri" w:hAnsi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1">
    <w:name w:val="G_Обычный текст"/>
    <w:basedOn w:val="Style16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18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0:00Z</dcterms:created>
  <dc:creator>Olegm</dc:creator>
  <dc:description/>
  <cp:keywords/>
  <dc:language>en-US</dc:language>
  <cp:lastModifiedBy>Светлана Анатольевна Сафонова</cp:lastModifiedBy>
  <cp:lastPrinted>2019-04-17T14:11:00Z</cp:lastPrinted>
  <dcterms:modified xsi:type="dcterms:W3CDTF">2021-04-11T11:18:00Z</dcterms:modified>
  <cp:revision>202</cp:revision>
  <dc:subject/>
  <dc:title> </dc:title>
</cp:coreProperties>
</file>