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12.2018 г.</w:t>
        <w:tab/>
        <w:tab/>
        <w:tab/>
        <w:tab/>
        <w:t xml:space="preserve">   </w:t>
        <w:tab/>
        <w:tab/>
        <w:t xml:space="preserve">                                   № 79/18-ПГ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Об утверждении  проекта межевания территории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назначенной для размещ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ктов улично-дорожной сети и противопожарной полос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вартала индивидуальных жилых домов в мкр. Заречно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 и установления границ земельных участков, предназначенных для строительства и размещения линейных объектов (объектов улично-дорожной сети и противопожарной полосы), с учетом Постановления Главы города от 12.11.2014 № 75/14-ПГ «Об утверждении проекта планировки территории микрорайона «Заречный» города Мирного», в соответствии со статьями 41 - 41.2 и 43 - 46 Градостроительного кодекса РФ и генеральным планом города Мирного,   </w:t>
      </w:r>
    </w:p>
    <w:p>
      <w:pPr>
        <w:pStyle w:val="21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роект </w:t>
      </w:r>
      <w:r>
        <w:rPr>
          <w:rFonts w:cs="Arial" w:ascii="Arial" w:hAnsi="Arial"/>
        </w:rPr>
        <w:t>межевания территории, предназначенной для размещения объектов улично-дорожной сети и противопожарной полосы квартала индивидуальных жилых домов в мкр. Заречном</w:t>
      </w:r>
      <w:r>
        <w:rPr/>
        <w:t xml:space="preserve"> </w:t>
      </w:r>
      <w:r>
        <w:rPr>
          <w:rFonts w:cs="Arial" w:ascii="Arial" w:hAnsi="Arial"/>
          <w:bCs/>
        </w:rPr>
        <w:t>в следующем составе: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То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Материалы основной (утверждаемой) части: 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1.1. Текстовая часть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2. Графическая часть. Основной чертеж межевания территории.              М 1:1000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Т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Материалы по обоснованию проекта межевания территории: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2.1. Схема использования территории в период подготовки проекта межевания территории (опорный план) со схемой границ зон с особыми условиями использования территории. М 1:1000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убликовать утвержденный проект межевания территории, разместить настоящее Постановление в установленные сроки на официальном сайте городской Администрации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rodmirny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left="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города                                                                                             К.Н. Антонов</w:t>
      </w:r>
    </w:p>
    <w:p>
      <w:pPr>
        <w:pStyle w:val="ConsNormal1"/>
        <w:widowControl/>
        <w:ind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1">
    <w:name w:val="Абзац Знак"/>
    <w:qFormat/>
    <w:rPr>
      <w:rFonts w:ascii="Calibri" w:hAnsi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1">
    <w:name w:val="G_Обычный текст"/>
    <w:basedOn w:val="Style16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18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irn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0:00Z</dcterms:created>
  <dc:creator>Olegm</dc:creator>
  <dc:description/>
  <cp:keywords/>
  <dc:language>en-US</dc:language>
  <cp:lastModifiedBy>Светлана Анатольевна Сафонова</cp:lastModifiedBy>
  <cp:lastPrinted>2018-11-08T13:37:00Z</cp:lastPrinted>
  <dcterms:modified xsi:type="dcterms:W3CDTF">2021-04-11T11:17:00Z</dcterms:modified>
  <cp:revision>214</cp:revision>
  <dc:subject/>
  <dc:title> </dc:title>
</cp:coreProperties>
</file>