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61975"/>
            <wp:effectExtent l="0" t="0" r="0" b="0"/>
            <wp:docPr id="1" name="мирный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рный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3.03.2021 г.</w:t>
        <w:tab/>
        <w:tab/>
        <w:tab/>
        <w:tab/>
        <w:t xml:space="preserve">   </w:t>
        <w:tab/>
        <w:tab/>
        <w:t xml:space="preserve">                                   № 10/21-ПГ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Об утверждении документации по планировке территор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проект планировки территории и проект межева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рритории в его составе), предусматривающе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мещение линейного объекта «Технологическо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соединение к электрическим сетям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О Мирнинский ГОК АК «АЛРОСА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ветвление ВЛЗ-6кВ на КП10, КП8 от ВЛ-6к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ГПП 110/6 ЗРУ-6кВ-БКРУ1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устойчивого развития территории и установления границ земельных участков, на которых расположены объекты капитального строительства, и границ земельных участков, предназначенных для строительства и размещения линейных объектов, в соответствии со статьями 33, 41-46 Градостроительного кодекса РФ и генеральным планом города Мирного,       с учетом протокола публичных слушаний по проекту документации по планировке территории, предусматривающей размещение линейного объекта и заключения     о результатах публичных слушаний,  </w:t>
      </w:r>
    </w:p>
    <w:p>
      <w:pPr>
        <w:pStyle w:val="21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Normal1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документацию по планировке территории (проект планировки территории и проект межевания территории в его составе), предусматривающей размещение линейного объекта «Технологическое присоединение к электрическим сетям ПАО Мирнинский ГОК АК «АЛРОСА». Ответвление ВЛЗ-6кВ на КП10, КП8 от ВЛ-6кВ «ГПП 110/6 ЗРУ-6кВ-БКРУ1», в следующем составе: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Том 1. Проект планировки территории. Графическая часть. 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>1.2. Том 2. Положение о размещении линейных объектов.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Том 3. Материалы по обоснованию проекта планировки территории. Графическая часть.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Том 4. Материалы по обоснованию проекта планировки. Пояснительная записка.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Том 5. Основная часть проекта межевания территории. Текстовая часть.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Том 6. Основная часть проекта межевания территории. Графическая часть.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 xml:space="preserve">1.7. Том 7. Материалы по обоснованию проекта межевания территории. Проект планировки территории. Материалы по обоснованию. 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публиковать утвержденную документацию по планировке территории, разместить ее с настоящим Постановлением в установленные сроки на официальном сайте городской Администрации. 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Контроль исполнения настоящего Постановления возложить на 1-го Заместителя Главы Администрации по ЖКХ, имущественным и земельным отношениям С.Ю. Медведь. </w:t>
      </w:r>
    </w:p>
    <w:p>
      <w:pPr>
        <w:pStyle w:val="Normal"/>
        <w:ind w:left="8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города                                                                                             К.Н. Антон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1"/>
        <w:widowControl/>
        <w:ind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Style11">
    <w:name w:val="Абзац Знак"/>
    <w:qFormat/>
    <w:rPr>
      <w:rFonts w:ascii="Calibri" w:hAnsi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">
    <w:name w:val="S_Титульный"/>
    <w:basedOn w:val="Normal"/>
    <w:qFormat/>
    <w:pPr>
      <w:spacing w:lineRule="auto" w:line="360" w:before="200" w:after="200"/>
      <w:ind w:left="3240" w:hanging="0"/>
      <w:jc w:val="right"/>
    </w:pPr>
    <w:rPr>
      <w:rFonts w:ascii="Calibri" w:hAnsi="Calibri" w:cs="Calibri"/>
      <w:b/>
      <w:sz w:val="32"/>
      <w:szCs w:val="32"/>
      <w:lang w:val="en-US" w:bidi="en-US"/>
    </w:rPr>
  </w:style>
  <w:style w:type="paragraph" w:styleId="Style1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</w:rPr>
  </w:style>
  <w:style w:type="paragraph" w:styleId="G1">
    <w:name w:val="G_Обычный текст"/>
    <w:basedOn w:val="Style16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bCs/>
      <w:szCs w:val="20"/>
    </w:rPr>
  </w:style>
  <w:style w:type="paragraph" w:styleId="Style18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10:00Z</dcterms:created>
  <dc:creator>Olegm</dc:creator>
  <dc:description/>
  <cp:keywords/>
  <dc:language>en-US</dc:language>
  <cp:lastModifiedBy>Светлана Анатольевна Сафонова</cp:lastModifiedBy>
  <cp:lastPrinted>2021-03-17T11:23:00Z</cp:lastPrinted>
  <dcterms:modified xsi:type="dcterms:W3CDTF">2021-04-11T11:19:00Z</dcterms:modified>
  <cp:revision>218</cp:revision>
  <dc:subject/>
  <dc:title> </dc:title>
</cp:coreProperties>
</file>