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>
          <w:b/>
          <w:bCs/>
          <w:sz w:val="16"/>
          <w:szCs w:val="16"/>
        </w:rPr>
        <w:t>Сведения о доходах, расходах, об имуществе и обязательствах имущественного характера</w:t>
      </w:r>
      <w:r>
        <w:rPr>
          <w:b/>
          <w:sz w:val="16"/>
          <w:szCs w:val="16"/>
        </w:rPr>
        <w:t xml:space="preserve"> лиц,</w:t>
      </w:r>
    </w:p>
    <w:p>
      <w:pPr>
        <w:pStyle w:val="Subtitle"/>
        <w:spacing w:before="0" w:after="0"/>
        <w:rPr/>
      </w:pPr>
      <w:r>
        <w:rPr>
          <w:b/>
          <w:sz w:val="16"/>
          <w:szCs w:val="16"/>
        </w:rPr>
        <w:t xml:space="preserve">замещающих муниципальные должности, должности муниципальной службы, должности руководителей муниципальных учреждений в МО «Город Мирный» Мирнинского района Республики Саха (Якутия) и членов их семей </w:t>
      </w:r>
    </w:p>
    <w:p>
      <w:pPr>
        <w:pStyle w:val="Subtitle"/>
        <w:spacing w:before="0" w:after="0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за 2020 год</w:t>
      </w:r>
      <w:r>
        <w:rPr>
          <w:sz w:val="16"/>
          <w:szCs w:val="16"/>
        </w:rPr>
        <w:t>)</w:t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5"/>
        <w:gridCol w:w="1475"/>
        <w:gridCol w:w="1205"/>
        <w:gridCol w:w="2899"/>
        <w:gridCol w:w="1150"/>
        <w:gridCol w:w="915"/>
        <w:gridCol w:w="1373"/>
        <w:gridCol w:w="1473"/>
        <w:gridCol w:w="1086"/>
        <w:gridCol w:w="957"/>
        <w:gridCol w:w="1371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 отчество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щаемая должность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нный годовой доход за 2020 г. (руб.)</w:t>
            </w:r>
          </w:p>
        </w:tc>
        <w:tc>
          <w:tcPr>
            <w:tcW w:w="63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х средств, принадлежащих на праве собственности</w:t>
            </w:r>
          </w:p>
        </w:tc>
        <w:tc>
          <w:tcPr>
            <w:tcW w:w="35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я</w:t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Клим Нестерович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города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4845,77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/2 доля квартиры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земельный участок (индивидуальная собственность)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земельный участок  1/2 доли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1/2 доля жилого дом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гараж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гараж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гараж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0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5,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60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21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88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329,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) 80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18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3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РФ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uynda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E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автомобил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xu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X</w:t>
            </w:r>
            <w:r>
              <w:rPr>
                <w:rFonts w:cs="Arial" w:ascii="Arial" w:hAnsi="Arial"/>
                <w:sz w:val="16"/>
                <w:szCs w:val="16"/>
              </w:rPr>
              <w:t>-4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) Toyota Lexus NX-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</w:rPr>
              <w:t>снегох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ki-Doo 6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</w:rPr>
              <w:t>квадроцик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Polaris sportsman 5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моторная лодка Вельбот 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вездеход ТРЭКОЛ-39294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автоприцеп МЗСА 8217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639,6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2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шихмина Наталья Михайл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 архитектуры и градостроитель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1423,5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sz w:val="14"/>
                <w:szCs w:val="14"/>
              </w:rPr>
              <w:t>1/3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я квартиры </w:t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2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7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4"/>
                <w:szCs w:val="14"/>
              </w:rPr>
              <w:t>1/3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я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1,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58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дуев Евгений Владимирович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КУ «УЖКХ»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5703,80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0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0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24,9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oyota Land Cruiser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6,1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24,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акова Ирина Анатолье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по бухгалтерскому учету, главный бухгалтер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6140,07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1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машиноместо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6,0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734,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общая совместная 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) гараж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1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R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прицеп к л/а 8213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арь Александр Васильевич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БУ «Мемориал»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004,29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3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937,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0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ь Светлана Владимировна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о отраслевым вопросам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369,82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3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5,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ркинбекова Евгения Бактыбае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социальной политики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213,68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8,6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иленко Ирина Дмитриевна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закупок для муниципальных нужд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488,62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¼ доля квартир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6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8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43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36,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ытова Ирина Николае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 по экономике и финансам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6058,12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46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79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6,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4,4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ь Степан Юрьевич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Заместитель Главы Администрации по ЖКХ, имущественным и земельным отношениям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64212,34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4"/>
                <w:szCs w:val="14"/>
              </w:rPr>
              <w:t>1/3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я квартир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4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73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7,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Outlender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гараж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4,8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8520,6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4"/>
                <w:szCs w:val="14"/>
              </w:rPr>
              <w:t>1/3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я квартир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нежилое помещение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4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73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7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8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ова Елена Владимиро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 экономики и финансов по финансам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336,10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 xml:space="preserve"> 1/3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я квартир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общая совместная собственно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6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7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558,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садовый дом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общая совместная собственно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гаражный бокс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8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7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42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грузовой бортовой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N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ind w:left="-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oyota Land Cruiser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 Евгения Сергеевна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 имущественных отношений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471,05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3,1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Кристина Николаевна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по отраслевым вопросам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394,12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4,1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онова Светлана Анатолье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архитектуры и градостроительства, главный архитектор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3405,83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5,9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7,4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ых Галина Николае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экономики и финансов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760,60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9,1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ёнова Оксана Александро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по ВМФК и контролю финансово-хозяйственной деятельности МУП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933,68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общая совместная собственно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¼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 (общая совмест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8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68,8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YOTA VITZ 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 Юлия Иннокентье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2576,13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/3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9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6,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1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автомобиль Toyota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olla Fiel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/3 доля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/3 доля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ьжиграсова Анна Кимо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о ВМФК и контролю финансово-хозяйственной деятельности МУП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2175,69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/4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2,8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983,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/4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гараж (индивидуаль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2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4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ruiser</w:t>
            </w:r>
            <w:r>
              <w:rPr>
                <w:rFonts w:cs="Arial" w:ascii="Arial" w:hAnsi="Arial"/>
                <w:sz w:val="16"/>
                <w:szCs w:val="16"/>
              </w:rPr>
              <w:t xml:space="preserve"> 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/4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а Ай-Куота Никола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АУ «УСКиМП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54,7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8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чева Арина Леонид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закупок для муниципальных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294,8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6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аринов Павел Никола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имущественных отнош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7201,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чугачев Александр Сергеевич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нтрольно-счетной палаты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9299,15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¼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½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 (индивидуаль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5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9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31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oyota Land Cruiser Prado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гараж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0,0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0939,7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¼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квартира (индивидуальная собственность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½ доля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5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83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6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ебтова Наталья Михайло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 по бухгалтерскому учету, зам.главного бухгалтера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08109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3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) 54,4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6,4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977,8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бедева Олеся Александро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социальной политики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21458,23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½  доля квартиры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3,4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ВАЗ 21060 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656,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½  доля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59:00Z</dcterms:created>
  <dc:creator>Veryasova</dc:creator>
  <dc:description/>
  <cp:keywords/>
  <dc:language>en-US</dc:language>
  <cp:lastModifiedBy>Ирина Владимировна Помазанская</cp:lastModifiedBy>
  <cp:lastPrinted>2019-05-20T14:30:00Z</cp:lastPrinted>
  <dcterms:modified xsi:type="dcterms:W3CDTF">2021-05-24T06:18:00Z</dcterms:modified>
  <cp:revision>46</cp:revision>
  <dc:subject/>
  <dc:title/>
</cp:coreProperties>
</file>