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03.09.2014 г. </w:t>
        <w:tab/>
        <w:tab/>
        <w:tab/>
        <w:tab/>
        <w:tab/>
        <w:t xml:space="preserve">                                                    № 65/14-ПГ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публичных слуш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о проекту планировки и проекту межева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рритории микрорайона «Заречный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41-46 Градостроительного кодекса РФ, Федеральным законом от 06.10.2003 № 131 «Об общих принципах организации местного самоуправления в Российской Федерации», Уставом МО «Город Мирный», решением городского Совета от 06.11.2008 № 10-8 «О Порядке организации и проведения публичных слушаний по вопросам регулирования градостроительной деятельности на территории МО «Город Мирны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с учетом заключения о результатах публичных слушаний по проекту генерального плана города Мирного, опубликованного в газете «Мирнинский рабочий» от 11.07.2014 № 100 (10039),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1. Провести с 16 сентября по 16 октября 2014 г. публичные слушания по проекту планировки и проекту межевания территории микрорайона «Заречный» (далее – проект).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озложить ответственность за обеспечение организации и проведения публичных слушаний на управление архитектуры и градостроительства (С.А. Сафонова). 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3. Управлению архитектуры и градостроительства обеспечить: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публикование материалов проекта и сообщения, содержащего информацию о дате, времени и месте проведения публичных слушаний, месте и сроке представления предложений и рекомендаций по проекту, на официальном сайте городской Администрации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rodmirny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Направление извещений о проведении публичных слушаний по проекту правообладателям земельных участков и объектов капитального строительства, расположенных на территории, применительно к которой подготовлен проект. 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частникам публичных слушаний до 15 октября 2014 г. направлять предложения и рекомендации по проекту в управление архитектуры и градостроительства (ул. Ленина, 11, кабинет 112).  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азначить итоговое собрание по результатам обсуждения проекта на 16 октября 2014 г. в 18.00 часов в конференц-зале районной Администрации, расположенном по ул. Ленина, 19. 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 xml:space="preserve">6. Опубликовать настоящее Постановление в порядке, установленном Уставом МО «Город Мирный». 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города                                                                                 С.В. Корнилов</w:t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i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16:00Z</dcterms:created>
  <dc:creator>Olegm</dc:creator>
  <dc:description/>
  <cp:keywords/>
  <dc:language>en-US</dc:language>
  <cp:lastModifiedBy>Dolinenko</cp:lastModifiedBy>
  <cp:lastPrinted>2014-08-28T12:12:00Z</cp:lastPrinted>
  <dcterms:modified xsi:type="dcterms:W3CDTF">2014-09-05T06:35:00Z</dcterms:modified>
  <cp:revision>110</cp:revision>
  <dc:subject/>
  <dc:title> </dc:title>
</cp:coreProperties>
</file>