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25.jpeg" ContentType="image/jpeg"/>
  <Override PartName="/word/media/image6.png" ContentType="image/png"/>
  <Override PartName="/word/media/image5.png" ContentType="image/png"/>
  <Override PartName="/word/media/image3.wmf" ContentType="image/x-wmf"/>
  <Override PartName="/word/media/image2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16 сентября 2021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КУ Комитет имущественных отношений Муниципального образования «Мирнинский район», ОГРН: 1031401521447, ИНН: 143301775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Бочкарева Ирина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42-669-395 7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(4212)47-89-04, 8-914-153-43-63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680028, г. Хабаровск, ул. Серышева, д. 22, оф. 829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КИ Ассоциация "ГКИ"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3461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адастр-ПРО", Хабаровский край, Вяземский район, город Вяземский, улица Орджоникидзе, дом 43, офис 4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на выполнение комплексных кадастровых работ в отношении кадастрового квартала 14:37:000306 расположенного на территории муниципального образования «Город Мирный» Мирнинского района. от 22.06.2021 №011630000022100008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2/2021-53364297 от 11.05.2021 выдано: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2/2020-9696155 от 28.07.2020 выдано: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2/2020-9696119 от 28.07.2020 выдано: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2/2021-49668893 от 28.04.2021 выдано: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8592063 от 29.07.2019 выдано: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 xml:space="preserve">Постановление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34/16-ПГ от 30.05.2016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талог координат  и высот пунктов государственной геодезической се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111/2238 от 07.09.2020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МСК-14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20 июля 2021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Курунг Сев., сигн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1027083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369235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икита, сигн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102043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383092,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Ирелях, сигн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1019958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371644,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13.12.20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ГСИ 035266 от 13.12.202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14:37:000306:10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3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4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47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3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4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6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7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3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4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1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14:37:000306: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Республика Саха, у. Мирнинский, г. Мирный, пр-кт. Ленинградский, д. 21/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67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9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10:10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33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10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3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8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51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3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9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5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2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10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3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3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14:37:000306:3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пр-кт Ленинградский, д. 2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0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48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9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6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3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1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9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7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5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4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1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9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6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4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6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6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14:37:000306:4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Республика Саха, у. Мирнинский, г. Мирный, ул. Ойунского, д. 2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73±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8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2:22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49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4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6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0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8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8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1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4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1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4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14:37:000306:4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пр-кт Ленинградский, уч. 21/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86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8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2:25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bookmarkStart w:id="2" w:name="Сведения_об_образуемых_земельных_участка"/>
            <w:bookmarkEnd w:id="2"/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:ЗУ1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33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41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33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42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32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46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31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49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19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45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15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56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16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56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24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59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27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60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13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00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0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0,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6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2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6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65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9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54,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4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62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00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9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8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6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6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4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1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3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9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7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33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41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:ЗУ1(2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3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8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75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7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2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3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4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7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6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5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3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2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76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6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3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8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:ЗУ1(3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6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9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4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1,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3,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5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1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4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7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8,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8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32,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0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9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6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9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:ЗУ1(1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3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6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:ЗУ1(2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:ЗУ1(3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ул. 40 лет Октября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Среднеэтажная жилая застрой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996±19 </w:t>
              <w:br/>
              <w:t>(1) 2250,12±16,60;</w:t>
              <w:br/>
              <w:t>(2) 599,10±8,57;</w:t>
              <w:br/>
              <w:t>(3) 146,73±4,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  <w:br/>
              <w:t>(1) ΔP =  = ;</w:t>
              <w:br/>
              <w:t>(2) ΔP =  = ;</w:t>
              <w:br/>
              <w:t xml:space="preserve">(3) ΔP =  =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6:269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2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3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2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6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5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7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5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4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5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0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24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3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3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4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0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0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91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3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2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60±10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6:269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3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0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69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4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74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4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77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8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97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13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76,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19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57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0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69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1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5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0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7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8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9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5,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1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5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8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28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800, Pмакс - не установле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4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1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8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5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8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3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12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7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00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8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97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4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77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1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488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8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7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ул. 40 лет Октября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Обслуживание автотранспор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29±1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800, Pмакс=30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6:269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5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6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2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0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0,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13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00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2009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12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7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08,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2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06,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5,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7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5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4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2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2,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0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2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43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89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87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9,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84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4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82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1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57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7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65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7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63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6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65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6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2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4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5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4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7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2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6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3,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5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4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95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9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5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8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7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6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6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5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9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575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33±1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6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:ЗУ6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6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6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2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8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9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0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2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7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9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2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8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8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4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3,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9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8,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5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7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8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5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5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2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4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5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5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6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4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8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8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6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8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4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2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2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7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1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3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8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4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53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2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48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0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51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4,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4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1,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5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0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2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4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8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1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7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7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9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5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6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1,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6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5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3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5,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6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6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4,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8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3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1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0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0,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9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2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2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3,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8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7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7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8,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4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0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8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5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5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4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8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9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0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0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8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3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2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1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8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6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9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5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7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8,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7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3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2,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0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1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7,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6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7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3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0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9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7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1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6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8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9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5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0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9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:ЗУ6(2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0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8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1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8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1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0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1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6,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0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8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90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1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5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8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7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1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7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3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0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7,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4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0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6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5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4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8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0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0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6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8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9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2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40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2,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0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8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1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0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1,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2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9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1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0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9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1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0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4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3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4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9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3,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9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2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4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3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:ЗУ6(1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4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7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9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4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0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:ЗУ6(2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753±24 </w:t>
              <w:br/>
              <w:t>(1) 3825,25±21,65;</w:t>
              <w:br/>
              <w:t>(2) 927,53±10,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  <w:br/>
              <w:t>(1) ΔP =  = ;</w:t>
              <w:br/>
              <w:t xml:space="preserve">(2) ΔP =  =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6:268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7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5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2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6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6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1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4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9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2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9,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1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3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3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4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8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0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6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0,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4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4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6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5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4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3,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8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8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9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2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2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7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9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5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49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2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8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7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85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ул. 40 лет Октября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Среднеэтажная жилая застрой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373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6:268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8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3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1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7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8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7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49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2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9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5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2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7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9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0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2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8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6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6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4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0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0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7,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7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8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4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1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8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1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0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8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4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6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47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3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3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4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пр-кт Ленинградский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/1, 2, 3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63±1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6:268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9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5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8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65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7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9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65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1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63,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51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65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45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63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5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56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6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55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8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9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4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8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22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52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8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50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9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6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10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3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05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2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6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9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4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45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7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9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7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6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6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8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8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6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59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4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0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2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4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8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65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6,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4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5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5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2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937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5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0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7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9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30,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4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8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5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6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6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6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6,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6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90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7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1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4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0,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7,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4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5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75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2,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81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4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4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пр-кт Ленинградский, д. 21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Среднеэтажная жилая застрой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979±1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2:250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1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7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1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2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7,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2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8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4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5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3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22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6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7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8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4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88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1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83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9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2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6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2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8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3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5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4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3,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1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2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0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4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52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52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9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42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6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46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4,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52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6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53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2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4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4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5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62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9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1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2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3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8,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73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8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7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1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8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1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7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3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3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2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4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0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8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11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5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7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4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9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0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8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1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6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5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7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1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7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пр-кт Ленинградский, д. 19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Среднеэтажная жилая застрой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769±15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:37:000302:253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lang w:val="en-US"/>
              </w:rPr>
            </w:pPr>
            <w:r>
              <w:rPr/>
              <w:t>Обозначение земельного участка  :ЗУ1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8"/>
        <w:gridCol w:w="1999"/>
        <w:gridCol w:w="2111"/>
        <w:gridCol w:w="2771"/>
        <w:gridCol w:w="2424"/>
        <w:gridCol w:w="3744"/>
      </w:tblGrid>
      <w:tr>
        <w:trPr/>
        <w:tc>
          <w:tcPr>
            <w:tcW w:w="14967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3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4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6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5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6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701,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9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95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7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7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1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8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4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78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7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9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84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65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88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4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87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3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4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2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5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2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798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20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03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21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43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34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2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4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6,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9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15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55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21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0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1832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644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Cs/>
              </w:rPr>
            </w:pPr>
            <w:r>
              <w:rPr/>
              <w:t>Обозначение земельного участка  :ЗУ1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9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2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ул. Комсомольская, д. 16А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Многоэтажная жилая застройка (высотная застрой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838±19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Pмин=300, Pмакс=2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4:37:000306:70, 14:37:000307:230, 14:37:000306:268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bookmarkStart w:id="3" w:name="Утч_ЗУ_для_исправления_ошибок"/>
            <w:bookmarkEnd w:id="3"/>
            <w:r>
              <w:rPr/>
              <w:t>1. Сведения о характерных точках границы уточняемого земельного участка с кадастровым номером  14:37:000306:14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Зона № </w:t>
            </w:r>
            <w:r>
              <w:rPr/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6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5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0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4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78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7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2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3,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3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1,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4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8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6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2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6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5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1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14:37:000306:1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5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2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Зона № </w:t>
            </w:r>
            <w:r>
              <w:rPr/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8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0,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5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2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4,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2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7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3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8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4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4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5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7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9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2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5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5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4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1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51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4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54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4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57,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4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60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4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13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2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12,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8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0,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2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3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14:37:000306:2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117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25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Зона № </w:t>
            </w:r>
            <w:r>
              <w:rPr/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4,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6,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8,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0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2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9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4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6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4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6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1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2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27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7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1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2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2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4,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2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14:37:000306: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02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52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Зона № </w:t>
            </w:r>
            <w:r>
              <w:rPr/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1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9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1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0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28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8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28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0,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27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0,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24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9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16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6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15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6,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19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5,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1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9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5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14:37:000306:5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9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14:37:000306:239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Зона № </w:t>
            </w:r>
            <w:r>
              <w:rPr/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4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7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2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3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7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7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9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4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6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5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7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3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7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5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1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7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9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8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6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4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5,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7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5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6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5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4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7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14:37:000306:23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14:37:000306:23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16±1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bookmarkStart w:id="4" w:name="Описание_местоположения_строения"/>
            <w:bookmarkEnd w:id="4"/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000:2029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9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4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8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1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9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5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71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8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77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0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4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7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78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5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0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08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9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4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000:20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1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спублика Саха (Якутия), у. Мирнинский, г. Мирный, ул. 40 лет Октября, д. 9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2:227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8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1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7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5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6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8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2:22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4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Ойунского, д. 2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2:25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1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9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2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2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52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8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64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6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54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8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8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5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8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3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44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9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3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3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2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7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2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9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26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1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2:2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:ЗУ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р-кт. Ленинградский, д. 2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2:25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5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2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1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6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0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5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5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5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2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2:25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4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р-кт. Ленинградский, д. 21, корп. 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2:253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6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2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27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43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96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46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5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6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2:25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:37:000000:42, :ЗУ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р-кт. Ленинградский, д. 1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3:13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0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8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55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2,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7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92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0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3:1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40 лет Октября, д. 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3:15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9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18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2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1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6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2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7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9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7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2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3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5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3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2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4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9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78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3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60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7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71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12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89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18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3:1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40 лет Октября, д. 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5:75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7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4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2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0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7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5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79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9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97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4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5:7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 (Якутия), у. Мирнинский, г. Мирный, ул. Ойунского, д. 24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69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8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9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5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9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6,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7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9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7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8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9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6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1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Комсомольская, д. 16/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7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3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4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5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8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0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2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10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8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3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4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7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:ЗУ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Комсомольская, д. 16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73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6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04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8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5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7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1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3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1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2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1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4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2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0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7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5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1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74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2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71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2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05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3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05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1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12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0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05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34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4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9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2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1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7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2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1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17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9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19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33,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16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29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1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5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4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3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2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0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28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07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3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10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33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0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36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0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3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497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6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04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7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39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Комсомольская, д. 2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77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3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5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1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5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4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3,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7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3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3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5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7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ер. Молодежный, д. 2, корп. 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79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5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9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1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2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9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8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6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5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9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7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Комсомольская, д. 16/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82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3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00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6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3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0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5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1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1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41,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4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7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7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7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4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8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1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4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0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2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5,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04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15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95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33,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00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8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ер. Молодежный, д. 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83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9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7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5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8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2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0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5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9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8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ер. Молодежный, д. 2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195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2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29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60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2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16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6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19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46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2032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55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19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:37:000306:64, 14:37:000306: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40 лет Октября, д. 7, корп. 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24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5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3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09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7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05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82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7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95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2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 (Якутия), г.Мирный, пер.Молодежный, д.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6:24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7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4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9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6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31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2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2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46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4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1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5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2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58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71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6:24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2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 (Якутия), г.Мирный, пр-кт.Ленинградский, д.19 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7:229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6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6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9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8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64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3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79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5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0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5,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4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1,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3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2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2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2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3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2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3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1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8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2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8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0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6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2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7:2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оссийская Федерация, Республика Саха (Якутия), Мирнинский район, муниципальное образование "Город Мирный", г. Мирный, улица Комсомольская, дом 1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07:230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12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4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0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07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8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88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52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792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37,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812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44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07:2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:ЗУ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ул. Комсомольская, д. 16, корп. 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>
                <w:bCs/>
              </w:rPr>
            </w:pPr>
            <w:r>
              <w:rPr>
                <w:bCs/>
              </w:rPr>
              <w:t>1. Сведения о характерных точках контура</w:t>
              <w:br/>
              <w:t>вид объекта недвижимости (здание, сооружение, объект незавершенного строительства)  здание</w:t>
              <w:br/>
              <w:t>кадастровый номер (обозначение)  14:37:000310:106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1"/>
        <w:gridCol w:w="1121"/>
        <w:gridCol w:w="1063"/>
        <w:gridCol w:w="1065"/>
        <w:gridCol w:w="760"/>
        <w:gridCol w:w="976"/>
        <w:gridCol w:w="975"/>
        <w:gridCol w:w="867"/>
        <w:gridCol w:w="1955"/>
        <w:gridCol w:w="2054"/>
        <w:gridCol w:w="3370"/>
      </w:tblGrid>
      <w:tr>
        <w:trPr/>
        <w:tc>
          <w:tcPr>
            <w:tcW w:w="14967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Зона № —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 конту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мера характерных точек конту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</w:t>
              <w:br/>
              <w:t xml:space="preserve">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>
          <w:trHeight w:val="1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9"/>
        <w:gridCol w:w="1111"/>
        <w:gridCol w:w="1062"/>
        <w:gridCol w:w="1052"/>
        <w:gridCol w:w="765"/>
        <w:gridCol w:w="956"/>
        <w:gridCol w:w="974"/>
        <w:gridCol w:w="859"/>
        <w:gridCol w:w="1932"/>
        <w:gridCol w:w="2035"/>
        <w:gridCol w:w="3332"/>
      </w:tblGrid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4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7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3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45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81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4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5,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75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5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29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1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2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11194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667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2. Характеристики здания, сооружения, объекта незавершенного строительства с кадастровым номером (обозначением)  14:37:000310:10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ид объекта недвижим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зд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нее присвоенный государственный учетный номер здания, сооружения, объекта незавершенного строительства (кадастровый, инвентарный или условный номер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номер земельного участка (земельных участков), в границ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: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о здание, сооружение, объект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:37:000306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дания, сооружения, объекта незавершенного строительств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/>
              <w:t>Республика Саха, у. Мирнинский, г. Мирный, пр-кт. Ленинградский, д. 21, корп. 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5" w:name="Чертеж_земельных_участков"/>
            <w:bookmarkEnd w:id="5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76288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7628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15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81800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18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81800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18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81800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18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81800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18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81800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18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070" cy="818007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18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2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2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2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5070" cy="874014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070" cy="8740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bookmarkStart w:id="6" w:name="Схема_геодезических_построений"/>
            <w:bookmarkEnd w:id="6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3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6.45pt;height:6.5pt" filled="f" o:ole="">
                        <v:imagedata r:id="rId49" o:title=""/>
                      </v:shape>
                      <o:OLEObject Type="Embed" ProgID="" ShapeID="ole_rId48" DrawAspect="Content" ObjectID="_1817371962" r:id="rId48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3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4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4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4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8.4pt;height:13.6pt" filled="f" o:ole="">
                        <v:imagedata r:id="rId57" o:title=""/>
                      </v:shape>
                      <o:OLEObject Type="Embed" ProgID="" ShapeID="ole_rId56" DrawAspect="Content" ObjectID="_210871736" r:id="rId56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8.45pt;height:13.65pt" filled="f" o:ole="">
                        <v:imagedata r:id="rId59" o:title=""/>
                      </v:shape>
                      <o:OLEObject Type="Embed" ProgID="" ShapeID="ole_rId58" DrawAspect="Content" ObjectID="_1688563250" r:id="rId58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5.65pt;height:12.1pt" filled="f" o:ole="">
                        <v:imagedata r:id="rId61" o:title=""/>
                      </v:shape>
                      <o:OLEObject Type="Embed" ProgID="" ShapeID="ole_rId60" DrawAspect="Content" ObjectID="_1170830131" r:id="rId60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5.75pt;height:20.5pt" filled="f" o:ole="">
                        <v:imagedata r:id="rId63" o:title=""/>
                      </v:shape>
                      <o:OLEObject Type="Embed" ProgID="" ShapeID="ole_rId62" DrawAspect="Content" ObjectID="_1537025089" r:id="rId62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4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23811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4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14:37:000306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разу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образу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 xml:space="preserve">Сведения об уточняемых земельных участках, необходимые для исправления реестровых ошибок </w:t>
                                  <w:br/>
                                  <w:t>в сведениях о местоположении их грани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 xml:space="preserve">Сведения об уточняемых земельных участках, необходимые для исправления реестровых ошибок </w:t>
                            <w:br/>
                            <w:t>в сведениях о местоположении их грани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 xml:space="preserve">Описание местоположения здания, сооружения, объекта незавершенного строительства на </w:t>
                                  <w:br/>
                                  <w:t>земельном участк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 xml:space="preserve">Описание местоположения здания, сооружения, объекта незавершенного строительства на </w:t>
                            <w:br/>
                            <w:t>земельном участк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9">
    <w:name w:val="Автонумератор в таблице"/>
    <w:basedOn w:val="Normal1"/>
    <w:qFormat/>
    <w:pPr>
      <w:numPr>
        <w:ilvl w:val="0"/>
        <w:numId w:val="3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2.wmf"/><Relationship Id="rId48" Type="http://schemas.openxmlformats.org/officeDocument/2006/relationships/oleObject" Target="embeddings/oleObject1.bin"/><Relationship Id="rId49" Type="http://schemas.openxmlformats.org/officeDocument/2006/relationships/image" Target="media/image16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oleObject" Target="embeddings/oleObject2.bin"/><Relationship Id="rId57" Type="http://schemas.openxmlformats.org/officeDocument/2006/relationships/image" Target="media/image21.png"/><Relationship Id="rId58" Type="http://schemas.openxmlformats.org/officeDocument/2006/relationships/oleObject" Target="embeddings/oleObject3.bin"/><Relationship Id="rId59" Type="http://schemas.openxmlformats.org/officeDocument/2006/relationships/image" Target="media/image22.png"/><Relationship Id="rId60" Type="http://schemas.openxmlformats.org/officeDocument/2006/relationships/oleObject" Target="embeddings/oleObject4.bin"/><Relationship Id="rId61" Type="http://schemas.openxmlformats.org/officeDocument/2006/relationships/image" Target="media/image23.png"/><Relationship Id="rId62" Type="http://schemas.openxmlformats.org/officeDocument/2006/relationships/oleObject" Target="embeddings/oleObject5.bin"/><Relationship Id="rId63" Type="http://schemas.openxmlformats.org/officeDocument/2006/relationships/image" Target="media/image24.pn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header" Target="header15.xml"/><Relationship Id="rId67" Type="http://schemas.openxmlformats.org/officeDocument/2006/relationships/footer" Target="footer1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03:00Z</dcterms:created>
  <dc:creator>Таня</dc:creator>
  <dc:description/>
  <cp:keywords/>
  <dc:language>en-US</dc:language>
  <cp:lastModifiedBy>Евгения Сергеевна Немец</cp:lastModifiedBy>
  <dcterms:modified xsi:type="dcterms:W3CDTF">2021-09-2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4:03</vt:lpwstr>
  </property>
  <property fmtid="{D5CDD505-2E9C-101B-9397-08002B2CF9AE}" pid="4" name="Сборка ПКЗО">
    <vt:lpwstr>5.3.27</vt:lpwstr>
  </property>
</Properties>
</file>