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8 » 07  2020 г.</w:t>
        <w:tab/>
        <w:tab/>
        <w:tab/>
        <w:tab/>
        <w:t xml:space="preserve">                                                              № 6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Администрации от 24.03.2020 № 322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дислокации объектов 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тней мелкорозничной торговли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унктов общественного питания </w:t>
      </w:r>
    </w:p>
    <w:p>
      <w:pPr>
        <w:pStyle w:val="2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в летний период 2020 года и Схемы территорий </w:t>
      </w:r>
    </w:p>
    <w:p>
      <w:pPr>
        <w:pStyle w:val="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парка на территор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Город Мирный»»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8.12.2009 № 381-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6"/>
          <w:szCs w:val="26"/>
        </w:rPr>
        <w:t xml:space="preserve"> в целях улучшения организации торгового обслуживания населения</w:t>
      </w:r>
      <w:r>
        <w:rPr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ая Администрация 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дислокацию объектов летней мелкорозничной торговли и пунктов общественного питания в летний период 2020 года, утверждённую Постановлением городской Администрации от 24.03.2020 № 322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Таблицы «Дислокация объектов летней мелкорозничной торговли и пунктов общественного питания в летний период 2020 года» дополнить строкой 4 следующего содержания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948"/>
        <w:gridCol w:w="3813"/>
        <w:gridCol w:w="2248"/>
      </w:tblGrid>
      <w:tr>
        <w:trPr>
          <w:trHeight w:val="7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агазину «Смак-2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розничная торго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правообладателем земельного участка (объекта)</w:t>
            </w:r>
          </w:p>
        </w:tc>
      </w:tr>
    </w:tbl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орядке, установленном Уставом МО «Город Мирны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города                                                               </w:t>
        <w:tab/>
        <w:t xml:space="preserve">                                К.Н. Антонов   </w:t>
      </w:r>
    </w:p>
    <w:p>
      <w:pPr>
        <w:pStyle w:val="TextBody"/>
        <w:tabs>
          <w:tab w:val="clear" w:pos="708"/>
          <w:tab w:val="left" w:pos="0" w:leader="none"/>
        </w:tabs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ize9px">
    <w:name w:val="font-size:9px"/>
    <w:basedOn w:val="Style10"/>
    <w:qFormat/>
    <w:rPr/>
  </w:style>
  <w:style w:type="character" w:styleId="Style11">
    <w:name w:val="style1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3:00Z</dcterms:created>
  <dc:creator>elenav</dc:creator>
  <dc:description/>
  <cp:keywords/>
  <dc:language>en-US</dc:language>
  <cp:lastModifiedBy>Сардана Николаевна Дьячковская</cp:lastModifiedBy>
  <cp:lastPrinted>2020-07-08T08:46:00Z</cp:lastPrinted>
  <dcterms:modified xsi:type="dcterms:W3CDTF">2020-07-09T01:44:00Z</dcterms:modified>
  <cp:revision>148</cp:revision>
  <dc:subject/>
  <dc:title>ПОРЯДОК</dc:title>
</cp:coreProperties>
</file>