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Город Мирный»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6580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5.07.2020 г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u w:val="single"/>
        </w:rPr>
        <w:t>№ 6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/>
      </w:pPr>
      <w:r>
        <w:rPr>
          <w:b/>
          <w:sz w:val="26"/>
          <w:szCs w:val="26"/>
        </w:rPr>
        <w:t xml:space="preserve">О внесении изменений в </w:t>
      </w:r>
      <w:bookmarkStart w:id="0" w:name="_Hlk38358192"/>
      <w:r>
        <w:rPr>
          <w:b/>
          <w:sz w:val="26"/>
          <w:szCs w:val="26"/>
        </w:rPr>
        <w:t>Постановление городской Администрац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4.08.2017 № 1315 «Об утверждении муниципальной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МО «Город Мирный» «Подготовка кадров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ой службы» на 2018-2023 годы»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о исполнение решения городского Совета от 25.06.2020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31 – 2   «</w:t>
      </w:r>
      <w:r>
        <w:rPr>
          <w:bCs/>
          <w:color w:val="000000"/>
          <w:sz w:val="26"/>
          <w:szCs w:val="26"/>
        </w:rPr>
        <w:t>О внесении изменений и дополнений в решение городского Совета от 19.12.2019 № IV-26-2  «О бюджете муниципального образования «Город Мирный» на 2020 год и на плановый период 2021 и 2022 годов»,</w:t>
      </w:r>
      <w:r>
        <w:rPr>
          <w:b/>
          <w:color w:val="000000"/>
          <w:sz w:val="26"/>
          <w:szCs w:val="26"/>
        </w:rPr>
        <w:t xml:space="preserve"> городская Администрация 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городской Администрации от 04.08.2017 № 1315 «Об утверждении муниципальной программы МО «Город Мирный» «Подготовка кадров для муниципальной службы» на 2018-2023 годы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1. В Паспорте </w:t>
      </w:r>
      <w:r>
        <w:rPr>
          <w:bCs/>
          <w:sz w:val="26"/>
          <w:szCs w:val="26"/>
        </w:rPr>
        <w:t>муниципальной программы МО «Город Мирный» «Подготовка кадров для муниципальной службы» на 2018-2023 годы»</w:t>
      </w:r>
      <w:r>
        <w:rPr>
          <w:color w:val="000000"/>
          <w:sz w:val="26"/>
          <w:szCs w:val="26"/>
        </w:rPr>
        <w:t xml:space="preserve"> (далее – программа) в строке «Объем и источники финансирования программы» цифру «13 121 666» заменить цифрой «11 081 957», цифру «</w:t>
      </w:r>
      <w:r>
        <w:rPr>
          <w:sz w:val="26"/>
          <w:szCs w:val="26"/>
        </w:rPr>
        <w:t>2 247 631» заменить цифрой «207 922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разделе 5 программы «Обоснование ресурсного обеспечения программы» изложить в следующей редакции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щий объем средств, необходимых для реализации программы составляет 11 081 957 рублей, в том числе с разбивкой по годам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039"/>
        <w:gridCol w:w="108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витие муниципальной службы в МО «Город Мирны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004 2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932 858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9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 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 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9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 345 994 </w:t>
            </w:r>
          </w:p>
        </w:tc>
      </w:tr>
      <w:tr>
        <w:trPr>
          <w:trHeight w:val="8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развитие резерва управленческих кадров в МО «Город Мирны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9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613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35 963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1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73 4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 9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98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3 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76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 081 957  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3. Приложение 1 к программе «Перечень программных мероприятий»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порядке, предусмотренном Уставом МО «Город Мирный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города</w:t>
        <w:tab/>
        <w:tab/>
        <w:tab/>
        <w:tab/>
        <w:tab/>
        <w:tab/>
        <w:tab/>
        <w:t xml:space="preserve">                     К.Н. Антонов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 xml:space="preserve">от «_15_»__07__ 2020 № __694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муниципальной программе  </w:t>
      </w:r>
    </w:p>
    <w:p>
      <w:pPr>
        <w:pStyle w:val="Normal"/>
        <w:jc w:val="right"/>
        <w:rPr/>
      </w:pPr>
      <w:bookmarkStart w:id="1" w:name="_Hlk45697433"/>
      <w:r>
        <w:rPr/>
        <w:t xml:space="preserve">МО «Город Мирный» «Подготовка кадров   </w:t>
      </w:r>
    </w:p>
    <w:p>
      <w:pPr>
        <w:pStyle w:val="Normal"/>
        <w:jc w:val="right"/>
        <w:rPr/>
      </w:pPr>
      <w:bookmarkStart w:id="2" w:name="_Hlk45697433"/>
      <w:r>
        <w:rPr/>
        <w:t>для муниципальной службы» на 2018-2023 годы»</w:t>
      </w:r>
      <w:bookmarkEnd w:id="2"/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утвержденной Постановлением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04.08.2017 № 13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истема программ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 «Город Мирный» «Подготовка кадров для муниципальной службы» на 2018-2023 годы»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ПЕРЕЧЕНЬ ПРОГРАММНЫХ МЕРОПРИЯТ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)</w:t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4"/>
        <w:gridCol w:w="1268"/>
        <w:gridCol w:w="2262"/>
        <w:gridCol w:w="22"/>
        <w:gridCol w:w="12"/>
        <w:gridCol w:w="14"/>
        <w:gridCol w:w="10"/>
        <w:gridCol w:w="2346"/>
        <w:gridCol w:w="6"/>
        <w:gridCol w:w="16"/>
        <w:gridCol w:w="14"/>
        <w:gridCol w:w="20"/>
        <w:gridCol w:w="8"/>
        <w:gridCol w:w="2619"/>
        <w:gridCol w:w="20"/>
        <w:gridCol w:w="6"/>
        <w:gridCol w:w="16"/>
        <w:gridCol w:w="22"/>
        <w:gridCol w:w="10"/>
        <w:gridCol w:w="2220"/>
        <w:gridCol w:w="30"/>
        <w:gridCol w:w="8"/>
        <w:gridCol w:w="10"/>
        <w:gridCol w:w="1833"/>
        <w:gridCol w:w="10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о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раздел, объект, мероприят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финансовых средств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бюджет Республики Саха (Якутия)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Мирнинский район»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Мирный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81 95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81 957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 141 188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41 188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73 4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73 471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9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922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8 7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 198 766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83 6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 983 696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76 9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 476 915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0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: развитие муниципальной службы в муниципальном образовании 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45 99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0 345 994</w:t>
            </w:r>
          </w:p>
        </w:tc>
        <w:tc>
          <w:tcPr>
            <w:tcW w:w="22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4 20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4 209</w:t>
            </w:r>
          </w:p>
        </w:tc>
        <w:tc>
          <w:tcPr>
            <w:tcW w:w="22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32 85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 932 858</w:t>
            </w:r>
          </w:p>
        </w:tc>
        <w:tc>
          <w:tcPr>
            <w:tcW w:w="22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 9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207 922</w:t>
            </w:r>
          </w:p>
        </w:tc>
        <w:tc>
          <w:tcPr>
            <w:tcW w:w="22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50 24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50 241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830 965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30 965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19 80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19 800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141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ышение квалификации муниципальных служащих по программам повышения квалификации с 18 до 144 часов (с получением документа установленного образца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45 994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45 994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4 20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4 209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 85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 858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22</w:t>
            </w:r>
          </w:p>
        </w:tc>
        <w:tc>
          <w:tcPr>
            <w:tcW w:w="227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 24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 241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830 965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0 965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9 80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9 80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41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муниципальных служащих по программам профессиональной переподготовки, объемом более 500 аудиторных час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141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семинаров и «информационных часов» по вопросам, связанным с прохождением муниципальной службы, в том числе о мерах по противодействию коррупци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: формирование и развитие резерва управленческих кадров в муниципальном образовании 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 963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 963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979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979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613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613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 52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 525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 73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 731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 11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 115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141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ирование резерва управленческих кадров МО «Город Мирный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</w:p>
        </w:tc>
        <w:tc>
          <w:tcPr>
            <w:tcW w:w="141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начение на вакантные должности  муниципальной службы ведущих и главных групп должностей, а также руководителей предприятий и учреждений из резерва управленческих кадр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.</w:t>
            </w:r>
          </w:p>
        </w:tc>
        <w:tc>
          <w:tcPr>
            <w:tcW w:w="1419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ышение квалификации лиц, состоящих в резерве управленческих кадров по программам повышения квалификации с 18 до 144 часов (с получением документа установленного образца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 963</w:t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 96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79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7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13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1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25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2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3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3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15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1419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влечение лиц, состоящих в резерве управленческих кадров к разработке муниципальных нормативных правовых акт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_________________</w:t>
      </w:r>
      <w:r>
        <w:rPr>
          <w:rFonts w:cs="Arial" w:ascii="Arial" w:hAnsi="Arial"/>
        </w:rPr>
        <w:t>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1:00Z</dcterms:created>
  <dc:creator>Veryasova</dc:creator>
  <dc:description/>
  <cp:keywords/>
  <dc:language>en-US</dc:language>
  <cp:lastModifiedBy>Оксана Анатольевна Гуляева</cp:lastModifiedBy>
  <cp:lastPrinted>2020-07-15T10:53:00Z</cp:lastPrinted>
  <dcterms:modified xsi:type="dcterms:W3CDTF">2020-07-16T06:07:00Z</dcterms:modified>
  <cp:revision>74</cp:revision>
  <dc:subject/>
  <dc:title/>
</cp:coreProperties>
</file>