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«Город Мирный»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5.2013 г.</w:t>
        <w:tab/>
        <w:tab/>
        <w:tab/>
        <w:tab/>
        <w:tab/>
        <w:tab/>
        <w:tab/>
        <w:tab/>
        <w:tab/>
        <w:tab/>
        <w:t>№ 5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ведении городского соревнов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юных велосипедистов «Безопасное колесо - 2013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40"/>
        <w:ind w:right="70" w:firstLine="708"/>
        <w:jc w:val="both"/>
        <w:rPr/>
      </w:pPr>
      <w:r>
        <w:rPr>
          <w:rFonts w:cs="Arial" w:ascii="Arial" w:hAnsi="Arial"/>
        </w:rPr>
        <w:t xml:space="preserve">С целью повышения эффективности работы по предупреждению дорожно-транспортных происшествий с участием детей, и снижению тяжести их последствий, а так же приобщения несовершеннолетних к пропаганде здорового образа жизни и привития правовых знаний, </w:t>
      </w:r>
      <w:r>
        <w:rPr>
          <w:rFonts w:cs="Arial" w:ascii="Arial" w:hAnsi="Arial"/>
          <w:b/>
        </w:rPr>
        <w:t>городская Администрация 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Провести 21 мая 2013 г. с 12 ч. 00 мин. городское соревнование юных велосипедистов «Безопасное колесо – 201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оведении городского соревнования юных велосипедистов «Безопасное колесо – 2013» и смету расходов (приложение 1,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с приложением 1 в порядке, установленном Уставом МО «Город Мир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Контроль исполнения настоящего Постановления возложить на 1-го Заместителя Главы Администрации по ЖКХ, имущественным и земельным отношениям Панова А.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b/>
          <w:bCs/>
        </w:rPr>
        <w:t>Глава города                                                                                          А.В. Басыров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                                                                                                                                                  к  Постановлению Администрации   от 17.05.2013г. № 59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b/>
        </w:rPr>
        <w:t xml:space="preserve">о проведении городского соревнования юных велосипедистов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Безопасное колесо – 2013»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ли проведения соревнования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работы отрядов «Юных Инспекторов Движения» и вовлечение детей в эти отряды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детей к изучению Правил Дорожного Движения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Повышение интереса школьников к регулярным занятиям велоспортом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етей и подростков к участию в пропаганде Правил дорожного движения на улицах и дорогах  среди сверстников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детей и подростков культуры безопасной жизнедеятельности как участников дорожного дви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Организация и руководство проведения соревнования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я городского соревнования осуществляет отдел по гражданской обороне и чрезвычайным ситуациям городской Администраци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соревнования возлагается на судейскую коллегию, в состав которой входят представители ОГИБДД ММО МВД РФ «Мирнинский», городской Администрации, МКУ МРУ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36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 Время и место проведения соревн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соревнование юных велосипедистов «Безопасное колесо – 2013» проводится 21 мая 2013 г. с 12 ч. 00 мин. на базе МОУ СОШ № 26                 г.  Мирн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Участники  и программа соревнов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Соревнование проводится среди учащихся средних образовательных учреждений города Мирного в возрасте 10-12 лет. Каждое образовательное учреждение выставляет одну команд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к команд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анда должна состоять из четырех человек (два мальчика, две девочки), в возрасте  10 - 12 л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а должна иметь единую форму одежды. Не допускается использование форменной одежды сотрудников полиции, а так же готовой милицейской фурнитуры: погон, шевронов, эмблем и кокар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Arial" w:ascii="Arial" w:hAnsi="Arial"/>
        </w:rPr>
        <w:t>команда должна иметь велосипед и набор ключей, инструментов, необходимых для устранения неисправностей на велосипеде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команды с указанием фамилии, имени, № школы, класса, полной даты рождения всех учас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предоставляются представителями средних образовательных учреждений в каб. № 6 отдела ГИБДД ММО МВД РФ «Мирнинский» до 20.05.2013 г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Список утверждается директором учреждения и заверяется печатью, также напротив фамилии каждого участника команды указывается допуск врача к соревнованиям.</w:t>
        <w:tab/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ограмму соревнования включены 5 этапов (3 основных, 2 дополнительных)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: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ЭТАП – «Проверка знаний Правил дорожного движения Российской Федерации»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ЭТАП –  «Оказание первой доврачебной медицинской помощи»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</w:rPr>
        <w:t>3 ЭТАП –  «Фигурное вождение велосипеда».</w:t>
      </w:r>
    </w:p>
    <w:p>
      <w:pPr>
        <w:pStyle w:val="Normal"/>
        <w:rPr/>
      </w:pPr>
      <w:r>
        <w:rPr/>
        <w:tab/>
        <w:t>Дополнительные: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ЭТАП –  «Эстафета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 ЭТАП – Творческий конкурс «ЮИД  - это я! ЮИД  - это мы! ЮИД  - это лучшие дети страны!», посвященный 40-летнему юбилею движения ЮИД.</w:t>
      </w:r>
    </w:p>
    <w:p>
      <w:pPr>
        <w:pStyle w:val="Normal"/>
        <w:ind w:left="-54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оведения соревнова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ЭТАП</w:t>
      </w:r>
    </w:p>
    <w:p>
      <w:pPr>
        <w:pStyle w:val="Heading1"/>
        <w:numPr>
          <w:ilvl w:val="0"/>
          <w:numId w:val="0"/>
        </w:numPr>
        <w:ind w:left="0"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Проверка знаний Правил дорожного движения Российской Федерации»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по билетам, состоящим из 20 вопросов по Правилам дорожного движения (категории «В»), на которые необходимо ответить в течение 20 минут. За каждый неправильный ответ начисляется 1 штрафной балл. </w:t>
        <w:tab/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становится участник, набравший наименьшее количество штрафных очков. В случае равенства штрафных очков первенство отдается участнику, затратившему на прохождение этапа наименьшее время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ЭТАП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казание первой доврачебной медицинской помощ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по билетам. Билет состоит из 10 вопросов, 9 из которых – по  теории, 1 – практическое задание. Участник должен знать виды ран и способы их обработки: виды повязок и способы их наложения; приемы остановки артериального, венозного и капиллярного кровотечений; уметь оказать первую помощь при переломах, ожогах, обморожениях, шоке и обмороке; уметь делать искусственное дыхание и массаж сердца; знать приемы и способы транспортировки пострадав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е время, отведенное на подготовку ответов и выполнение задания, ограничено – 20 минут. Неполное выполнение задания – 5 штрафных очков, не выполнение задания – 10 штрафных очков. Если участник не уложился в контрольное время, то каждый нерешенный вопрос засчитывается как неправильный. Победителем становится участник, набравший наименьшее количество штрафных очков. В случае равенства штрафных очков первенство отдается участнику, затратившему на прохождение этапа наименьш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ЭТА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игурное вождение велосипед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е проходит на площадке, где последовательно друг за другом расставлены различные препятствия. За каждый неверно выполненный или невыполненный  элемент засчитывается от 1 до 5 штрафных балл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ем становится участник, набравший наименьшее количество штрафных очков. В случае равенства штрафных очков предпочтение отдается участнику, затратившему на прохождение этапа наименьшее время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ЭТАП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стафета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ревнование проводится  в виде смешанной эстафеты с передачей эстафетной палочки (на время по секундомеру). Команде необходимо пройти следующие препятств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г на 60 метр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жимание от скамейки (мальчики – 20 раз, девочки – 10 раз)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ники проходят этап по очереди. Результат засчитывается при окончании выполнения упражнения последним участником команды. За невыполнение упражнения начисляется 5 дополнительных секунд (за каждое отжимание).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5 ЭТАП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рческий конкурс «ЮИД  - это я! ЮИД  - это мы! ЮИД  - это лучшие дети страны!», посвященный 40-летнему юбилею движения ЮИ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пользуя средства художественной самодеятельности (инсценированная песня, поэтическая зарисовка, агитбригада, мини фотовыставка с комментариями о деятельности в районе отряда ЮИД и т.д.), команда представляет заранее подготовленное выступление. Допускается использование дополнительной наглядной агитации, атрибутики и технического оснащения, в том числе музыкального сопровождения. </w:t>
        <w:tab/>
        <w:t>Продолжительность выступления – не более 10 минут. Конкурс оценивается по 10-бальной  системе, при этом учитываются: оригинальность подачи материала, полнота раскрытия темы, соответствие направлению деятельности отряда ЮИ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бедителей и награжд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соревнований подводит судейская коллегия, путем суммирования штрафных очков по 1-3 этапам соревнований. Выигрывает та команда, которая после подсчета штрафных очков, набранных по итогам соревнований, получит наименьшее их числ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за первые три места в командном зачете награждаются призам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анда, победившая в соревнованиях, получает право на участие в X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 республиканском профильном сборе юных инспекторов движения «Малая академия дорожных наук», который пройдет в июне текущего года в г. Якутске.</w:t>
      </w:r>
    </w:p>
    <w:p>
      <w:pPr>
        <w:pStyle w:val="Normal"/>
        <w:ind w:left="-54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инансовые расхо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 по проведению и организации конкурса осуществляются за сч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редств бюджета МО «Город Мирный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72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 вопросам, связанным с организацией и проведением конкурса, обращаться по телефону: 4-26-89 – отдел по ГОиЧС городской Администрации. ____________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 CYR" w:hAnsi="Arial CYR" w:cs="Arial CYR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dzukaev</dc:creator>
  <dc:description/>
  <cp:keywords/>
  <dc:language>en-US</dc:language>
  <cp:lastModifiedBy>radzevichute_ev</cp:lastModifiedBy>
  <cp:lastPrinted>2013-05-15T08:02:00Z</cp:lastPrinted>
  <dcterms:modified xsi:type="dcterms:W3CDTF">2013-05-17T02:01:00Z</dcterms:modified>
  <cp:revision>7</cp:revision>
  <dc:subject/>
  <dc:title>АДМИНИСТРАЦИЯ</dc:title>
</cp:coreProperties>
</file>