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ГОРОД МИРНЫ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ИРНИНСКОГО РАЙОНА РЕСПУБЛИКИ САХА (ЯКУТ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САХА РЕСПУБЛИКАТЫН МИИРИНЭЙ ОРОЙУОНУН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«МИИРИНЭЙ КУОРАТ»  МУНИЦИПАЛЬНАЙ ТЭРИЛЛИИ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УОРАТ СЭБИЭТ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ҺААРЫ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22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IV – 53</w:t>
      </w:r>
      <w:r>
        <w:rPr>
          <w:sz w:val="28"/>
          <w:szCs w:val="28"/>
        </w:rPr>
        <w:t>-1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Мирный», утвержденные решением городского Сов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т 26.05.2016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37-4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муниципального образования «Город Мирный» Мирнинского района Республики Саха (Якутия), в целях приведения Правил землепользования и застройки МО «Город Мирный» в соответствие с действующим законодательством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 учетом заключения о результатах публичных слушаний, </w:t>
      </w:r>
      <w:r>
        <w:rPr>
          <w:b/>
          <w:spacing w:val="-6"/>
          <w:sz w:val="28"/>
          <w:szCs w:val="28"/>
        </w:rPr>
        <w:t xml:space="preserve">городской Совет </w:t>
      </w:r>
    </w:p>
    <w:p>
      <w:pPr>
        <w:pStyle w:val="Normal"/>
        <w:spacing w:lineRule="auto" w:line="276"/>
        <w:ind w:right="-1" w:hanging="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ИЛ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карту градостроительного зонирования территории Правил землепользования и застройки МО «Город Мирный», утвержденных решением городского Совета от 26.05.2016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37-4, в части изменения границ территориальной зоны делового, общественного и коммерческого назначения (зона ОД) с увеличением ее площади за счет включения в нее земельных участк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(кадастровый номер 14:37:000302:21) площадью 450 кв. мет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(кадастровый номер 14:37:000302:8) площадью 1530 кв. мет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(кадастровый номер 14:37:000302:1982) площадью 500 кв. метр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00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>публиковать настоящее решение в порядке, установленном Уставом МО «Город Мирны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uto" w:line="276"/>
        <w:ind w:right="14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по местному самоуправлению, законности и Регламенту (В.А. Белов) и комиссию по бюджету, налоговой политике, землепользованию, собственности (Ю.Р. Васюков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65" w:leader="none"/>
        </w:tabs>
        <w:spacing w:lineRule="auto" w:line="276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65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городского Совета                                    Глава города</w:t>
      </w:r>
    </w:p>
    <w:p>
      <w:pPr>
        <w:pStyle w:val="Style16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___ Ю.Б. Мёдова                                 ______________ К.Н. Антон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татья ПЗЗ Знак"/>
    <w:qFormat/>
    <w:rPr>
      <w:b/>
      <w:sz w:val="24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tyle18">
    <w:name w:val="Статья ПЗЗ"/>
    <w:basedOn w:val="Heading3"/>
    <w:qFormat/>
    <w:pPr>
      <w:numPr>
        <w:ilvl w:val="0"/>
        <w:numId w:val="2"/>
      </w:numPr>
      <w:shd w:fill="FFFFFF" w:val="clear"/>
      <w:tabs>
        <w:tab w:val="clear" w:pos="708"/>
        <w:tab w:val="left" w:pos="284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4:00Z</dcterms:created>
  <dc:creator>ръ</dc:creator>
  <dc:description/>
  <cp:keywords/>
  <dc:language>en-US</dc:language>
  <cp:lastModifiedBy>Анна Пальчикова</cp:lastModifiedBy>
  <cp:lastPrinted>2022-03-21T08:20:00Z</cp:lastPrinted>
  <dcterms:modified xsi:type="dcterms:W3CDTF">2022-03-20T23:20:00Z</dcterms:modified>
  <cp:revision>10</cp:revision>
  <dc:subject/>
  <dc:title>ПРОЕКТ</dc:title>
</cp:coreProperties>
</file>