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Город Мирный»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19  </w:t>
      </w:r>
      <w:r>
        <w:rPr/>
        <w:t xml:space="preserve">» </w:t>
      </w:r>
      <w:r>
        <w:rPr>
          <w:u w:val="single"/>
        </w:rPr>
        <w:t xml:space="preserve">     08    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</w:t>
        <w:tab/>
        <w:t xml:space="preserve">             </w:t>
        <w:tab/>
        <w:tab/>
        <w:tab/>
        <w:t xml:space="preserve">                       № __846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городской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от 30.04.2020 № 4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дении проверки состоя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пожарного водоснаб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О «Город Мирный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рни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Саха (Якутия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9790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939790" cy="52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ы 2 и 3 Постановления дополнить п.п. 2.1.4 и п.п. 3.5 следующего содержания «При проведении проверки источников наружного противопожарного водоснабжения в организациях, соблюдать социальную дистанцию 1,5 – 2 метра, иметь средства индивидуальной защиты органов дыхания и рук».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орядке, установленном Уставом МО «Город Мирный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города</w:t>
        <w:tab/>
        <w:tab/>
        <w:tab/>
        <w:tab/>
        <w:tab/>
        <w:tab/>
        <w:tab/>
        <w:t xml:space="preserve">                       С.Ю. Медведь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6:00Z</dcterms:created>
  <dc:creator>dzukaev</dc:creator>
  <dc:description/>
  <cp:keywords/>
  <dc:language>en-US</dc:language>
  <cp:lastModifiedBy>Сардана Николаевна Дьячковская</cp:lastModifiedBy>
  <cp:lastPrinted>2020-08-19T15:46:00Z</cp:lastPrinted>
  <dcterms:modified xsi:type="dcterms:W3CDTF">2020-08-20T03:13:00Z</dcterms:modified>
  <cp:revision>41</cp:revision>
  <dc:subject/>
  <dc:title>АДМИНИСТРАЦИЯ</dc:title>
</cp:coreProperties>
</file>