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83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Tahoma" w:hAnsi="Tahoma" w:cs="Tahoma"/>
          <w:iCs/>
          <w:spacing w:val="86"/>
        </w:rPr>
      </w:pPr>
      <w:r>
        <w:rPr>
          <w:rFonts w:cs="Tahoma" w:ascii="Tahoma" w:hAnsi="Tahoma"/>
          <w:iCs/>
          <w:spacing w:val="8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от 21.03. 2016 г.</w:t>
        <w:tab/>
        <w:tab/>
        <w:tab/>
        <w:tab/>
        <w:tab/>
        <w:tab/>
        <w:t xml:space="preserve">                       </w:t>
        <w:tab/>
        <w:tab/>
        <w:t xml:space="preserve"> №  9/16-ПГ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годовому от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 «Город Мирный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15 Устава муниципального образования «Город Мирный», руководствуясь Положением «О порядке организации и проведения публичных слушаний в муниципальном образовании «Город Мирный» Мирнинского района РС (Я)», утвержденным решением ГС от 10.09.2007 № 20-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14.04.2016 публичные слушания  по годовому отчету об исполнении бюджета  МО «Город Мирный» за 2015 год и провести их  в 17-00  в зале заседаний (каб. 308) Администрации МО «Мир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прилагаемый Оргкомитет по проведению публичных слушаний по годовому отчету об исполнении бюджета  МО «Город Мирный»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ргкомитету (Корытова И. Н.) составить план мероприятий по организации работы в соответствии с Положением «О порядке организации и проведения публичных слушаний в муниципальном образовании «Город Мирный» Мирнинского района РС(Я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сем заинтересованным лицам предложения по данному вопросу направлять в оргкомитет по адресу: г. Мирный, ул. Ленина, 16, каб. 111, контактный телефон: 4-28-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в порядке, установленном Уставом МО «Город Ми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right="14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right="142" w:hanging="0"/>
        <w:rPr/>
      </w:pPr>
      <w:r>
        <w:rPr>
          <w:b/>
          <w:iCs/>
        </w:rPr>
        <w:t>Глава города                                                                                                     А. В. Басы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Постановлением Главы города</w:t>
      </w:r>
    </w:p>
    <w:p>
      <w:pPr>
        <w:pStyle w:val="Normal"/>
        <w:spacing w:lineRule="auto" w:line="360"/>
        <w:ind w:left="6096" w:right="-185" w:hanging="0"/>
        <w:jc w:val="both"/>
        <w:rPr/>
      </w:pPr>
      <w:r>
        <w:rPr>
          <w:sz w:val="20"/>
          <w:szCs w:val="20"/>
        </w:rPr>
        <w:t>от 21.03. 2016 г.  № 9/16-ПГ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по проведению публичных слушаний по годовому отчету об исполнении бюджета МО «Город Мирный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9"/>
        <w:gridCol w:w="541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тинцева О. В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ирнинского городского Совета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гтярев К. Б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бюджету, налоговой политике, землепользованию, собственности Мирнинского городского Совета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елов В. А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законодательству, правам граждан и местному самоуправлению Мирнинского городского Совета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рытова И. Н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Город Мирный» по экономике и финансам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едых Г. Н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и финансов Администрации МО «Город Мирный»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умова Е. В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экономики и финансов Администрации МО «Город Мирный»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рипова Т. С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а многодетных семей;</w:t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лебодарова И. Б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ирнинского общества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улажин Н. Ф.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войны, труда и правоохранительных орган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13:00Z</dcterms:created>
  <dc:creator>Tamarav</dc:creator>
  <dc:description/>
  <cp:keywords/>
  <dc:language>en-US</dc:language>
  <cp:lastModifiedBy>Эльвира Сергеевна Муратаева</cp:lastModifiedBy>
  <cp:lastPrinted>2016-03-17T16:38:00Z</cp:lastPrinted>
  <dcterms:modified xsi:type="dcterms:W3CDTF">2016-03-23T08:18:00Z</dcterms:modified>
  <cp:revision>42</cp:revision>
  <dc:subject/>
  <dc:title> </dc:title>
</cp:coreProperties>
</file>