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rPr/>
      </w:pPr>
      <w:r>
        <w:rPr/>
        <w:drawing>
          <wp:inline distT="0" distB="0" distL="0" distR="0">
            <wp:extent cx="41783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Tahoma" w:hAnsi="Tahoma" w:cs="Tahoma"/>
          <w:iCs/>
          <w:spacing w:val="86"/>
        </w:rPr>
      </w:pPr>
      <w:r>
        <w:rPr>
          <w:rFonts w:cs="Tahoma" w:ascii="Tahoma" w:hAnsi="Tahoma"/>
          <w:iCs/>
          <w:spacing w:val="86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 «27» __11_ 2020 г.</w:t>
        <w:tab/>
        <w:tab/>
        <w:tab/>
        <w:tab/>
        <w:tab/>
        <w:tab/>
        <w:t xml:space="preserve">                                    №  _65/20-П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азначении публичных слушаний по проекту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О «Город Мирный»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15 Устава муниципального образования «Город Мирный», руководствуясь Положением о порядке организации и проведения публичных слушаний в муниципальном образовании «Город Мирный» Мирнинского района Республики Саха (Якутия), утвержденным решением городского Совета от 22.10.2015 №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-31-5,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-142" w:firstLine="284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1. Назначить 10 декабря  2020 г. публичные слушания  по проекту бюджета МО «Город Мирный» на 2021 год и на плановый период 2022 и 2023 год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провести их в 17-00 по адресу: г. Мирный, ул. Ленина, д. 16, каб. 104 в режиме онлайн с трансляцией на официальном канале YouTube городской Администрации по ссылке </w:t>
      </w:r>
      <w:r>
        <w:rPr>
          <w:sz w:val="23"/>
          <w:szCs w:val="23"/>
          <w:u w:val="single"/>
        </w:rPr>
        <w:t xml:space="preserve">  </w:t>
      </w:r>
      <w:hyperlink r:id="rId3">
        <w:r>
          <w:rPr>
            <w:rStyle w:val="InternetLink"/>
            <w:sz w:val="23"/>
            <w:szCs w:val="23"/>
          </w:rPr>
          <w:t>https://youtu.be/4XDyYGrUdJE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142" w:firstLine="284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илагаемый Оргкомитет по подготовке и проведению публичных слушаний по обсуждению указа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142" w:firstLine="284"/>
        <w:jc w:val="both"/>
        <w:rPr>
          <w:sz w:val="23"/>
          <w:szCs w:val="23"/>
        </w:rPr>
      </w:pPr>
      <w:r>
        <w:rPr>
          <w:sz w:val="23"/>
          <w:szCs w:val="23"/>
        </w:rPr>
        <w:t>Оргкомитету (Корытова И.Н.) составить план мероприятий по организации работы в соответствии с Положением о порядке организации и проведения публичных слушаний в муниципальном образовании «Город Мирны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142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м заинтересованным лицам предложения по данному вопросу направлять в оргкомитет по адресу: г. Мирный, ул. Ленина, 16, каб. 111, контактный телефон: 4-28-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142" w:firstLine="284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Постановление в порядке, установленном Уставом МО «Город Ми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142" w:firstLine="284"/>
        <w:jc w:val="both"/>
        <w:rPr>
          <w:sz w:val="23"/>
          <w:szCs w:val="23"/>
        </w:rPr>
      </w:pPr>
      <w:r>
        <w:rPr>
          <w:sz w:val="23"/>
          <w:szCs w:val="23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right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214" w:leader="none"/>
        </w:tabs>
        <w:ind w:right="-142" w:hanging="0"/>
        <w:rPr>
          <w:sz w:val="23"/>
          <w:szCs w:val="23"/>
        </w:rPr>
      </w:pPr>
      <w:r>
        <w:rPr>
          <w:b/>
          <w:iCs/>
          <w:sz w:val="23"/>
          <w:szCs w:val="23"/>
        </w:rPr>
        <w:t>Глава города                                                                                                               К.Н. Антон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sz w:val="23"/>
          <w:szCs w:val="23"/>
        </w:rPr>
        <w:t>УТВЕРЖДЕ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Постановлением Главы города</w:t>
      </w:r>
    </w:p>
    <w:p>
      <w:pPr>
        <w:pStyle w:val="Normal"/>
        <w:spacing w:lineRule="auto" w:line="360"/>
        <w:ind w:left="6096" w:right="-185" w:hanging="0"/>
        <w:jc w:val="both"/>
        <w:rPr/>
      </w:pPr>
      <w:r>
        <w:rPr>
          <w:sz w:val="20"/>
          <w:szCs w:val="20"/>
        </w:rPr>
        <w:t>от «_27_»_11_2020  №_65/20-ПГ_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ргкомитет по проведению публичных слушаний по проекту бюдже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3"/>
          <w:szCs w:val="23"/>
          <w:lang w:val="en-US"/>
        </w:rPr>
        <w:t>МО «Город Мирный» на 2021 год и на плановый период 2022 и 2023 год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2624"/>
        <w:gridCol w:w="436"/>
        <w:gridCol w:w="5324"/>
        <w:gridCol w:w="436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ёдова Ю.Б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Мирнинского городского Совет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гтярев К.Б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бюджету, налоговой политике, землепользованию, собственности Мирнинского городского Совет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лов В.А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местному самоуправлению, законности и Регламенту Мирнинского городского Совет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ытова И.Н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Город Мирный» по экономике и финансам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дых Г.Н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и финансов Администрации МО «Город Мирный»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мова Е.В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экономики и финансов Администрации МО «Город Мирный»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рипова Т.С.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а многодетных семей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4XDyYGrUd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6:00Z</dcterms:created>
  <dc:creator>Tamarav</dc:creator>
  <dc:description/>
  <cp:keywords/>
  <dc:language>en-US</dc:language>
  <cp:lastModifiedBy>Оксана Анатольевна Гуляева</cp:lastModifiedBy>
  <cp:lastPrinted>2020-11-27T09:01:00Z</cp:lastPrinted>
  <dcterms:modified xsi:type="dcterms:W3CDTF">2020-11-30T05:36:00Z</dcterms:modified>
  <cp:revision>2</cp:revision>
  <dc:subject/>
  <dc:title> </dc:title>
</cp:coreProperties>
</file>