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  <w:tab w:val="left" w:pos="5387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  <w:tab w:val="left" w:pos="5387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7510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ОБРАЗОВАНИЕ «ГОРОД МИРНЫ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ИРНИНСКОГО РАЙОНА РЕСПУБЛИКИ САХА (ЯКУТ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СОВ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АХА РЕСПУБЛИКАТЫН МИИРИНЭЙ ОРОЙУОНУН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МИИРИНЭЙ КУОРАТ» МУНИЦИПАЛЬНАЙ ТЭРИЛЛИИ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ОРАТЫН СЭБИЭТЭ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A</w:t>
      </w:r>
      <w:r>
        <w:rPr>
          <w:rFonts w:cs="Times New Roman" w:ascii="Times New Roman" w:hAnsi="Times New Roman"/>
          <w:b/>
          <w:bCs/>
          <w:sz w:val="28"/>
          <w:szCs w:val="28"/>
        </w:rPr>
        <w:t>РЫ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6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 31 – 6</w:t>
      </w:r>
    </w:p>
    <w:p>
      <w:pPr>
        <w:pStyle w:val="22"/>
        <w:spacing w:before="0" w:after="0"/>
        <w:ind w:right="4034" w:hanging="0"/>
        <w:contextualSpacing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согласовании передачи в безвозмездное пользование объекта муниципальной собствен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подпунктом 3 пункта 1 статьи 17.1. Федерального закона от 26.07.2006 № 135-ФЗ «О защите конкуренции», подпунктом 11 пункта 5.6.   раздела 5 Положения о распоряжении и управлении имуществом, находящимся в муниципальной собственности муниципального образования «Город Мирный» Мирнинского района Республики Саха (Якутия), утвержденного решением городского Совета от 18.04.2013 №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5-5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й Сове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овать городской Администрации передачу Главному управлению МЧС России по Республике Саха (Якутия) в безвозмездное пользование нежилого помещения муниципальной собственности МО «Город Мирный» Мирнинского района РС (Я), расположенного по адресу: г. Мирный, ул. Экспедиционная, д. 1, сроком на дес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орядке, установленном Уставом МО «Город Ми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решения возложить на комиссию по бюджету, налоговой политике, землепользованию, собственности (Дегтярев К.Б.)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председателя городского Совета                                             Ю.Б. Мёдова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b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2:00Z</dcterms:created>
  <dc:creator>Veryasova</dc:creator>
  <dc:description/>
  <cp:keywords/>
  <dc:language>en-US</dc:language>
  <cp:lastModifiedBy>Gorsovet2</cp:lastModifiedBy>
  <cp:lastPrinted>2020-04-22T14:41:00Z</cp:lastPrinted>
  <dcterms:modified xsi:type="dcterms:W3CDTF">2020-06-25T06:48:00Z</dcterms:modified>
  <cp:revision>6</cp:revision>
  <dc:subject/>
  <dc:title/>
</cp:coreProperties>
</file>