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540" w:firstLine="708"/>
        <w:rPr/>
      </w:pPr>
      <w:r>
        <w:rPr/>
        <w:drawing>
          <wp:inline distT="0" distB="0" distL="0" distR="0">
            <wp:extent cx="41783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313" w:hRule="atLeast"/>
        </w:trPr>
        <w:tc>
          <w:tcPr>
            <w:tcW w:w="9430" w:type="dxa"/>
            <w:tcBorders>
              <w:bottom w:val="thinThickMediumGap" w:sz="2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ИРНЫЙ» МИРНИНСКОГО РАЙОНА РЕСПУБЛИКИ САХА (ЯКУТИЯ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ГЛАВА ГОР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 РЕСПУБЛИКАТЫН МИИРИНЭЙ ОРОЙУОНУН 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ИРИНЭЙ КУОРАТ» МУНИЦИПАЛЬНАЙ ТЭРИЛЛИ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КУОРАТ БАhЫЛЫ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Cs/>
          <w:spacing w:val="86"/>
        </w:rPr>
      </w:pPr>
      <w:r>
        <w:rPr>
          <w:rFonts w:cs="Tahoma" w:ascii="Tahoma" w:hAnsi="Tahoma"/>
          <w:b/>
          <w:iCs/>
          <w:spacing w:val="86"/>
        </w:rPr>
        <w:t>ПОСТАНОВЛЕНИЕ</w:t>
      </w:r>
    </w:p>
    <w:p>
      <w:pPr>
        <w:pStyle w:val="Heading3"/>
        <w:jc w:val="center"/>
        <w:rPr>
          <w:rFonts w:ascii="Tahoma" w:hAnsi="Tahoma" w:cs="Tahoma"/>
          <w:iCs w:val="false"/>
          <w:spacing w:val="86"/>
        </w:rPr>
      </w:pPr>
      <w:r>
        <w:rPr>
          <w:rFonts w:cs="Tahoma" w:ascii="Tahoma" w:hAnsi="Tahoma"/>
          <w:iCs w:val="false"/>
          <w:spacing w:val="86"/>
        </w:rPr>
        <w:t>УУРААХ</w:t>
      </w:r>
    </w:p>
    <w:p>
      <w:pPr>
        <w:pStyle w:val="Normal"/>
        <w:rPr>
          <w:rFonts w:ascii="Tahoma" w:hAnsi="Tahoma" w:cs="Tahoma"/>
          <w:iCs/>
          <w:spacing w:val="86"/>
        </w:rPr>
      </w:pPr>
      <w:r>
        <w:rPr>
          <w:rFonts w:cs="Tahoma" w:ascii="Tahoma" w:hAnsi="Tahoma"/>
          <w:iCs/>
          <w:spacing w:val="86"/>
        </w:rPr>
      </w:r>
    </w:p>
    <w:p>
      <w:pPr>
        <w:pStyle w:val="Heading3"/>
        <w:jc w:val="left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</w:rPr>
        <w:t>от  13.02.2020 г.</w:t>
        <w:tab/>
        <w:tab/>
        <w:tab/>
        <w:t xml:space="preserve">                                                                    №  2/20-ПГ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назначении публичных слушаний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оекту внесения изменений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авила благоустройства и санитарного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я территории МО «Город Мирный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«Город Мирный» и Порядком организации и проведения общественных обсуждений и публичных слушаний по вопросам градостроительной деятельности на территории МО «Город Мирный», утвержденным решением городского Совета от 27.05.2019 №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-21-2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Провести публичные слушания по проекту внесения изменений                  в Правила благоустройства и санитарного содержания территории МО «Город Мирный», утвержденные решением городского Совета от 19.04.2012 № 42-9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твердить состав оргкомитета по подготовке и проведению публичных слушаний по проекту внесения изменений в Правила благоустройства и санитарного содержания территории МО «Город Мирный» (далее – оргкомитет) согласно приложению 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 Назна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) дату и время проведения публичных слушаний – 10 марта 2020 г.             в 16-30 час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) место проведения публичных слушаний – конференц-зал районной Администрации, расположенный по ул. Ленина, д. 19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ответственными за обеспечение организации и проведения публичных слушаний – оргкомитет (Медведь С.Ю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Всем заинтересованным лицам направлять предложения, замечания и рекомендации по вопросу публичных слушаний до 6 марта 2020 г. в МКУ «Управление жилищно-коммунального хозяйства» МО «Город Мирный» (ул. Тихонова, д. 8, пом. 2; контактный телефон (4112)46160; электронный адрес: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mirny</w:t>
        </w:r>
        <w:r>
          <w:rPr>
            <w:rStyle w:val="InternetLink"/>
            <w:rFonts w:cs="Arial" w:ascii="Arial" w:hAnsi="Arial"/>
            <w:bCs/>
          </w:rPr>
          <w:t>-</w:t>
        </w:r>
        <w:r>
          <w:rPr>
            <w:rStyle w:val="InternetLink"/>
            <w:rFonts w:cs="Arial" w:ascii="Arial" w:hAnsi="Arial"/>
            <w:bCs/>
            <w:lang w:val="en-US"/>
          </w:rPr>
          <w:t>ugkh</w:t>
        </w:r>
        <w:r>
          <w:rPr>
            <w:rStyle w:val="InternetLink"/>
            <w:rFonts w:cs="Arial" w:ascii="Arial" w:hAnsi="Arial"/>
            <w:bCs/>
          </w:rPr>
          <w:t>@</w:t>
        </w:r>
        <w:r>
          <w:rPr>
            <w:rStyle w:val="InternetLink"/>
            <w:rFonts w:cs="Arial" w:ascii="Arial" w:hAnsi="Arial"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Опубликовать настоящее Постановление в порядке, установленном Уставом МО «Город Мирный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Контроль исполнения настоящего Постановления возложить на 1-го Заместителя Главы Администрации по ЖКХ, имущественным и земельным отношениям С.Ю. Медведь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Глава города                                                                                             К.Н. Антонов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города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13__»_02__2020  № _2/20 - ПГ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комитет по проведению публичных слушаний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по внесению изменений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авила благоустройства и санитарног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я территории МО «Город Мирный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ргкомитета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ведь С.Ю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Заместитель Главы Администрации по ЖКХ, имущественным и земельным отношениям городской Администрац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оргкомитета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шков В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ЖКХ и отраслям промышленности Мирнинского городского Сове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ов В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местному самоуправлению, законности и Регламенту Мирнинского городского Совет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фонова С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архитектуры и градостроительства Администрации МО «Город Мирный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дуев Е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ЖКХ» МО «Город Мирный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оргкомитета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ойлова С.С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 МКУ «УЖКХ» МО «Город Мирный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ny-ugk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9:00Z</dcterms:created>
  <dc:creator>Tamarav</dc:creator>
  <dc:description/>
  <cp:keywords/>
  <dc:language>en-US</dc:language>
  <cp:lastModifiedBy>Екатерина Викторовна Хангуева</cp:lastModifiedBy>
  <cp:lastPrinted>2020-02-13T08:27:00Z</cp:lastPrinted>
  <dcterms:modified xsi:type="dcterms:W3CDTF">2020-02-14T02:34:00Z</dcterms:modified>
  <cp:revision>38</cp:revision>
  <dc:subject/>
  <dc:title> </dc:title>
</cp:coreProperties>
</file>