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13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sz w:val="36"/>
                <w:szCs w:val="36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 xml:space="preserve"> 06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 08  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  <w:lang w:val="en-US"/>
        </w:rPr>
        <w:t>20</w:t>
      </w:r>
      <w:r>
        <w:rPr>
          <w:rFonts w:cs="Arial" w:ascii="Arial" w:hAnsi="Arial"/>
        </w:rPr>
        <w:t xml:space="preserve"> г.</w:t>
        <w:tab/>
        <w:tab/>
        <w:tab/>
        <w:t xml:space="preserve">                                                       №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802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граничении дви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транспорта 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вязи с укладкой асфальтового покрытия в объеме 10 кв.м и подготовкой лыжной базы «Заречная» к отопительному сезону 2020-2021 гг. (строительству сетей ТВК), </w:t>
      </w:r>
      <w:r>
        <w:rPr>
          <w:rFonts w:cs="Arial" w:ascii="Arial" w:hAnsi="Arial"/>
          <w:b/>
        </w:rPr>
        <w:t>городская 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ить свободный проезд 07.08.2020 с 14:00 до 17:00 на участке автодороги по адресу ул. Куницына, д. 18 до ул. Амакинская, д. 2/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 xml:space="preserve">ООО «СПК-11» </w:t>
      </w:r>
      <w:r>
        <w:rPr>
          <w:rFonts w:cs="Arial" w:ascii="Arial" w:hAnsi="Arial"/>
          <w:b/>
        </w:rPr>
        <w:t>(Позур А.В.)</w:t>
      </w:r>
      <w:r>
        <w:rPr>
          <w:rFonts w:cs="Arial" w:ascii="Arial" w:hAnsi="Arial"/>
        </w:rPr>
        <w:t xml:space="preserve"> обеспечить установку ограждения и обозначение места проведения работ соответствующими дорожными знак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 xml:space="preserve">Рекомендовать ОМВД России по Мирнинскому району </w:t>
      </w:r>
      <w:r>
        <w:rPr>
          <w:rFonts w:cs="Arial" w:ascii="Arial" w:hAnsi="Arial"/>
          <w:b/>
        </w:rPr>
        <w:t xml:space="preserve">(Таранков Р.В.) </w:t>
      </w:r>
      <w:r>
        <w:rPr>
          <w:rFonts w:cs="Arial" w:ascii="Arial" w:hAnsi="Arial"/>
        </w:rPr>
        <w:t>установить контроль по ограничению движения транспортных средств на указанный период време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Опубликовать настоящее Постановление в порядке, установленном Уставом МО «Город Мирны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1-го Заместителя Главы Администрации по ЖКХ, имущественным и земельным отношениям Медведь С.Ю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а                                             </w:t>
        <w:tab/>
        <w:tab/>
        <w:t xml:space="preserve">                                К.Н. Анто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45:00Z</dcterms:created>
  <dc:creator>dzukaev</dc:creator>
  <dc:description/>
  <cp:keywords/>
  <dc:language>en-US</dc:language>
  <cp:lastModifiedBy>Оксана Анатольевна Гуляева</cp:lastModifiedBy>
  <cp:lastPrinted>2020-08-06T15:04:00Z</cp:lastPrinted>
  <dcterms:modified xsi:type="dcterms:W3CDTF">2020-08-10T02:22:00Z</dcterms:modified>
  <cp:revision>22</cp:revision>
  <dc:subject/>
  <dc:title>АДМИНИСТРАЦИЯ</dc:title>
</cp:coreProperties>
</file>