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140"/>
      </w:tblGrid>
      <w:tr>
        <w:trPr>
          <w:trHeight w:val="1313" w:hRule="atLeast"/>
        </w:trPr>
        <w:tc>
          <w:tcPr>
            <w:tcW w:w="4030" w:type="dxa"/>
            <w:tcBorders>
              <w:bottom w:val="thickThinMediumGap" w:sz="2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rPr>
                <w:rFonts w:ascii="Tahoma" w:hAnsi="Tahoma" w:cs="Tahoma"/>
                <w:spacing w:val="40"/>
                <w:sz w:val="24"/>
              </w:rPr>
            </w:pPr>
            <w:r>
              <w:rPr>
                <w:rFonts w:cs="Tahoma" w:ascii="Tahoma" w:hAnsi="Tahoma"/>
                <w:spacing w:val="40"/>
              </w:rPr>
              <w:t>«Город Мирный»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ПОСТАНОВЛЕНИЕ</w:t>
            </w:r>
          </w:p>
        </w:tc>
        <w:tc>
          <w:tcPr>
            <w:tcW w:w="126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2135" cy="781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rPr>
                <w:rFonts w:ascii="Tahoma" w:hAnsi="Tahoma" w:cs="Tahoma"/>
                <w:spacing w:val="40"/>
                <w:sz w:val="24"/>
              </w:rPr>
            </w:pPr>
            <w:r>
              <w:rPr>
                <w:rFonts w:cs="Tahoma" w:ascii="Tahoma" w:hAnsi="Tahoma"/>
                <w:spacing w:val="40"/>
              </w:rPr>
              <w:t>«Мииринэй куорат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Heading4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УУРАА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30_» _____07_____ 2020 г.</w:t>
        <w:tab/>
        <w:tab/>
        <w:tab/>
        <w:tab/>
        <w:t xml:space="preserve">                   </w:t>
        <w:tab/>
        <w:t>№ __763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Об утверждении Порядка предоставления субсидий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 «Город Мирный»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доводческим некоммерческим товариществам и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городническим некоммерческим товариществам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 признании утратившим силу Постанов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городской Администрации от 18.05.2016 г. № 511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о статьей 78.1 Бюджетного кодекса Российской Федерации, Федеральными законами от 06.10.2003 № 131-ФЗ «Об общих принципах организации местного самоуправления Российской Федерации», от 29.07.2017 № 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b/>
          <w:sz w:val="26"/>
          <w:szCs w:val="26"/>
        </w:rPr>
        <w:t>городская Администрация постановляет: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орядок предоставления субсидий из бюджета муниципального образования «Город Мирный» садоводческим некоммерческим товариществам и огородническим некоммерческим товариществам согласно Приложению 1 к настоящему Постановлению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6"/>
          <w:szCs w:val="26"/>
        </w:rPr>
        <w:t>Утвердить состав Конкурсной комиссии по рассмотрению заявлений на предоставление субсидий садоводческих некоммерческих товариществ и огороднических некоммерческих товариществ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знать утратившим силу Постановление городской Администрации от 18.05.2016 № 511 «Об утверждении Положения о поддержке (субсидировании) садоводческих, огороднических и дачных некоммерческих объединений г. Мирного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орядке, установленном Уставом МО «Город Мирный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Постановления возложить на 1-го Заместителя Главы Администрации по ЖКХ, имущественным и земельным отношениям С.Ю. Медведь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9"/>
          <w:tab w:val="left" w:pos="720" w:leader="none"/>
          <w:tab w:val="left" w:pos="900" w:leader="none"/>
        </w:tabs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tabs>
          <w:tab w:val="clear" w:pos="709"/>
          <w:tab w:val="left" w:pos="720" w:leader="none"/>
          <w:tab w:val="left" w:pos="900" w:leader="none"/>
        </w:tabs>
        <w:spacing w:before="0" w:after="0"/>
        <w:contextualSpacing/>
        <w:rPr/>
      </w:pPr>
      <w:r>
        <w:rPr>
          <w:b/>
          <w:bCs/>
          <w:sz w:val="26"/>
          <w:szCs w:val="26"/>
        </w:rPr>
        <w:t xml:space="preserve">Глава города                                                                                              К.Н. Антонов  </w:t>
      </w:r>
    </w:p>
    <w:p>
      <w:pPr>
        <w:pStyle w:val="32"/>
        <w:tabs>
          <w:tab w:val="clear" w:pos="709"/>
          <w:tab w:val="left" w:pos="720" w:leader="none"/>
          <w:tab w:val="left" w:pos="900" w:leader="none"/>
        </w:tabs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ind w:left="-56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655" w:leader="none"/>
        </w:tabs>
        <w:ind w:left="5954" w:hanging="720"/>
        <w:jc w:val="right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Приложение 1                                                          к Постановлению городской Администрации</w:t>
      </w:r>
    </w:p>
    <w:p>
      <w:pPr>
        <w:pStyle w:val="Style18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_» ___________ 2020 г. № _______</w:t>
      </w:r>
    </w:p>
    <w:p>
      <w:pPr>
        <w:pStyle w:val="Style18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едоставления субсидий из бюджета муниципального образования «Город Мирный» садоводческим некоммерческим товариществам и огородническим некоммерческим товариществам</w:t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8"/>
        <w:spacing w:before="0" w:after="0"/>
        <w:ind w:left="720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>
          <w:sz w:val="26"/>
          <w:szCs w:val="26"/>
        </w:rPr>
        <w:t xml:space="preserve">Настоящий Порядок принят в соответствии со </w:t>
      </w:r>
      <w:hyperlink r:id="rId3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.1 Бюджетного кодекса Российской Федерации, Федеральными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ми от 06.10.2003 № 131-ФЗ «Об общих принципах организации местного самоуправления Российской Федерации»,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Правительства Российской Федерации от 07.05.2017 № 541 «Об общих требованиях к нормативным правовым 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и регулирует цели, условия и порядок предоставления субсидий из бюджета муниципального образования «Город Мирный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spacing w:before="260" w:after="0"/>
        <w:ind w:left="0" w:firstLine="426"/>
        <w:contextualSpacing/>
        <w:jc w:val="both"/>
        <w:rPr>
          <w:sz w:val="26"/>
          <w:szCs w:val="26"/>
        </w:rPr>
      </w:pPr>
      <w:bookmarkStart w:id="0" w:name="Par14"/>
      <w:bookmarkEnd w:id="0"/>
      <w:r>
        <w:rPr>
          <w:sz w:val="26"/>
          <w:szCs w:val="26"/>
        </w:rPr>
        <w:t>Целью предоставления субсидии является финансовое обеспечение планируемых затрат садоводческим некоммерческим товариществам и огородническим некоммерческим товариществам на инженерное обеспечение территорий (строительство и ремонт дорог, объектов водоснабжения, энергосбережения), в соответствии с Постановлением городской Администрации от 15.06.2020 № 580 «О поддержке садоводства и огородничества на территории муниципального образования «Город Мирный».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спорядителем бюджетных средств, направляемых на предоставление субсидий, является Администрация МО «Город Мирный» (далее – городская Администрация).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убсидии предоставляются в пределах бюджетных ассигнований, предусмотренных для исполнения бюджетных обязательств в бюджете городской Администрации на соответствующий финансовый год, по результатам конкурса, на безвозмездной основе.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260" w:after="20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ми получателей субсидии являются садоводческие некоммерческие товарищества и огороднические некоммерческие товариществ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>арегистрированные в Российской Федерации и осуществляющие свою деятельность на территории муниципального образования «Город Мирный» (далее - СНТ и ОНТ).</w:t>
      </w:r>
      <w:bookmarkStart w:id="1" w:name="Par16"/>
      <w:bookmarkEnd w:id="1"/>
    </w:p>
    <w:p>
      <w:pPr>
        <w:pStyle w:val="Style20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невозможности предоставления субсидии соответствующий категориям получателей, указанными в пункте 1.5 настоящего Порядка, в текущем финансовом году, в связи с недостаточностью бюджетных ассигнований, согласно пункта 1.4 настоящего Порядка, СНТ и ОНТ имеют право обратиться за получением субсидии в следующим году, предоставив заявление о предоставлении субсидии по форме согласно Приложению 1, к настоящему Порядку. 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260" w:after="200"/>
        <w:ind w:left="0" w:firstLine="426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</w:r>
      <w:r>
        <w:rPr>
          <w:rFonts w:cs="Times New Roman" w:ascii="Times New Roman" w:hAnsi="Times New Roman"/>
          <w:b/>
          <w:sz w:val="26"/>
          <w:szCs w:val="26"/>
        </w:rPr>
        <w:t xml:space="preserve">    Критерии отбора получателей субсидии: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260" w:after="20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оличество освоенных земельных участков СНТ и ОНТ, находящихся на территории муниципального образования «Город Мирный»;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260" w:after="20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а не менее 60 % взносов членами СНТ и ОНТ, за предыдущий календарный год.</w:t>
      </w:r>
    </w:p>
    <w:p>
      <w:pPr>
        <w:pStyle w:val="Style18"/>
        <w:numPr>
          <w:ilvl w:val="0"/>
          <w:numId w:val="4"/>
        </w:numPr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Условия предоставления субсидии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before="260" w:after="0"/>
        <w:ind w:left="0" w:firstLine="426"/>
        <w:contextualSpacing/>
        <w:jc w:val="both"/>
        <w:rPr/>
      </w:pPr>
      <w:r>
        <w:rPr>
          <w:sz w:val="26"/>
          <w:szCs w:val="26"/>
        </w:rPr>
        <w:t>Субсидии предоставляются СНТ и ОНТ на финансовое обеспечение планируемых затрат, в размере 100% на цели, указанные в подпункте 1.2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before="26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может перечисляться в несколько этапов на банковские счета СНТ и ОНТ, </w:t>
      </w:r>
      <w:r>
        <w:rPr>
          <w:rFonts w:eastAsia="TimesNewRomanPSMT;MS Mincho"/>
          <w:sz w:val="26"/>
          <w:szCs w:val="26"/>
        </w:rPr>
        <w:t>открытые в кредитных организациях.</w:t>
      </w:r>
    </w:p>
    <w:p>
      <w:pPr>
        <w:pStyle w:val="Normal"/>
        <w:tabs>
          <w:tab w:val="left" w:pos="709" w:leader="none"/>
        </w:tabs>
        <w:autoSpaceDE w:val="false"/>
        <w:spacing w:before="26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before="26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и участников конкурса</w:t>
      </w:r>
    </w:p>
    <w:p>
      <w:pPr>
        <w:pStyle w:val="Normal"/>
        <w:tabs>
          <w:tab w:val="left" w:pos="709" w:leader="none"/>
        </w:tabs>
        <w:autoSpaceDE w:val="false"/>
        <w:spacing w:before="26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участию в конкурсе допускаются СНТ и ОНТ, соответствующие следующим критериям: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регистрированные в установленном законодательством Российской Федерации порядке и осуществляющие деятельность на территории МО «Город Мирный»; 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 (в случае если такое требование предусмотрено правовым актом);</w:t>
      </w:r>
    </w:p>
    <w:p>
      <w:pPr>
        <w:pStyle w:val="Style20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атель субсидии не должен находиться в процессе реорганизации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 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 конкурса не должны получать средства из бюджета Администрации МО «Город Мирный»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Style20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личии задолженности по налогам, сборам и иным  обязательным платежам в бюджеты  бюджетной системы Российской Федерации  на первое число месяца, предшествующего месяцу, в котором планируется принятие решения о  предоставлении субсидии, допускается участие в конкурсе СНТ и ОНТ при условии полного погашения им указанной задолженности до даты рассмотрения его заявления Конкурсной комиссией, подтверждённого справкой федеральной налоговой службы РФ об отсутствии задолженности, полученной специалистом Межрайонной инспекции ФНС России № 1 по Республике Саха (Якутия) в рамках межведомственного взаимодействия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ания для отказа в предоставлении субсид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1. В предоставлении субсидии должно быть отказано в случа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редставленные СНТ и ОНТ на получение субсидии, не соответствуют требованиям, определённым разделом 5 настоящего Порядка или представлены не в полном объё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едставлены недостоверные све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выполнены условия оказания субсид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момента признания СНТ и ОНТ допустившим нарушение порядка и условий оказания субсидии, в том числе не обеспечившим целевого использования средств субсидии, прошло менее чем три г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лимитов бюджетных обязательств на предоставление субсидии на соответствующий финансовый год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имеющим просроченную задолженность по налоговым и иным обязательным платежам в бюджетную систему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2. Субсидии не предоставляются СНТ и ОНТ на следующие затраты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оплаты труда сотрудников СНТ и ОНТ;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я недвижимости, мебели, бытовой электроники, легковых автомобилей;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змещения расходов, связанных с возведением капитальных строений и проектированием.</w:t>
      </w:r>
    </w:p>
    <w:p>
      <w:pPr>
        <w:pStyle w:val="Style18"/>
        <w:numPr>
          <w:ilvl w:val="0"/>
          <w:numId w:val="7"/>
        </w:numPr>
        <w:spacing w:before="280" w:after="280"/>
        <w:ind w:left="567" w:hanging="360"/>
        <w:jc w:val="center"/>
        <w:textAlignment w:val="baseline"/>
        <w:rPr/>
      </w:pPr>
      <w:r>
        <w:rPr>
          <w:b/>
          <w:sz w:val="26"/>
          <w:szCs w:val="26"/>
        </w:rPr>
        <w:t>Порядок приема конкурсных документов на участие в конкурсе</w:t>
      </w:r>
    </w:p>
    <w:p>
      <w:pPr>
        <w:pStyle w:val="Style18"/>
        <w:spacing w:before="280" w:after="280"/>
        <w:ind w:left="1429" w:hanging="0"/>
        <w:contextualSpacing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9"/>
          <w:tab w:val="left" w:pos="567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1. Для рассмотрения вопроса о предоставлении субсидии, СНТ и ОНТ предоставляют в отдел по отраслевым вопросам городской Администрации (далее -Отдел) следующие документы: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явление об участии в конкурсе согласно Приложению 1 к настоящему Порядку;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правка об общем количестве и о количестве освоенных земельных участков, расположенных на территории СНТ и ОНТ, заверенная руководителем СНТ и ОНТ;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>- копии документов, подтверждающих оплату взносов членами СНТ и ОНТ, за предыдущий календарный год, заверенные руководителем СНТ и ОНТ;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СНТ или ОНТ;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копию документа, подтверждающего открытие банковского счета; 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на осуществление действий от имени СНТ и ОНТ (при необходимости);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опию паспорта гражданина Российской Федерации руководителя, юридического лица;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>- копии сметных расчетов на выполнение текущего ремонта заверенные руководителем СНТ и ОНТ, или проектно-сметную документацию на новое строительство объектов.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>Документы (копии документов), указанные в настоящем пункте, представляются без подчисток и исправлений.</w:t>
      </w:r>
    </w:p>
    <w:p>
      <w:pPr>
        <w:pStyle w:val="Style18"/>
        <w:spacing w:before="280" w:after="28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Для получения информации и документов, необходимых для предоставления субсидии СНТ и ОНТ, Отдел запрашивает документы с использованием системы межведомственного взаимодействия с Федеральной налоговой службой, в случае, если указанные документы в пункте 3.1. настоящего Порядка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NewRomanPSMT;MS Mincho"/>
          <w:b/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 рассмотрения заявок и принятия решения о результатах конкурсного отбо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Порядок обращения СНТ и ОНТ за получением субсидии носит заявительный характер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Информационное сообщение о начале приёма документов на проведение конкурсного отбора СНТ и ОНТ размещается на официальном сайте МО «Город Мирный» </w:t>
      </w:r>
      <w:r>
        <w:rPr>
          <w:b/>
          <w:sz w:val="26"/>
          <w:szCs w:val="26"/>
        </w:rPr>
        <w:t xml:space="preserve">«мирный-саха.рф». </w:t>
      </w:r>
      <w:r>
        <w:rPr>
          <w:sz w:val="26"/>
          <w:szCs w:val="26"/>
        </w:rPr>
        <w:t xml:space="preserve">Объявление о начале приема документов на получение субсидий должно содержать следующие сведения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цель конкурс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атегория получателей субсид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ловия участия в конкурс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оставляемых в заявке на участие в конкурс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сроки и место приема документов для участия в конкурсе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и окончания приема заявлений на участие в конкурс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Прием заявлений производится со дня публикации информационного сообщения о проведении конкурсного отбора заявлений и прекращается в указанные сроки окончания прием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4. Организатором конкурса является городская Администрация. Для участия в конкурсном отборе на получение субсидии, СНТ и ОНТ, предоставляются документы с предъявлением оригиналов или заверенные копии в соответствии с действующим законодательством, и условиями, предусмотренными настоящим Порядк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Конкурсный отбор на получение субсидии осуществляет Конкурсная комиссия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Заявления рассматриваются Конкурсной комиссией в течение 15 (пятнадцати) рабочих дней со дня окончания приема заявок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Работа Конкурсной комиссии осуществляется на ее заседаниях. Заседание Конкурсной комиссии считается правомочным, если на нем присутствует не менее чем 50 % от общего числа ее членов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В своей работе Конкурсная комиссия руководствуется настоящим Порядком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9. Отбор заявлений для получения субсидии Конкурсная комиссия осуществляет с учетом всех критериев, установленных настоящим Порядком. Решение о победителях конкурсного отбора и объеме предоставляемых победителям средств определяется простым большинством голосов членов Конкурсной комиссии.  В случае, если голоса членов Конкурсной комиссии распределятся поровну, право решающего голоса имеет председатель Конкурсной комисс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0. Решения Конкурсной комиссии оформляются протоколом и размещаются на официальном сайте городской Администрации </w:t>
      </w:r>
      <w:r>
        <w:rPr>
          <w:b/>
          <w:sz w:val="26"/>
          <w:szCs w:val="26"/>
        </w:rPr>
        <w:t xml:space="preserve">«мирный-саха.рф» </w:t>
      </w:r>
      <w:r>
        <w:rPr>
          <w:sz w:val="26"/>
          <w:szCs w:val="26"/>
        </w:rPr>
        <w:t xml:space="preserve">в течение 5 (пяти) рабочих дней со дня подписания протокол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1. Городская Администрация в течение 5 (пяти) рабочих дней со дня принятия решения Конкурсной комиссией в письменной форме сообщает претендентам на получение субсидии о результатах принятого решения. Решение об отказе в предоставлении субсидии оформляется в письменной форме с указанием причины отказа.</w:t>
      </w:r>
    </w:p>
    <w:p>
      <w:pPr>
        <w:pStyle w:val="Normal"/>
        <w:autoSpaceDE w:val="false"/>
        <w:spacing w:before="26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2. Перечень получателей субсидий размещается на официальном сайте муниципального образования «Город Мирный» </w:t>
      </w:r>
      <w:r>
        <w:rPr>
          <w:b/>
          <w:sz w:val="26"/>
          <w:szCs w:val="26"/>
        </w:rPr>
        <w:t>«мирный-саха.рф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NewRomanPS-BoldMT;MS Mincho"/>
          <w:b/>
          <w:bCs/>
          <w:sz w:val="26"/>
          <w:szCs w:val="26"/>
        </w:rPr>
        <w:t xml:space="preserve">7. Порядок предоставления субсидий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eastAsia="TimesNewRomanPS-BoldMT;MS Mincho"/>
          <w:b/>
          <w:b/>
          <w:bCs/>
          <w:sz w:val="26"/>
          <w:szCs w:val="26"/>
        </w:rPr>
      </w:pPr>
      <w:r>
        <w:rPr>
          <w:rFonts w:eastAsia="TimesNewRomanPS-BoldMT;MS Mincho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7.1. При положительном решении на основании протокола Конкурсной комиссии издается Постановление городской Администрации о выделении субсиди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2. Для выплаты субсидии СНТ и ОНТ городская Администрация в течение 10 (десяти) рабочих дней заключает с победителем конкурса соглашение о предоставлении субсидии согласно Приложению 2 к настоящему Порядк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TimesNewRomanPSMT;MS Mincho"/>
          <w:strike/>
          <w:sz w:val="26"/>
          <w:szCs w:val="26"/>
        </w:rPr>
      </w:pPr>
      <w:r>
        <w:rPr>
          <w:rFonts w:eastAsia="TimesNewRomanPSMT;MS Mincho"/>
          <w:sz w:val="26"/>
          <w:szCs w:val="26"/>
        </w:rPr>
        <w:t>7.3.</w:t>
      </w:r>
      <w:r>
        <w:rPr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>Перечисление субсидии осуществляется в течение 10 (десяти</w:t>
      </w:r>
      <w:r>
        <w:rPr>
          <w:rFonts w:eastAsia="TimesNewRomanPSMT;MS Mincho"/>
          <w:b/>
          <w:sz w:val="26"/>
          <w:szCs w:val="26"/>
        </w:rPr>
        <w:t xml:space="preserve">) </w:t>
      </w:r>
      <w:r>
        <w:rPr>
          <w:rFonts w:eastAsia="TimesNewRomanPSMT;MS Mincho"/>
          <w:sz w:val="26"/>
          <w:szCs w:val="26"/>
        </w:rPr>
        <w:t>рабочих дней со дня подписания соглашения о перечислении субсидии городской Администрацией на банковские счета, открытые в кредитных организациях, на победителей конкурса на основании протокола Конкурсной комиссии, Постановления городской Администрации и заключённого соглашения.</w:t>
      </w:r>
    </w:p>
    <w:p>
      <w:pPr>
        <w:pStyle w:val="Style18"/>
        <w:tabs>
          <w:tab w:val="clear" w:pos="709"/>
          <w:tab w:val="left" w:pos="2820" w:leader="none"/>
        </w:tabs>
        <w:spacing w:before="280" w:after="280"/>
        <w:contextualSpacing/>
        <w:jc w:val="center"/>
        <w:textAlignment w:val="baseline"/>
        <w:rPr/>
      </w:pPr>
      <w:r>
        <w:rPr>
          <w:b/>
          <w:sz w:val="26"/>
          <w:szCs w:val="26"/>
        </w:rPr>
        <w:t>8. Требования к отчетности</w:t>
      </w:r>
    </w:p>
    <w:p>
      <w:pPr>
        <w:pStyle w:val="Style18"/>
        <w:tabs>
          <w:tab w:val="clear" w:pos="709"/>
          <w:tab w:val="left" w:pos="2820" w:leader="none"/>
        </w:tabs>
        <w:spacing w:before="280" w:after="280"/>
        <w:contextualSpacing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9"/>
          <w:tab w:val="left" w:pos="567" w:leader="none"/>
        </w:tabs>
        <w:spacing w:before="280" w:after="280"/>
        <w:ind w:right="-143" w:hanging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8.1. В срок до 1 ноября текущего года (год, в котором предоставляется субсидия), СНТ и ОНТ - получатели субсидии, предоставляют в городскую Администрацию документы, подтверждающие направление средств субсидии на цели, указанные в заявлении на получение субсидии: </w:t>
      </w:r>
    </w:p>
    <w:p>
      <w:pPr>
        <w:pStyle w:val="Style18"/>
        <w:tabs>
          <w:tab w:val="clear" w:pos="709"/>
          <w:tab w:val="left" w:pos="567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 отчет об использовании субсидии с приложением:</w:t>
      </w:r>
    </w:p>
    <w:p>
      <w:pPr>
        <w:pStyle w:val="Style18"/>
        <w:tabs>
          <w:tab w:val="clear" w:pos="709"/>
          <w:tab w:val="left" w:pos="567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 копий договоров, заключенных СНТ и ОНТ с подрядными организациями на выполнение работ, оказанных услуг, на цели, указанные в заявлении на получение субсидии, заверенных руководителем СНТ и ОНТ;</w:t>
      </w:r>
    </w:p>
    <w:p>
      <w:pPr>
        <w:pStyle w:val="Style18"/>
        <w:tabs>
          <w:tab w:val="clear" w:pos="709"/>
          <w:tab w:val="left" w:pos="567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 копий актов о приемке выполненных подрядных работ (оказанных услуг) и (или) актов о приемке поставленного оборудования, материалов, заверенных руководителей СНТ и ОНТ;</w:t>
      </w:r>
    </w:p>
    <w:p>
      <w:pPr>
        <w:pStyle w:val="Style18"/>
        <w:tabs>
          <w:tab w:val="clear" w:pos="709"/>
          <w:tab w:val="left" w:pos="567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 копий платежных документов, заверенных банком (при безналичном расчете) и (или) копии фискальных чеков, бланков строгой отчетности, товарных чеков, товарных накладных, заверенных руководителем СНТ и ОНТ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возврата субсидий и осуществления контроля за целевым использованием средств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1. В случае установления факта нарушения получателем субсидии условий соглашения, субсидия подлежит возврату в бюджет МО «Город Мирный» в течение 30 дней с момента получения уведомления о возвра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2. При невозврате субсидии в соответствии с пунктом 9.1. настоящего Порядка, городская Администрация в течение 15 (пятнадцати) календарных дней, после установленного на возврат субсидии срока, принимает меры по взысканию подлежащей возврату субсиди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3. В случае отказа от добровольного возврата либо невозвращения в установленный настоящим Порядком срок, а также при выявлении факта расходов субсидии на цели, не предусмотренные пунктом 1.2. настоящего Порядка, предоставленная субсидия взыскивается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4. Отдел по внутреннему муниципальному финансовому контролю и контролю финансово-хозяйственной деятельности МУП городской Администрации, осуществляет обязательную проверку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достоверности сведений, предоставленных претендентом на получение субсид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получателем условий, целей, порядка и направления расходов, источником финансового обеспечения, которых является субсид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из бюджета муниципального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разования «Город Мирный»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/>
      </w:pPr>
      <w:r>
        <w:rPr>
          <w:sz w:val="26"/>
          <w:szCs w:val="26"/>
        </w:rPr>
        <w:t>садоводческим некоммерческим</w:t>
      </w:r>
    </w:p>
    <w:p>
      <w:pPr>
        <w:pStyle w:val="Style18"/>
        <w:tabs>
          <w:tab w:val="clear" w:pos="709"/>
          <w:tab w:val="left" w:pos="1875" w:leader="none"/>
          <w:tab w:val="center" w:pos="4677" w:leader="none"/>
          <w:tab w:val="left" w:pos="724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товариществам и огородническим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некоммерческим товариществам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/>
      </w:pPr>
      <w:r>
        <w:rPr>
          <w:sz w:val="26"/>
          <w:szCs w:val="26"/>
        </w:rPr>
        <w:t xml:space="preserve">от «____» ___________ 2020 г. № ______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субсидии СНТ, ОНТ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ошу предоставить субсидию на финансовое обеспечение планируемых затрат, связанных с осуществлением деятельности садоводческого некоммерческого товарищества или огороднического некоммерческого товарищества (далее - СНТ, ОНТ) _____________________________________ _______________________________________________________________________. </w:t>
      </w:r>
    </w:p>
    <w:p>
      <w:pPr>
        <w:pStyle w:val="Style18"/>
        <w:spacing w:lineRule="auto" w:line="276" w:before="280" w:after="280"/>
        <w:contextualSpacing/>
        <w:jc w:val="center"/>
        <w:textAlignment w:val="baseline"/>
        <w:rPr>
          <w:sz w:val="26"/>
          <w:szCs w:val="26"/>
        </w:rPr>
      </w:pPr>
      <w:r>
        <w:rPr>
          <w:sz w:val="18"/>
          <w:szCs w:val="18"/>
        </w:rPr>
        <w:t>(наименование СНТ, ОНТ).</w:t>
      </w:r>
    </w:p>
    <w:p>
      <w:pPr>
        <w:pStyle w:val="Style18"/>
        <w:spacing w:lineRule="auto" w:line="276"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280" w:after="280"/>
        <w:contextualSpacing/>
        <w:textAlignment w:val="baseline"/>
        <w:rPr/>
      </w:pPr>
      <w:r>
        <w:rPr>
          <w:sz w:val="26"/>
          <w:szCs w:val="26"/>
        </w:rPr>
        <w:t>Адрес место регистрации и местонахождение СНТ, ОНТ</w:t>
      </w:r>
    </w:p>
    <w:p>
      <w:pPr>
        <w:pStyle w:val="Style18"/>
        <w:spacing w:lineRule="auto" w:line="276" w:before="280" w:after="28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tyle18"/>
        <w:spacing w:lineRule="auto" w:line="276"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. Телефон _____________________, факс _____________________________________. </w:t>
      </w:r>
    </w:p>
    <w:p>
      <w:pPr>
        <w:pStyle w:val="Style18"/>
        <w:spacing w:lineRule="auto" w:line="276" w:before="280" w:after="280"/>
        <w:contextualSpacing/>
        <w:jc w:val="both"/>
        <w:textAlignment w:val="baseline"/>
        <w:rPr/>
      </w:pPr>
      <w:r>
        <w:rPr>
          <w:sz w:val="26"/>
          <w:szCs w:val="26"/>
        </w:rPr>
        <w:t>Серия и номер свидетельства о внесении записи в Единый государственный реестр юридических лиц (ЕГРЮЛ)_______________________________________________</w:t>
      </w:r>
    </w:p>
    <w:p>
      <w:pPr>
        <w:pStyle w:val="Style18"/>
        <w:spacing w:lineRule="auto" w:line="276" w:before="280" w:after="28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__. </w:t>
      </w:r>
    </w:p>
    <w:p>
      <w:pPr>
        <w:pStyle w:val="Style18"/>
        <w:spacing w:lineRule="auto" w:line="276"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ем выдано ____________________________________________________________. </w:t>
      </w:r>
    </w:p>
    <w:p>
      <w:pPr>
        <w:pStyle w:val="Style18"/>
        <w:spacing w:lineRule="auto" w:line="276"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ата выдачи   ______________________________________________________. Идентификационный номер (ИНН) ________________________________________. </w:t>
      </w:r>
    </w:p>
    <w:p>
      <w:pPr>
        <w:pStyle w:val="Style18"/>
        <w:spacing w:lineRule="auto" w:line="276"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ПП  _____________________________________________________________. Расчетный счет № __________________________________________________. Наименование, адрес банка _________________________________________. Банковский идентификационный код (БИК) ____________________________. Банковский корреспондентский счет (к/с) ______________________________. </w:t>
      </w:r>
    </w:p>
    <w:p>
      <w:pPr>
        <w:pStyle w:val="Style18"/>
        <w:spacing w:lineRule="auto" w:line="276"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умма запрашиваемой субсидии___________________________________________ </w:t>
      </w:r>
    </w:p>
    <w:p>
      <w:pPr>
        <w:pStyle w:val="Style18"/>
        <w:spacing w:lineRule="auto" w:line="276" w:before="280" w:after="28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_______________________________________________________________________. </w:t>
      </w:r>
    </w:p>
    <w:p>
      <w:pPr>
        <w:pStyle w:val="Style18"/>
        <w:tabs>
          <w:tab w:val="clear" w:pos="709"/>
          <w:tab w:val="left" w:pos="1875" w:leader="none"/>
        </w:tabs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8"/>
        <w:gridCol w:w="1907"/>
        <w:gridCol w:w="1898"/>
        <w:gridCol w:w="1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pacing w:before="28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Наименование работ (услуг), планируемых к выполнению (оказанию) за счет средств субсидии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pacing w:before="0" w:after="28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затраты по направлениям, указанным в графе 2, руб. </w:t>
            </w:r>
          </w:p>
          <w:p>
            <w:pPr>
              <w:pStyle w:val="Style18"/>
              <w:tabs>
                <w:tab w:val="clear" w:pos="709"/>
                <w:tab w:val="left" w:pos="1875" w:leader="none"/>
              </w:tabs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pacing w:before="0" w:after="28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й срок выполнения работ (оказания услуг) </w:t>
            </w:r>
          </w:p>
          <w:p>
            <w:pPr>
              <w:pStyle w:val="Style18"/>
              <w:tabs>
                <w:tab w:val="clear" w:pos="709"/>
                <w:tab w:val="left" w:pos="1875" w:leader="none"/>
              </w:tabs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pacing w:before="0" w:after="28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е обоснование планируемых затрат </w:t>
            </w:r>
          </w:p>
          <w:p>
            <w:pPr>
              <w:pStyle w:val="Style18"/>
              <w:tabs>
                <w:tab w:val="clear" w:pos="709"/>
                <w:tab w:val="left" w:pos="1875" w:leader="none"/>
              </w:tabs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pacing w:before="28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pacing w:before="28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pacing w:before="28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pacing w:before="28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pacing w:before="28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napToGrid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napToGrid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napToGrid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napToGrid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napToGrid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napToGrid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napToGrid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napToGrid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napToGrid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75" w:leader="none"/>
              </w:tabs>
              <w:snapToGrid w:val="false"/>
              <w:spacing w:before="28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ся: 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СНТ или ОНТ;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>- справка об общем количестве и освоенных земельных участков, расположенных на территории СНТ и ОНТ, заверенные руководителем СНТ и ОНТ;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>- копии документов, подтверждающих оплату взносов членами СНТ и ОНТ, за предыдущий календарный год, заверенные руководителем СНТ и ОНТ;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, подтверждающих открытие банковского счета; 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на осуществление действий от имени СНТ и ОНТ (при необходимости);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>- копия паспорта гражданина Российской Федерации руководителя юридического лица;</w:t>
      </w:r>
    </w:p>
    <w:p>
      <w:pPr>
        <w:pStyle w:val="Style18"/>
        <w:spacing w:before="280" w:after="28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опии сметного расчета на выполнение текущего ремонта заверенные руководителем СНТ и ОНТ, или проектно - сметная документация на новое строительство объектов.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НТ, ОНТ _______________/  ___________________________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both"/>
        <w:textAlignment w:val="baseline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16"/>
          <w:szCs w:val="16"/>
        </w:rPr>
        <w:t xml:space="preserve">                                                       (Ф.И.О.) </w:t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.П.      </w:t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ата </w:t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из бюджета муниципального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образования «Город Мирный»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/>
      </w:pPr>
      <w:r>
        <w:rPr>
          <w:sz w:val="26"/>
          <w:szCs w:val="26"/>
        </w:rPr>
        <w:t>садоводческим некоммерческим</w:t>
      </w:r>
    </w:p>
    <w:p>
      <w:pPr>
        <w:pStyle w:val="Style18"/>
        <w:tabs>
          <w:tab w:val="clear" w:pos="709"/>
          <w:tab w:val="left" w:pos="1875" w:leader="none"/>
          <w:tab w:val="center" w:pos="4677" w:leader="none"/>
          <w:tab w:val="left" w:pos="724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товариществам и огородническим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некоммерческим товариществам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/>
      </w:pPr>
      <w:r>
        <w:rPr>
          <w:sz w:val="26"/>
          <w:szCs w:val="26"/>
        </w:rPr>
        <w:t xml:space="preserve">от «____» ___________ 2020 г. № ______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г. Мирный </w:t>
        <w:tab/>
        <w:tab/>
        <w:tab/>
        <w:tab/>
        <w:tab/>
        <w:tab/>
        <w:t xml:space="preserve">                       «___» _________20____г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ородская Администрация от имени муниципального образования «Город Мирный» Мирнинского района Республики Саха (Якутия), в лице ________(должность, Ф.И.О.), действующего  на  основании  _______________,  (далее – городская Администрация),  с  одной стороны,  и  СНТ или ОНТ________________в лице ____________ (далее Получатель), с другой стороны, заключили настоящее соглашение о нижеследующем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1. Городская Администрация предоставляет субсидию Получателю в соответствии с Постановлением городской Администрации от «___» _______ № ___________ «О предоставлении </w:t>
      </w:r>
      <w:r>
        <w:rPr>
          <w:spacing w:val="2"/>
          <w:sz w:val="26"/>
          <w:szCs w:val="26"/>
        </w:rPr>
        <w:t>субсидий на поддержку садоводческих некоммерческих товариществ и огороднических некоммерческих товариществ»,</w:t>
      </w:r>
      <w:r>
        <w:rPr>
          <w:sz w:val="26"/>
          <w:szCs w:val="26"/>
        </w:rPr>
        <w:t xml:space="preserve"> с цел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ового обеспечения планируемых затрат, связанных с осуществлением деятельности СНТ и ОНТ, в сумме ____________________рубле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(цифрами и прописью)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Обязательства сторон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9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1. Городская Администрация обязуется:</w:t>
      </w:r>
    </w:p>
    <w:p>
      <w:pPr>
        <w:pStyle w:val="ConsPlusNonformat"/>
        <w:tabs>
          <w:tab w:val="clear" w:pos="709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1. Обеспечить предоставление субсидии в размере и в срок, указанный в настоящем Соглаш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1.2.  </w:t>
      </w:r>
      <w:r>
        <w:rPr>
          <w:rFonts w:eastAsia="TimesNewRomanPSMT;MS Mincho"/>
          <w:sz w:val="26"/>
          <w:szCs w:val="26"/>
        </w:rPr>
        <w:t>Перечислить субсидию на расчётный счёт Получателя в течение 10 (десяти) рабочих дней с момента подписания настоящего Соглаш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Осуществлять контроль за использованием Получателем субсидии.</w:t>
      </w:r>
    </w:p>
    <w:p>
      <w:pPr>
        <w:pStyle w:val="TextBodyIndent"/>
        <w:tabs>
          <w:tab w:val="clear" w:pos="709"/>
          <w:tab w:val="left" w:pos="142" w:leader="none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4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.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оценку достижения Получателем показателей результативности предоставления субсидии в соответствии с пунктом 2.1.4 настоящего Соглашения на основании отчета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.</w:t>
      </w:r>
    </w:p>
    <w:p>
      <w:pPr>
        <w:pStyle w:val="ConsPlusNonformat"/>
        <w:tabs>
          <w:tab w:val="left" w:pos="709" w:leader="none"/>
        </w:tabs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2. Получатель обязуется:</w:t>
      </w:r>
    </w:p>
    <w:p>
      <w:pPr>
        <w:pStyle w:val="ConsPlusNonformat"/>
        <w:tabs>
          <w:tab w:val="left" w:pos="709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1. Обеспечить целевое использование субсидии.</w:t>
      </w:r>
    </w:p>
    <w:p>
      <w:pPr>
        <w:pStyle w:val="ConsPlusNonformat"/>
        <w:tabs>
          <w:tab w:val="clear" w:pos="709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2. В случае изменения банковских реквизитов в однодневный срок в письменной форме сообщить об этом в городскую Администрацию с указанием новых реквизитов. В противном случае все риски, связанные с перечислением, суммы субсидии, несёт Получатель субсид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едставить отчет, подтверждающий целевое использование субсидии в соответствии с Приложением 1 к настоящему согла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В случае непредставления документов, подтверждающих целевое расходование средств, возвратить субсидию городскую Администрацию в добровольном порядке в течение 5 (пяти) дней с момента получения требования о возврате неиспользованной суммы субсид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отчет о достижении значений показателей результативности предоставления субсидии в соответствии с пунктом 2.1.5 настоящего Соглашения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В случае не достижения значений показателей результативности, указанных в Соглашении о предоставлении субсидии, городская Администрация направляет получателю требование об обеспечении возврата субсидии в бюджет МО «Город Мирный» в размере и в сроки, определенные в указанном требовании.</w:t>
      </w:r>
    </w:p>
    <w:p>
      <w:pPr>
        <w:pStyle w:val="ConsPlusNonformat"/>
        <w:tabs>
          <w:tab w:val="left" w:pos="709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2.7. Получатель субсидии дает согласие на осуществление отделом по внутреннему муниципальному финансовому контролю и контролю финансово –хозяйственной деятельности МУП городской Администрации проверок соблюдения условий, целей и порядка предоставления субсид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 В случае выявления нецелевого использования Получателем субсидии, субсидия, подлежит возврату в бюджет городской Администрации в течение 5 дней, начиная с момента получения уведомления о возврате.</w:t>
      </w:r>
    </w:p>
    <w:p>
      <w:pPr>
        <w:pStyle w:val="ConsPlusNonformat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9. В случаях невозврата субсидии Получателем, городская Администрация оставляет за собой право обращаться в суд о взыскании суммы денежных средств, обознач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настоящего</w:t>
      </w:r>
      <w:r>
        <w:rPr>
          <w:rFonts w:cs="Times New Roman" w:ascii="Times New Roman" w:hAnsi="Times New Roman"/>
          <w:sz w:val="26"/>
          <w:szCs w:val="26"/>
        </w:rPr>
        <w:t xml:space="preserve"> соглашения.</w:t>
      </w:r>
    </w:p>
    <w:p>
      <w:pPr>
        <w:pStyle w:val="ConsPlusNonformat"/>
        <w:tabs>
          <w:tab w:val="left" w:pos="709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лучатель субсидии несёт ответственность за достоверность, полноту представляемых городской Администрации сведений, соблюдение условий, целей и порядка предоставления финансовой поддержки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Срок действия соглашения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стоящее соглашение действует с момента его подписания до выполнения всех обязательств, указанных в настоящем соглашении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Настоящее соглашение составлено в 2 (двух) экземплярах, имеющих равную юридическую силу, по 1 (одному) экземпляру для каждой из сторон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се дополнения к настоящему соглашению являются его неотъемлемой частью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разрешения споров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тношения, не урегулированные настоящим соглашением, регулируются в соответствии с действующим законодательством Российской Федерации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се разногласия, споры, возникающие между сторонами в ходе исполнения обязательств по настоящему соглашению, решаются путем переговоров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азногласия, споры, не урегулированные путем переговоров, подлежат разрешению в судебном порядке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и реквизиты Сторон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785"/>
      </w:tblGrid>
      <w:tr>
        <w:trPr>
          <w:trHeight w:val="80" w:hRule="atLeast"/>
        </w:trPr>
        <w:tc>
          <w:tcPr>
            <w:tcW w:w="4992" w:type="dxa"/>
            <w:tcBorders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ая Администрация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(____________)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 20 ____ г.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атель</w:t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(____________)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 20 ____ г.</w:t>
            </w:r>
          </w:p>
          <w:p>
            <w:pPr>
              <w:pStyle w:val="ConsPlusNonformat"/>
              <w:tabs>
                <w:tab w:val="clear" w:pos="709"/>
                <w:tab w:val="left" w:pos="3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/>
      </w:pPr>
      <w:r>
        <w:rPr/>
        <w:t xml:space="preserve">     </w:t>
      </w:r>
      <w:r>
        <w:rPr/>
        <w:t xml:space="preserve">Приложение 1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/>
      </w:pPr>
      <w:r>
        <w:rPr/>
        <w:t xml:space="preserve">                                                                          </w:t>
      </w:r>
      <w:r>
        <w:rPr/>
        <w:t xml:space="preserve">к Соглашению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highlight w:val="yellow"/>
        </w:rPr>
      </w:pPr>
      <w:r>
        <w:rPr/>
        <w:t xml:space="preserve">о предоставлении субсидии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/>
      </w:pPr>
      <w:r>
        <w:rPr/>
        <w:t xml:space="preserve">от «____» ___________ 2020 г. № _____ </w:t>
      </w:r>
    </w:p>
    <w:p>
      <w:pPr>
        <w:pStyle w:val="Normal"/>
        <w:tabs>
          <w:tab w:val="clear" w:pos="709"/>
          <w:tab w:val="left" w:pos="5970" w:leader="none"/>
          <w:tab w:val="left" w:pos="7655" w:leader="none"/>
        </w:tabs>
        <w:spacing w:before="280" w:after="2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contextualSpacing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contextualSpacing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субсидии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contextualSpacing/>
        <w:jc w:val="center"/>
        <w:textAlignment w:val="baseline"/>
        <w:rPr/>
      </w:pPr>
      <w:r>
        <w:rPr>
          <w:sz w:val="26"/>
          <w:szCs w:val="26"/>
        </w:rPr>
        <w:t>_____________________________________________________________ (наименование СНТ и ОНТ)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jc w:val="both"/>
        <w:textAlignment w:val="baseline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91"/>
        <w:gridCol w:w="1902"/>
        <w:gridCol w:w="1883"/>
        <w:gridCol w:w="222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(услуг), выполненных (оказанных) за счет средств субсид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по направлениям, указанным в графе 2, руб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 выполненных работ (оказанных услуг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отчету об использовании субсидии прилагаются документы: </w:t>
      </w:r>
    </w:p>
    <w:p>
      <w:pPr>
        <w:pStyle w:val="Normal"/>
        <w:tabs>
          <w:tab w:val="clear" w:pos="709"/>
          <w:tab w:val="left" w:pos="567" w:leader="none"/>
        </w:tabs>
        <w:spacing w:before="280" w:after="280"/>
        <w:contextualSpacing/>
        <w:jc w:val="both"/>
        <w:textAlignment w:val="baseline"/>
        <w:rPr/>
      </w:pPr>
      <w:r>
        <w:rPr>
          <w:sz w:val="26"/>
          <w:szCs w:val="26"/>
        </w:rPr>
        <w:tab/>
        <w:t>- копии договоров, заключенных СНТ и ОНТ с подрядными организациями на выполнение работ, оказанных услуг на цели, указанных в заявлении на получение субсидии, заверенных руководителем СНТ и ОНТ;</w:t>
      </w:r>
    </w:p>
    <w:p>
      <w:pPr>
        <w:pStyle w:val="Normal"/>
        <w:tabs>
          <w:tab w:val="clear" w:pos="709"/>
          <w:tab w:val="left" w:pos="567" w:leader="none"/>
        </w:tabs>
        <w:spacing w:before="280" w:after="280"/>
        <w:contextualSpacing/>
        <w:jc w:val="both"/>
        <w:textAlignment w:val="baseline"/>
        <w:rPr/>
      </w:pPr>
      <w:r>
        <w:rPr>
          <w:sz w:val="26"/>
          <w:szCs w:val="26"/>
        </w:rPr>
        <w:tab/>
        <w:t>- копии актов о приемке выполненных подрядных работ (оказанных услуг) и (или) актов о приемке поставленного оборудования, материалов, заверенных руководителей СНТ и ОНТ;</w:t>
      </w:r>
    </w:p>
    <w:p>
      <w:pPr>
        <w:pStyle w:val="Normal"/>
        <w:tabs>
          <w:tab w:val="clear" w:pos="709"/>
          <w:tab w:val="left" w:pos="567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 копии платежных документов, заверенных банком (при безналичном расчете) и (или) копии фискальных чеков, бланков строгой отчетности, товарных чеков, товарных накладных, заверенных руководителем СНТ и ОНТ.</w:t>
      </w:r>
    </w:p>
    <w:p>
      <w:pPr>
        <w:pStyle w:val="Normal"/>
        <w:tabs>
          <w:tab w:val="clear" w:pos="709"/>
          <w:tab w:val="left" w:pos="567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567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Председатель СНТ, ОНТ  ______________________/  ______________________                                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(Ф.И.О. )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.П.     </w:t>
      </w:r>
    </w:p>
    <w:p>
      <w:pPr>
        <w:pStyle w:val="Normal"/>
        <w:tabs>
          <w:tab w:val="clear" w:pos="709"/>
          <w:tab w:val="left" w:pos="7545" w:leader="none"/>
        </w:tabs>
        <w:spacing w:before="280" w:after="2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та</w:t>
        <w:tab/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/>
      </w:pPr>
      <w:r>
        <w:rPr>
          <w:sz w:val="18"/>
          <w:szCs w:val="18"/>
        </w:rPr>
        <w:tab/>
      </w:r>
      <w:r>
        <w:rPr/>
        <w:t xml:space="preserve">Приложение 2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/>
      </w:pPr>
      <w:r>
        <w:rPr/>
        <w:t xml:space="preserve">                                                                          </w:t>
      </w:r>
      <w:r>
        <w:rPr/>
        <w:t xml:space="preserve">к Соглашению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highlight w:val="yellow"/>
        </w:rPr>
      </w:pPr>
      <w:r>
        <w:rPr/>
        <w:t xml:space="preserve">о предоставлении субсидии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/>
      </w:pPr>
      <w:r>
        <w:rPr/>
        <w:t xml:space="preserve">        </w:t>
      </w:r>
      <w:r>
        <w:rPr/>
        <w:t xml:space="preserve">от «____» ___________ 2020 г. № _____ </w:t>
      </w:r>
    </w:p>
    <w:p>
      <w:pPr>
        <w:pStyle w:val="Normal"/>
        <w:tabs>
          <w:tab w:val="clear" w:pos="709"/>
          <w:tab w:val="left" w:pos="5970" w:leader="none"/>
          <w:tab w:val="left" w:pos="7655" w:leader="none"/>
        </w:tabs>
        <w:spacing w:before="280" w:after="2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09"/>
          <w:tab w:val="left" w:pos="768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результативности предоставления субсид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693"/>
        <w:gridCol w:w="2410"/>
        <w:gridCol w:w="2021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spacing w:before="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070" w:leader="none"/>
        </w:tabs>
        <w:ind w:right="-284" w:hanging="0"/>
        <w:rPr/>
      </w:pPr>
      <w:r>
        <w:rPr/>
        <w:tab/>
        <w:t xml:space="preserve">Приложение 3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/>
      </w:pPr>
      <w:r>
        <w:rPr/>
        <w:t xml:space="preserve">                                                                          </w:t>
      </w:r>
      <w:r>
        <w:rPr/>
        <w:t xml:space="preserve">к Соглашению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>
          <w:highlight w:val="yellow"/>
        </w:rPr>
      </w:pPr>
      <w:r>
        <w:rPr/>
        <w:t xml:space="preserve">о предоставлении субсидии </w:t>
      </w:r>
    </w:p>
    <w:p>
      <w:pPr>
        <w:pStyle w:val="Normal"/>
        <w:tabs>
          <w:tab w:val="clear" w:pos="709"/>
          <w:tab w:val="left" w:pos="1875" w:leader="none"/>
        </w:tabs>
        <w:spacing w:before="280" w:after="280"/>
        <w:ind w:right="-284" w:hanging="0"/>
        <w:contextualSpacing/>
        <w:jc w:val="right"/>
        <w:textAlignment w:val="baseline"/>
        <w:rPr/>
      </w:pPr>
      <w:r>
        <w:rPr/>
        <w:t xml:space="preserve">от «____» ___________ 2020 г. № _____ 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достижении значений показа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и предоставления субсиди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Наименование Получателя ______________________________________________________</w:t>
      </w:r>
    </w:p>
    <w:p>
      <w:pPr>
        <w:pStyle w:val="Normal"/>
        <w:ind w:left="426" w:right="155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8"/>
        <w:gridCol w:w="1546"/>
        <w:gridCol w:w="1331"/>
        <w:gridCol w:w="1799"/>
        <w:gridCol w:w="1319"/>
        <w:gridCol w:w="113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(уполномоченное лицо) __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2 </w:t>
        <w:tab/>
        <w:tab/>
        <w:tab/>
        <w:tab/>
        <w:tab/>
        <w:tab/>
        <w:t xml:space="preserve">                         к Постановлению городской Администрации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/>
      </w:pPr>
      <w:r>
        <w:rPr/>
        <w:t xml:space="preserve">от «____» ___________ 2020 г. № ______ </w:t>
      </w:r>
    </w:p>
    <w:p>
      <w:pPr>
        <w:pStyle w:val="Style18"/>
        <w:tabs>
          <w:tab w:val="clear" w:pos="709"/>
          <w:tab w:val="left" w:pos="1875" w:leader="none"/>
        </w:tabs>
        <w:spacing w:before="280" w:after="280"/>
        <w:contextualSpacing/>
        <w:jc w:val="right"/>
        <w:textAlignment w:val="baseline"/>
        <w:rPr/>
      </w:pPr>
      <w:r>
        <w:rPr/>
      </w:r>
    </w:p>
    <w:p>
      <w:pPr>
        <w:pStyle w:val="Style18"/>
        <w:tabs>
          <w:tab w:val="clear" w:pos="709"/>
          <w:tab w:val="left" w:pos="6195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1069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Style18"/>
        <w:spacing w:before="0" w:after="0"/>
        <w:ind w:left="1069" w:hanging="0"/>
        <w:jc w:val="center"/>
        <w:textAlignment w:val="baseline"/>
        <w:rPr/>
      </w:pPr>
      <w:r>
        <w:rPr>
          <w:b/>
          <w:sz w:val="26"/>
          <w:szCs w:val="26"/>
        </w:rPr>
        <w:t>Конкурсной комиссии по рассмотрению заявлений на предоставление субсидий садоводческих некоммерческих товариществ и огороднических некоммерческих товариществ</w:t>
      </w:r>
    </w:p>
    <w:p>
      <w:pPr>
        <w:pStyle w:val="Style18"/>
        <w:spacing w:before="0" w:after="0"/>
        <w:ind w:left="1069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left="1069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1-й Заместитель Главы Администрации по ЖКХ, имущественным и земельным отношениям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экономике и финансам или лицо его замещающее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нкурсной комиссии: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бухгалтерскому учету городской Администрации или лицо его замещающе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 финансов городской Администрации или лицо его замещающее</w:t>
            </w:r>
          </w:p>
        </w:tc>
      </w:tr>
      <w:tr>
        <w:trPr>
          <w:trHeight w:val="9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городской Администрации или лицо его замещающее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внутреннему муниципальному финансовому контролю и контролю финансово - хозяйственной деятельности МУП или лицо его замещающее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hanging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по отраслевым вопросам городской Администрации или лицо его замещающее</w:t>
            </w:r>
          </w:p>
        </w:tc>
      </w:tr>
    </w:tbl>
    <w:p>
      <w:pPr>
        <w:pStyle w:val="Style18"/>
        <w:spacing w:before="0" w:after="0"/>
        <w:ind w:left="1069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9"/>
          <w:tab w:val="left" w:pos="1875" w:leader="none"/>
        </w:tabs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Style18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808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BodyText24">
    <w:name w:val="Body Text 24"/>
    <w:basedOn w:val="Normal"/>
    <w:qFormat/>
    <w:pPr>
      <w:suppressAutoHyphens w:val="true"/>
      <w:spacing w:lineRule="auto" w:line="276" w:before="60" w:after="0"/>
      <w:ind w:firstLine="34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F28F76AEEED6A9D016EA6E9FE82015F28EC2F21287E098775B0142B28316146DC1A05548437378F829D9FF3D769C72B47B2C8690377A98BF7FG" TargetMode="External"/><Relationship Id="rId4" Type="http://schemas.openxmlformats.org/officeDocument/2006/relationships/hyperlink" Target="consultantplus://offline/ref=68F28F76AEEED6A9D016EA6E9FE82015F28FC4F21480E098775B0142B28316147FC1F8594942697BFC3C8FAE7BB273G" TargetMode="External"/><Relationship Id="rId5" Type="http://schemas.openxmlformats.org/officeDocument/2006/relationships/hyperlink" Target="consultantplus://offline/main?base=RLAW249;n=23183;fld=134;dst=1001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57:00Z</dcterms:created>
  <dc:creator>dupenko</dc:creator>
  <dc:description/>
  <cp:keywords/>
  <dc:language>en-US</dc:language>
  <cp:lastModifiedBy>Сардана Николаевна Дьячковская</cp:lastModifiedBy>
  <cp:lastPrinted>2020-07-28T18:43:00Z</cp:lastPrinted>
  <dcterms:modified xsi:type="dcterms:W3CDTF">2020-07-30T08:54:00Z</dcterms:modified>
  <cp:revision>16</cp:revision>
  <dc:subject/>
  <dc:title/>
</cp:coreProperties>
</file>