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оциально ориентированных некоммерческих организаций - получателе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Город Мирный» Мирнинского района 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993"/>
        <w:gridCol w:w="2268"/>
        <w:gridCol w:w="1559"/>
        <w:gridCol w:w="1225"/>
        <w:gridCol w:w="844"/>
        <w:gridCol w:w="2042"/>
        <w:gridCol w:w="910"/>
        <w:gridCol w:w="745"/>
        <w:gridCol w:w="745"/>
        <w:gridCol w:w="176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Дата   принятия решения об оказании  поддержки или о прекращении оказания поддержки   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 некоммерческих организациях -  получателях поддержк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 поддержк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    </w:t>
            </w:r>
          </w:p>
        </w:tc>
      </w:tr>
      <w:tr>
        <w:trPr>
          <w:trHeight w:val="401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оянно действующего органа некоммерческой организа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государственный регистрационный  номер записи о государственной регистрации некоммерческой организации (ОГРН)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Виды деятельности некоммерческой организации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 поддержки, в рублях 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зания поддержки  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3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ирнинская улусная общественная организация общественной организации Якутской республиканской организации Всероссийского общ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Советская, д. 19, кв. 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400003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0050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и интересов инвал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ирнинская улусная общественная организация общественной организации Якутской республиканской организации Всероссийского общ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Советская, д. 19, кв. 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400003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0050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и интересов инвал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е учреждение «Добровольная пожарная команда Мирнинского района Республики Саха (Якут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Тихонова, д. 7, кв. 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14000017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8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населения к преодолению последствий стихийных бедствий, катастроф, к предотвращению несчастных случа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ание помощи пострадавши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осударственное образовательное учреждение «Православная гимназия во имя Святого Иннокентия митрополита Московског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рного РС 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8 170, Республика Саха (Якутия), г. Мирный, пр. Ленинградски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14015239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95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ятельность в области образования, просвещения, науки, содействие духовному развитию личности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инская общественная организация  многодетных семей «Надежда» Республики Саха (Якут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Тихонова, д. 4, оф. 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4000018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9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йствие в реализации прав, предоставляемых действующим законодательством  многодетным малообеспеченным семьям и семьям с детьм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инское городское казачь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7, оф.15-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1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3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рождение и становление якутского казачества, обеспечение его единс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организация по внедорожным видам спорта Республики Саха (Якутия) Авто клуб «Медвед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пр. Ленинградский, д. 19, кВ. 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1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ние  на развитие внедорожного спорта, авто- и мотоспорта, пропаганда и популяризация внедорожных и других автомобильных видов сп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инская улусная общественная организация общественной организации Якутской республиканской организации Всероссийского общ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Советская, д. 19, кв. 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400003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0050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и интересов инвал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е учреждение «Добровольная пожарная команда Мирнинского района Республики Саха (Якут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Тихонова, д. 7, кв. 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14000017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8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населения к преодолению последствий стихийных бедствий, катастроф, к предотвращению несчастных случа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ание помощи пострадавши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инская общественная организация  многодетных семей «Надежда» Республики Саха (Якут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Тихонова, д. 4, оф. 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4000018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9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йствие в реализации прав, предоставляемых действующим законодательством  многодетным малообеспеченным семьям и семьям с детьм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щественная организация по внедорожным видам спорта Республики Саха (Якутия) Авто клуб «Медвед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пр. Ленинградский, д. 19, кв. 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1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ние  на развитие внедорожного спорта, авто- и мотоспорта, пропаганда и популяризация внедорожных и других автомобильных видов сп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общественная организация Спортивный клуб аквалангистов «Северный СК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Московская, д. 12, кв. 13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4039156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85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форме спортивно-технического клуба по подводной деятельности, обучение и подготовка подводников-аквалангистов, подводные научно-исследовательские виды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.03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инское городское казачь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7, оф.15-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1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3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рождение и становление якутского казачества, обеспечение его единс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Мирнинское  улусное общество охотников и рыболо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170, Республика Саха (Якутия), г. Мирный, ш. Кирова, д. 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1400005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74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циональное ведение охотничье-рыболовного хозяйства, пропаганда охраны природы, экологической культуры, проведение спортивно-оздоровитель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ирнинская улусная общественная организация общественной организации Якутской республиканской организации Всероссийского общ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Советская, д. 19, кв. 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400003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0050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и интересов инвал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инская общественная организация  многодетных семей «Надежда» Республики Саха (Якут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Тихонова, д. 4, оф. 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4000018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9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йствие в реализации прав, предоставляемых действующим законодательством  многодетным малообеспеченным семьям и семьям с детьм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организация по внедорожным видам спорта Республики Саха (Якутия) Авто клуб «Медвед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пр. Ленинградский, д. 19, кв. 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1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ние  на развитие внедорожного спорта, авто- и мотоспорта, пропаганда и популяризация внедорожных и других автомобильных видов сп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общественная организация Спортивный клуб аквалангистов «Северный СК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Московская, д. 12, кв. 13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4039156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85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в форме спортивно-технического клуба по подводной деятельности, обучение и подготовка подводников-аквалангистов, подводные научно-исследовательские виды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казахов Мирнинского района «Атамекен» (Род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19, к. 4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14039156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64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паганды идей дружбы и взаимопонимания среди представителей всех наци-ональностей, проживающих в Мирнинском районе. Органи-зация и проведение культурных, спортивных меро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Бурятская община «Бай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14039157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28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паганды идей дружбы и взаимопонимания среди представителей всех наци-ональностей, проживающих в Мирнинском районе. Органи-зация и проведение культурных, спортивных меро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щественная организация казахов Мирнинского района «Атамекен» (Род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19, к. 4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14039156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64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паганды идей дружбы и взаимопонимания среди представителей всех наци-ональностей, проживающих в Мирнинском районе. Органи-зация и проведение культурных, спортивных меро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автомобильно-мотоциклетный клуб Мирнинского района «Байан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Комсомольская, д. 4, оф.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14000505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96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прав и интересов автомобилистов и мотоциклистов, участие в региональных и муниципальных программах, направленных на привлечение молодежи к активному образу жизни, участие спортсменов на соревнован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«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32, оф.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08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1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бора  денежных средств  в помощь детям, другим гражданам и организациям. Выступления в СМИ, проведение семинаров, конференций, тренингов. Привлечение добровольцев, проведений, акций, демонстрац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лодежная общественная организация Спортивный клуб аквалангистов «Северный СК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Московская, д. 12, кв. 13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4039156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85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в форме спортивно-технического клуба по подводной деятельности, обучение и подготовка подводников-аквалангистов, подводные научно-исследовательские виды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щественная организация Мирнинское улусное общество охотников и рыболо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170, Республика Саха (Якутия), г. Мирный, ш. Кирова, д. 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21400005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74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циональное ведение охотничье-рыболовного хозяйства, пропаганда охраны природы, экологической культуры, проведение спортивно-оздоровитель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щественная организация «Федерация автомобильного и мотоциклетного спорта Мирнинского района  Республики Саха (Якут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170, Республика Саха (Якутия), г. Мирный, пр. Ленинградский, д. 19, кв. 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14000003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1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оревнований  по видам автомобильного и мотоциклетного спорта, проведение лекционной, просветительской и воспитательной работ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ирнинская общественная организация спортивный клуб  парашютистов «Феникс»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678170, Республика Саха (Якутия), г. Мирный, Тихонов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, к. 1, кв. 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14000007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9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рганизации и проведении учебно-тренировочных сборов, соревнований и мероприятий по парашютному спорту. Содействие авиационным организациям в совершенствовании учебного процесса по подготовке спортсме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общественная организация Спортивный клуб аквалангистов «Северный СК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Московская, д. 12, кв. 13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4039156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85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форме спортивно-технического клуба по подводной деятельности, обучение и подготовка подводников-аквалангистов, подводные научно-исследовательские виды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автомобильно-мотоциклетный клуб Мирнинского района «Байан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Комсомольская, д. 4, оф.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14000505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96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прав и интересов автомобилистов и мотоциклистов, участие в региональных и муниципальных программах, направленных на привлечение молодежи к активному образу жизни, участие спортсменов на соревнован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«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32, оф.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08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1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бора  денежных средств  в помощь детям, другим гражданам и организациям. Выступления в СМИ, проведение семинаров, конференций, тренингов. Привлечение добровольцев, проведений, акций, демонстрац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организация по внедорожным видам спорта Республики Саха (Якутия) Авто клуб «Медвед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пр. Ленинградский, д. 19, кв. 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1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ние  на развитие внедорожного спорта, авто- и мотоспорта, пропаганда и популяризация внедорожных и других автомобильных видов сп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инская общественная организация  многодетных семей «Надежда» Республики Саха (Якут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Тихонова, д. 4, оф. 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4000018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9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йствие в реализации прав, предоставляемых действующим законодательством  многодетным малообеспеченным семьям и семьям с детьм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инское городское казачь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7, оф.15-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1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330253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рождение и становление якутского казачества, обеспечение его единс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об использовании средств предоставлен на сумму 95 000 рублей, отчет об использовании средств на сумму 55 000 рублей не представлен. По требованию  городской Администрации сумма в размере 55 000 рублей возвращена в городской бюджет  </w:t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инская общественная организация  многодетных семей «Надежда» Республики Саха (Якут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Тихонова, д. 4, оф. 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4000018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9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йствие в реализации прав, предоставляемых действующим законодательством  многодетным малообеспеченным семьям и семьям с детьм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щественная организация по внедорожным видам спорта Республики Саха (Якутия) Авто клуб «Медвед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пр. Ленинградский, д. 19, кв. 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1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ние  на развитие внедорожного спорта, авто- и мотоспорта, пропаганда и популяризация внедорожных и других автомобильных видов сп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автомобильно-мотоциклетный клуб Мирнинского района «Байан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Комсомольская, д. 4, оф.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14000505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96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прав и интересов автомобилистов и мотоциклистов, участие в региональных и муниципальных программах, направленных на привлечение молодежи к активному образу жизни, участие спортсменов на соревнован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3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инская общественная организация спортивный клуб  парашютистов «Феникс»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8170, Республика Саха (Якутия), г. Мирный, Тихонов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 9, к. 1, кв. 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14000007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9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рганизации и проведении учебно-тренировочных сборов, соревнований и мероприятий по парашютному спорту. Содействие авиационным организациям в совершенствовании учебного процесса по подготовке спортсме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общественная организация Спортивный клуб аквалангистов «Северный СК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Московская, д. 12, кв. 13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4039156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85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в форме спортивно-технического клуба по подводной деятельности, обучение и подготовка подводников-аквалангистов, подводные научно-исследовательские виды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«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32, оф.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08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1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бора  денежных средств  в помощь детям, другим гражданам и организациям. Выступления в СМИ, проведение семинаров, конференций, тренингов. Привлечение добровольцев, проведений, акций, демонстрац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организация по внедорожным видам спорта Республики Саха (Якутия) Авто клуб «Медвед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пр. Ленинградский, д. 19, кв. 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1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ние на развитие внедорожного спорта, авто- и мотоспорта, пропаганда и популяризация внедорожных и других автомобильных видов сп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«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32, оф.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08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1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бора денежных средств в помощь детям, другим гражданам и организациям. Выступления в СМИ, проведение семинаров, конференций, тренингов. Привлечение добровольцев, проведений, акций, демонстрац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инская общественная организация спортивный клуб парашютистов «Фен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678170, Республика Саха (Якутия), г. Мирный, Тихонов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, к. 1, кв. 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14000007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9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рганизации и проведении учебно-тренировочных сборов, соревнований и мероприятий по парашютному спорту. Содействие авиационным организациям в совершенствовании учебного процесса по подготовке спортсме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Мирнинское улусное общество охотников и рыболо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170, Республика Саха (Якутия), г. Мирный, ш. Кирова, д. 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1400005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74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циональное ведение охотничье-рыболовного хозяйства, пропаганда охраны природы, экологической культуры, проведение спортивно-оздоровитель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возврат финансовых средств в соответствии с соглашением о расторжении от 30.10.2020</w:t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Бурятская община «Бай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14039157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28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паганды идей дружбы и взаимопонимания среди представителей всех наци-ональностей, проживающих в Мирнинском районе. Организация и проведение культурных, спортивных меро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возврат финансовых средств в соответствии с требованием о возврате субсидии от 02.12.2020 № 6909-КА</w:t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инская районная общественная организация Якутской республиканской региональной организации общероссийской общественной организации «Всероссийского общества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Советская, д. 19, кв. 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1400003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30050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прав и интересов инвал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Конно-спортивный клуб Мирнинского района «АИ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5, Республика Саха (Якутия), г. Мирный, ул. Солдатова, д. 6, кв. 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14000010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40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онного вида спорта, реализация мер по развитию физической культуры и спорта инвалидов, адаптивной физической культуры и адаптивного сп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Культурно-спортивное объединение Мирнинского района «Обще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5, Республика Саха (Якутия), г. Мирный, ул. Ленина, д. 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14000003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1389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нительских искусств, в области спорта, зредищно-развлекательная деятельность, деятельность организаторов лотер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возврат финансовых средств в соответствии с соглашением о расторжении от 15.10.2020</w:t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автомобильно-мотоциклетный клуб Мирнинского района «Байан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Комсомольская, д. 4, оф.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14000505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96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прав и интересов автомобилистов и мотоциклистов, участие в региональных и муниципальных программах, направленных на привлечение молодежи к активному образу жизни, участие спортсменов на соревнован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инская общественная организация спортивный клуб парашютистов «Фен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678170, Республика Саха (Якутия), г. Мирный, Тихонов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, к. 1, кв. 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14000007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9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рганизации и проведении учебно-тренировочных сборов, соревнований и мероприятий по парашютному спорту. Содействие авиационным организациям в совершенствовании учебного процесса по подготовке спортсме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«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32, оф.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4000008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51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бора денежных средств в помощь детям, другим гражданам и организациям. Выступления в СМИ, проведение семинаров, конференций, тренингов. Привлечение добровольцев, проведений, акций, демонстрац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автомобильно-мотоциклетный клуб Мирнинского района «Байан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Комсомольская, д. 4, оф.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14000505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96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прав и интересов автомобилистов и мотоциклистов, участие в региональных и муниципальных программах, направленных на привлечение молодежи к активному образу жизни, участие спортсменов на соревнован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спортивная общественная организация «Федерация стендовой, пулевой и практической стрельбы Мирнинского района» Республики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Солдатова, д. 2, оф. 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14000050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325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йствие развитию и популяризации физической культуры и спорта, привлечению к занятиям спортом, в организации и проведении учебно-тренерской деятельности в области стендовой, пулевой и практической стрельбы,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по развитию культуры и творчества детей «Детская Ассамблея народов Республики Саха (Якут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Ойунского, д. 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140000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30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у детей и молодежи культуры межэтнического поведения, уважения к представителям разных наций и народностей, вовлечение детей и подростков в активную общественную творческую деятельность, пропаганда здорового образа жизн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Федерация Киокусинкай Мирнинского района Республики Саха (Якут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1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14039163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75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услуг по проведению занятий Киокусинк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691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Мирнинское отделение общественного движения Ассамблея народов Республики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Ленина, д. 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14039158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152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предложений по вопросам гармонизации межнациональных отношений и совершенствованию государственной национальной политики; выработка и реализация проектов программ и мероприятий в области межнациональ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696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автомобильно-мотоциклетный клуб Мирнинского района «Байан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Комсомольская, д. 4, оф.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14000505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296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прав и интересов автомобилистов и мотоциклистов, участие в региональных и муниципальных программах, направленных на привлечение молодежи к активному образу жизни, участие спортсменов на соревнован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691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спорта и творчества «Деб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тер. ОНТ «Рудник», пл. «Геолог», лн. 6-я плотинная, д. 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1400004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331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услуг в сфере культуры, искусства, пропаганда здорового образа жизни, физической культуры и сп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бокса Мирнинского района Республики Саха (Якут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170, Республика Саха (Якутия), г. Мирный, ул. Тихонова, д. 7, кв.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1400005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0325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бокса как спорта высших достижений, пропаганда и популяризация бокса, организация и проведение спортивных меро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32:00Z</dcterms:created>
  <dc:creator>jarkinbekova</dc:creator>
  <dc:description/>
  <cp:keywords/>
  <dc:language>en-US</dc:language>
  <cp:lastModifiedBy>Сардана Николаевна Дьячковская</cp:lastModifiedBy>
  <dcterms:modified xsi:type="dcterms:W3CDTF">2022-03-22T00:32:00Z</dcterms:modified>
  <cp:revision>2</cp:revision>
  <dc:subject/>
  <dc:title/>
</cp:coreProperties>
</file>