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/>
          <w:bCs/>
          <w:sz w:val="16"/>
          <w:szCs w:val="16"/>
        </w:rPr>
        <w:t>Сведения о доходах, расходах, об имуществе и обязательствах имущественного характера</w:t>
      </w:r>
      <w:r>
        <w:rPr>
          <w:b/>
          <w:sz w:val="16"/>
          <w:szCs w:val="16"/>
        </w:rPr>
        <w:t xml:space="preserve"> лиц,</w:t>
      </w:r>
    </w:p>
    <w:p>
      <w:pPr>
        <w:pStyle w:val="Subtitle"/>
        <w:spacing w:before="0" w:after="0"/>
        <w:rPr/>
      </w:pPr>
      <w:r>
        <w:rPr>
          <w:b/>
          <w:sz w:val="16"/>
          <w:szCs w:val="16"/>
        </w:rPr>
        <w:t xml:space="preserve">замещающих муниципальные должности в Мирнинском городском Совете депутатов, и членов их семей </w:t>
      </w:r>
    </w:p>
    <w:p>
      <w:pPr>
        <w:pStyle w:val="Subtitle"/>
        <w:spacing w:before="0" w:after="0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за 2021 год</w:t>
      </w:r>
      <w:r>
        <w:rPr>
          <w:sz w:val="16"/>
          <w:szCs w:val="16"/>
        </w:rPr>
        <w:t>)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05"/>
        <w:gridCol w:w="2899"/>
        <w:gridCol w:w="1150"/>
        <w:gridCol w:w="1067"/>
        <w:gridCol w:w="1373"/>
        <w:gridCol w:w="1254"/>
        <w:gridCol w:w="1086"/>
        <w:gridCol w:w="957"/>
        <w:gridCol w:w="1371"/>
      </w:tblGrid>
      <w:tr>
        <w:trPr>
          <w:cantSplit w:val="true"/>
        </w:trPr>
        <w:tc>
          <w:tcPr>
            <w:tcW w:w="3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нный годовой доход за 2021 г. (руб.)</w:t>
            </w:r>
          </w:p>
        </w:tc>
        <w:tc>
          <w:tcPr>
            <w:tcW w:w="6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32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Виктор Александро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530,6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араж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0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0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6,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UGEOT</w:t>
            </w:r>
            <w:r>
              <w:rPr>
                <w:rFonts w:cs="Arial" w:ascii="Arial" w:hAnsi="Arial"/>
                <w:sz w:val="16"/>
                <w:szCs w:val="16"/>
              </w:rPr>
              <w:t xml:space="preserve"> 3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,9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217,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5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2/5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2/5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лаков Николай Васил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654,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3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44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дачный)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ачный дом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юкова Юлия Рудольф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1489,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под ИЖС)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ежилое помещение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3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5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Kia Qle Spor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уза Василий Геннадь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51,8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3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иниашвили Тариэл Рома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588414,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ачный дом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254116, 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Константин Борисо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9664911,98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нежилое помещение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.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7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4) 49,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ubaru For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3998430,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Infiniti FX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1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2400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1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7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Людмила Фед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2904807,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3737749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5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Укра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ов Алексей Андре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3435145,1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1376,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  <w:tab/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0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1) 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ичев 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0,0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½ доли земельного участка (для индивидуального жилищного строительства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1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Ranger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¼ доля кварти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гин Борис Никола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338,5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гараж (общая совмест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9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1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28,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 Pre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Эдуард Анатоль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407,58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4,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/5 доли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Субару Импр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3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50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ёдова Юлия Борисовн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917,5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07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51,8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 Ольга Вячеслав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800,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256,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ватский Василий Василь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1246</w:t>
            </w:r>
            <w:r>
              <w:rPr>
                <w:rFonts w:cs="Arial" w:ascii="Arial" w:hAnsi="Arial"/>
                <w:sz w:val="16"/>
                <w:szCs w:val="16"/>
              </w:rPr>
              <w:t>,1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7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 Lexus RX-3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 Cruiser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335,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7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Василий Николаевич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58,62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3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21,6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ВАЗ 21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ВАЗ 2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5421,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чальник отдела по муниципальной службе и делопроизводству                        </w:t>
        <w:tab/>
        <w:tab/>
        <w:t>О.В. Базыкина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4:00Z</dcterms:created>
  <dc:creator>Veryasova</dc:creator>
  <dc:description/>
  <cp:keywords/>
  <dc:language>en-US</dc:language>
  <cp:lastModifiedBy>Мария Александровна Архипова</cp:lastModifiedBy>
  <cp:lastPrinted>2015-05-13T08:17:00Z</cp:lastPrinted>
  <dcterms:modified xsi:type="dcterms:W3CDTF">2022-05-18T05:10:00Z</dcterms:modified>
  <cp:revision>64</cp:revision>
  <dc:subject/>
  <dc:title/>
</cp:coreProperties>
</file>