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b/>
          <w:bCs/>
          <w:sz w:val="16"/>
          <w:szCs w:val="16"/>
        </w:rPr>
        <w:t>Сведения о доходах, расходах, об имуществе и обязательствах имущественного характера</w:t>
      </w:r>
      <w:r>
        <w:rPr>
          <w:b/>
          <w:sz w:val="16"/>
          <w:szCs w:val="16"/>
        </w:rPr>
        <w:t xml:space="preserve"> лиц,</w:t>
      </w:r>
    </w:p>
    <w:p>
      <w:pPr>
        <w:pStyle w:val="Subtitle"/>
        <w:spacing w:before="0" w:after="0"/>
        <w:rPr/>
      </w:pPr>
      <w:r>
        <w:rPr>
          <w:b/>
          <w:sz w:val="16"/>
          <w:szCs w:val="16"/>
        </w:rPr>
        <w:t xml:space="preserve">замещающих муниципальные должности, должности муниципальной службы, должности руководителей муниципальных учреждений в МО «Город Мирный» Мирнинского района Республики Саха (Якутия) и членов их семей </w:t>
      </w:r>
    </w:p>
    <w:p>
      <w:pPr>
        <w:pStyle w:val="Subtitle"/>
        <w:spacing w:before="0" w:after="0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за 2021 год</w:t>
      </w:r>
      <w:r>
        <w:rPr>
          <w:sz w:val="16"/>
          <w:szCs w:val="16"/>
        </w:rPr>
        <w:t>)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5"/>
        <w:gridCol w:w="8"/>
        <w:gridCol w:w="1467"/>
        <w:gridCol w:w="1205"/>
        <w:gridCol w:w="2899"/>
        <w:gridCol w:w="1150"/>
        <w:gridCol w:w="915"/>
        <w:gridCol w:w="1373"/>
        <w:gridCol w:w="1473"/>
        <w:gridCol w:w="1086"/>
        <w:gridCol w:w="957"/>
        <w:gridCol w:w="1371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 отчество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нный годовой доход за 2021 г. (руб.)</w:t>
            </w:r>
          </w:p>
        </w:tc>
        <w:tc>
          <w:tcPr>
            <w:tcW w:w="63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3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я</w:t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Клим Нестерович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од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9079582,2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1/2 доля квартиры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индивидуальная собственность)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 1/2 доли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1/2 доля жилого до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гараж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) гараж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55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60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21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 88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329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80,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) 18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) 3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)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uy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X</w:t>
            </w:r>
            <w:r>
              <w:rPr>
                <w:rFonts w:cs="Arial" w:ascii="Arial" w:hAnsi="Arial"/>
                <w:sz w:val="16"/>
                <w:szCs w:val="16"/>
              </w:rPr>
              <w:t>-4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снегох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k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o</w:t>
            </w:r>
            <w:r>
              <w:rPr>
                <w:rFonts w:cs="Arial" w:ascii="Arial" w:hAnsi="Arial"/>
                <w:sz w:val="16"/>
                <w:szCs w:val="16"/>
              </w:rPr>
              <w:t xml:space="preserve"> 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квадроцик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olaris sportsman 5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моторная лодка Вельбот 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вездеход ТРЭКОЛ-39294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автоприцеп МЗСА 8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) </w:t>
            </w:r>
            <w:r>
              <w:rPr>
                <w:rFonts w:cs="Arial" w:ascii="Arial" w:hAnsi="Arial"/>
                <w:sz w:val="16"/>
                <w:szCs w:val="16"/>
                <w:lang w:val="sah-RU"/>
              </w:rPr>
              <w:t>автоприцеп МЗСА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1512982,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 xml:space="preserve">1) автомобиль 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X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уев Евгений Владимирович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УЖКХ»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2772623,9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0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24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4) 43,2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ah-RU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>246430,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ah-RU"/>
              </w:rPr>
              <w:t xml:space="preserve">1) автомобиль МЕРСЕДЕС БЕНЦ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A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акова Ирина Анатолье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о бухгалтерскому учету, главный бухгалтер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771,99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) 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иное недвижимое имущество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6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935,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гараж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1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8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2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инбекова Евгения Бактыбае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социальной политики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459,31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енко Юлия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отраслевым вопрос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 общая совмест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604,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 общая совмест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ленко Ирина Дмитриевна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купок для муниципальных нужд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959,17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¼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8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3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 36,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ытова Ирина Николае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экономике и финан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981,3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6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1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6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ь Степан Юрьевич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Заместитель Главы Администрации по ЖКХ, имущественным и земельным отношения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76311,44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гараж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,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9240,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ежилое помещение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8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Елена Владимиро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экономики и финансов по финан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087,03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1/3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я кварти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868,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адовы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гаражный бокс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8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2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грузовой бортово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ind w:left="-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 Евгения Сергеевна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имущественных отношений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674,17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/3 доля квартиры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8,2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Ольга Иннокент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350,19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½ доля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жилого до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общая совмест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37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0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5,9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дач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670,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общая совмест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ач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237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0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½ доля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жилого до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37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0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37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5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37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Кристина Николаевна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отраслевым вопро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565,8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1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ых Галина Николае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ономики и финансов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237,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9,1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а Оксана Александро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по ВМФК и контролю финансово-хозяйственной деятельности МУП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694,24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¾ доли земельного участ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¾ доли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¾ доли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¾ доли жилого до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¾ доли кварти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¼ доля кварти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) ¾ доли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2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59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44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6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48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68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YOTA VITZ 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45,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1/8 доля земельного участ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/8 доля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/8 доля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/8 доля жилого до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/8 доля кварти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) 1/8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2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59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44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6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48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68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59,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1/8 доля земельного участ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/8 доля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/8 доля земельного уча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/8 доля жилого до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/8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1/8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2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59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44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6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 48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68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 Юлия Иннокентье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2778,65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1/3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66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3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Toyota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ol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Тойота Пробо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3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жиграсова Анна Кимо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ВМФК и контролю финансово-хозяйственной деятельности МУП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889,8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4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206,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4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гараж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/4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Ай-Куота Николаевн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У «УСКиМП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206,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а Арина Леонидовн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закупок для муниципальных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142,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6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6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ов Павел Николаеви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имущественных отно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119,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чугачев Александр Сергеевич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958,59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½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иное недвижимое имущество (общая совместная собственность)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69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3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41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73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53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61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oyota Land Cruiser Prado 150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гараж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399,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квартира (индивидуальная собственность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½ доля кварти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иное недвижимое имущество (общая совмест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83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9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41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73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53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бтова Наталья Михайло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по бухгалтерскому учету, зам.главного бухгалтер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344,00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,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925,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панов Евгений Александрович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У «Мемориал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656,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иное недвижимое имущество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1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9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Тойота корол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818,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 (индивидуальная собственность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2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54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Р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Мицубиси паджер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Ниссан Сафар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рицеп для перевозки грузов и техники МЗ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бедева Олеся Александровна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 отдела социальной политики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47763,67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½  доля квартиры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444,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½  доля кварти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РФ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9:00Z</dcterms:created>
  <dc:creator>Veryasova</dc:creator>
  <dc:description/>
  <cp:keywords/>
  <dc:language>en-US</dc:language>
  <cp:lastModifiedBy>Мария Александровна Архипова</cp:lastModifiedBy>
  <cp:lastPrinted>2019-05-20T14:30:00Z</cp:lastPrinted>
  <dcterms:modified xsi:type="dcterms:W3CDTF">2022-05-16T02:44:00Z</dcterms:modified>
  <cp:revision>232</cp:revision>
  <dc:subject/>
  <dc:title/>
</cp:coreProperties>
</file>