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РАВИТЕЛЬСТВО РЕСПУБЛИКИ САХА (ЯКУТИЯ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5 июня 2009 г. N 27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ДДЕРЖАНИИ ОРГАНОВ УПРАВЛЕНИЯ, СИЛ ГРАЖДАНСКОЙ ОБОРОН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ЯКУТСКОЙ ТЕРРИТОРИАЛЬНОЙ ПОДСИСТЕМЫ ЕДИНОЙ ГОСУДАРСТВЕН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ИСТЕМЫ ПРЕДУПРЕЖДЕНИЯ И ЛИКВИДАЦИИ ЧРЕЗВЫЧАЙНЫХ СИТУАЦ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ГОТОВНОСТИ К ДЕЙСТВИЯМ В ЧРЕЗВЫЧАЙНЫХ СИТУАЦИЯХ МИР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ВОЕННОГО ВРЕМЕН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"О гражданской обороне",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30 декабря 2003 года N 794 "О единой государственной системе предупреждения и ликвидации чрезвычайных ситуаций",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еспублики Саха (Якутия) от 31 августа 2006 года N 393 "О Якутской территориальной подсистеме единой государственной системы предупреждения и ликвидации чрезвычайных ситуаций" и в целях дальнейшего повышения уровня подготовки органов управления, сил гражданской обороны и Якутской территориальной подсистемы единой государственной системы предупреждения и ликвидации чрезвычайных ситуаций к действиям в чрезвычайных ситуациях природного, техногенного и военного характера Правительство Республики Саха (Якутия)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ую форму </w:t>
      </w:r>
      <w:hyperlink w:anchor="Par46">
        <w:r>
          <w:rPr>
            <w:rStyle w:val="InternetLink"/>
            <w:color w:val="0000FF"/>
          </w:rPr>
          <w:t>Плана</w:t>
        </w:r>
      </w:hyperlink>
      <w:r>
        <w:rPr/>
        <w:t xml:space="preserve"> основных мероприятий Республики Саха (Якутия) (министерств, ведомств, муниципальных образований) по вопросам гражданской обороны, предупреждения и ликвидации чрезвычайных ситуаций, обеспечения пожарной безопасности, поиска и спасения людей на водных объектах (приложение N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твердить прилагаемые Организационно-методические </w:t>
      </w:r>
      <w:hyperlink w:anchor="Par185">
        <w:r>
          <w:rPr>
            <w:rStyle w:val="InternetLink"/>
            <w:color w:val="0000FF"/>
          </w:rPr>
          <w:t>указания</w:t>
        </w:r>
      </w:hyperlink>
      <w:r>
        <w:rPr/>
        <w:t xml:space="preserve"> по подготовке органов управления, сил гражданской обороны и Якутской территориальной подсистемы единой государственной системы предупреждения и ликвидации чрезвычайных ситуаций (приложение N 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Главному управлению МЧС России по Республике Саха (Якутия) (Горкун А.В.) в соответствии с заключенным Соглашением между Министерством Российской Федерации по делам гражданской обороны, чрезвычайным ситуациям и ликвидации последствий стихийных бедствий и Правительством Республики Саха (Якутия) о передаче друг другу осуществления части своих полномочий в решении вопросов защиты населения и территорий от чрезвычайных ситуаций природного и техногенного характера и ликвидации их последствий, организации и проведения аварийно-спасательных и других неотложных работ при чрезвычайных ситуациях межмуниципального и регионального характера, организации тушения пожаров силами государственной противопожарной службы, организации осуществления на межмуниципальном и региональном уровне мероприятий по гражданской обороне, осуществления поиска и спасения людей на водных объектах организовать ежегодную разработку </w:t>
      </w:r>
      <w:hyperlink w:anchor="Par46">
        <w:r>
          <w:rPr>
            <w:rStyle w:val="InternetLink"/>
            <w:color w:val="0000FF"/>
          </w:rPr>
          <w:t>Плана</w:t>
        </w:r>
      </w:hyperlink>
      <w:r>
        <w:rPr/>
        <w:t xml:space="preserve"> основных мероприятий Республики Саха (Якутия) по вопросам гражданской обороны, предупреждения и ликвидации чрезвычайных ситуаций, обеспечения пожарной безопасности, поиска и спасения людей на водных объектах и его утверждение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уководителям министерств и ведомств республики, главам муниципальных образований, руководителям организаций, независимо от их организационно-правовых форм и форм собствен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Обеспечить поддержание органов управления, сил гражданской обороны и Якутской территориальной подсистемы единой государственной системы предупреждения и ликвидации чрезвычайных ситуаций в готовности к действиям в чрезвычайных ситуациях природного, техногенного и во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2. Ежегодно в IV квартале текущего года разрабатывать и представлять </w:t>
      </w:r>
      <w:hyperlink w:anchor="Par46">
        <w:r>
          <w:rPr>
            <w:rStyle w:val="InternetLink"/>
            <w:color w:val="0000FF"/>
          </w:rPr>
          <w:t>План</w:t>
        </w:r>
      </w:hyperlink>
      <w:r>
        <w:rPr/>
        <w:t xml:space="preserve"> основных мероприятий (министерства, ведомства, муниципального образования) по вопросам гражданской обороны, предупреждения и ликвидации чрезвычайных ситуаций, обеспечения пожарной безопасности, поиска и спасения людей на водных объектах в Главное управление МЧС России по Республике Саха (Якутия) для обобщения и составления Плана основных мероприятий Республики Саха (Якут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Организовать подготовку по вопросам гражданской обороны, предупреждения и ликвидации чрезвычайных ситуаций в соответствии с организационно-методическими указаниями и соответствующими Планами основ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изнать утратившим силу постановление Правительства Республики Саха (Якутия) от 14 августа 2003 года N 528 "О поддержании органов управления, сил гражданской обороны и якутской республиканской территориальной подсистемы единой государственной системы предупреждения и ликвидации чрезвычайных ситуаций в готовности к действиям в чрезвычайных ситуациях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публиковать настоящее постановление в официальных средствах массовой информации Республики Саха (Якут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Контроль исполнения настоящего постановления возложить на заместителя Председателя Правительства Республики Саха (Якутия) Скрыбыкина А.Н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Саха (Якутия)</w:t>
      </w:r>
    </w:p>
    <w:p>
      <w:pPr>
        <w:pStyle w:val="Normal"/>
        <w:widowControl w:val="false"/>
        <w:autoSpaceDE w:val="false"/>
        <w:jc w:val="right"/>
        <w:rPr/>
      </w:pPr>
      <w:r>
        <w:rPr/>
        <w:t>Е.БОРИС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Саха (Якутия)</w:t>
      </w:r>
    </w:p>
    <w:p>
      <w:pPr>
        <w:pStyle w:val="Normal"/>
        <w:widowControl w:val="false"/>
        <w:autoSpaceDE w:val="false"/>
        <w:jc w:val="right"/>
        <w:rPr/>
      </w:pPr>
      <w:r>
        <w:rPr/>
        <w:t>от 25 июня 2009 г. N 27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СОГЛАСОВАНО                                УТВЕРЖДАЮ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Начальник Дальневосточного регионального         Председатель Правительства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центра по делам гражданской обороны,            Республики Саха (Якутия)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чрезвычайным ситуациям и ликвидации            ___________ 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последствий стихийных бедствий               (подпись)     (Ф.И.О.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_________________ ___________ __________           "__" _________ 2009 г.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(воинское звание)  (подпись)   (Ф.И.О.)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"__" _________ 2009 г.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bookmarkStart w:id="0" w:name="Par46"/>
      <w:bookmarkEnd w:id="0"/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ПЛАН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основных мероприятий Республики Саха (Якутия)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(министерств, ведомств и муниципальных образований)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в области гражданской обороны, предупреждения и ликвидации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чрезвычайных ситуаций, обеспечения пожарной безопасности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и безопасности людей на водных объектах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на_______ год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г. Якутск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┬────────────┬──────────┬─────────────┬───────────────┬───────────────┬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  │Наименование│   Срок   │Исполнители, │Ориентировочные│Командировочные│Отметка о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/п │мероприятий │исполнения│соисполнители│ затраты общие │    расходы    │выполнени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(тыс. руб.)  │          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┴────────────┴──────────┴─────────────┴───────────────┴───────────────┴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I. Мероприятия, проводимые МЧС России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. Основные мероприятия в области гражданской обороны, предупреждени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и ликвидации чрезвычайных ситуаций, обеспечения пожарной безопасност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и безопасности людей на водных объектах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┬────────────┬──────────┬─────────────┬───────────────┬───────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  │            │          │             │               │          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┼──────────┼─────────────┼───────────────┼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  │            │          │             │               │          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┼──────────┼─────────────┼───────────────┼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  │            │          │             │               │          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┼──────────┼─────────────┼───────────────┼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....│            │          │             │               │          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┴────────────┴──────────┴─────────────┴───────────────┴───────────────┴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. Мероприятия по подготовке органов управления, сил и средств ГО и РСЧС,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должностных лиц, специалистов и населения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а) подготовка органов управления, сил и средств ГО и РСЧС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┬────────────┬──────────┬─────────────┬───────────────┬───────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  │            │          │             │               │          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┼──────────┼─────────────┼───────────────┼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  │            │          │             │               │          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┼──────────┼─────────────┼───────────────┼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  │            │          │             │               │          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┼──────────┼─────────────┼───────────────┼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....│            │          │             │               │          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┴────────────┴──────────┴─────────────┴───────────────┴───────────────┴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б) подготовка должностных лиц, специалистов и населения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┬────────────┬──────────┬─────────────┬───────────────┬───────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  │            │          │             │               │          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┼──────────┼─────────────┼───────────────┼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  │            │          │             │               │          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┼──────────┼─────────────┼───────────────┼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  │            │          │             │               │          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┼──────────┼─────────────┼───────────────┼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....│            │          │             │               │          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┴────────────┴──────────┴─────────────┴───────────────┴───────────────┴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г) общественные, культурно-массовые, спортивные и другие мероприятия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┬────────────┬──────────┬─────────────┬───────────────┬───────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  │            │          │             │               │          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┼──────────┼─────────────┼───────────────┼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  │            │          │             │               │          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┼──────────┼─────────────┼───────────────┼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  │            │          │             │               │          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┼──────────┼─────────────┼───────────────┼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....│            │          │             │               │          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┴────────────┴──────────┴─────────────┴───────────────┴───────────────┴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Мероприятия по проверке готовности органов управления, сил и средств ГО и РСЧС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а) проверки структурными подразделениями центрального аппарата МЧС Росси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по основным направлениям деятельности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┬────────────┬──────────┬─────────────┬───────────────┬───────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  │            │          │             │               │          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┼──────────┼─────────────┼───────────────┼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  │            │          │             │               │          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┼──────────┼─────────────┼───────────────┼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  │            │          │             │               │          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┼──────────┼─────────────┼───────────────┼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....│            │          │             │               │          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┴────────────┴──────────┴─────────────┴───────────────┴───────────────┴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II. Мероприятия, проводимые Правительством Республики Саха (Якутия)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сновные мероприятия в области предупреждения и ликвидации чрезвычайных ситуаций,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обеспечения пожарной безопасности и безопасности людей на водных объектах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┬────────────┬──────────┬─────────────┬───────────────┬───────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  │            │          │             │               │          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┼──────────┼─────────────┼───────────────┼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  │            │          │             │               │          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┼──────────┼─────────────┼───────────────┼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  │            │          │             │               │          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┼──────────┼─────────────┼───────────────┼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....│            │          │             │               │          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┴────────────┴──────────┴─────────────┴───────────────┴───────────────┴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. Мероприятия по подготовке органов управления, сил и средств ГО и РСЧС,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должностных лиц, специалистов и населения: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а) подготовка органов управления, сил и средств ГО и РСЧС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┬────────────┬──────────┬─────────────┬───────────────┬───────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  │            │          │             │               │          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┼──────────┼─────────────┼───────────────┼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  │            │          │             │               │          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┼──────────┼─────────────┼───────────────┼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  │            │          │             │               │          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┼──────────┼─────────────┼───────────────┼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....│            │          │             │               │          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┴────────────┴──────────┴─────────────┴───────────────┴───────────────┴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б) подготовка должностных лиц, специалистов и населения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┬────────────┬──────────┬─────────────┬───────────────┬───────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  │            │          │             │               │          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┼──────────┼─────────────┼───────────────┼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  │            │          │             │               │          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┼──────────┼─────────────┼───────────────┼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  │            │          │             │               │          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┼──────────┼─────────────┼───────────────┼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....│            │          │             │               │          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┴────────────┴──────────┴─────────────┴───────────────┴───────────────┴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Мероприятия по проверке готовности органов управления, сил и средств ГО и РСЧС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Республики Саха (Якутия) к действиям по предназначению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┬────────────┬──────────┬─────────────┬───────────────┬───────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  │            │          │             │               │          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┼──────────┼─────────────┼───────────────┼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  │            │          │             │               │          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┼──────────┼─────────────┼───────────────┼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  │            │          │             │               │          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┼──────────┼─────────────┼───────────────┼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....│            │          │             │               │          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┴────────────┴──────────┴─────────────┼───────────────┼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Предполагаемые затраты:          │               │          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─────────┴───────────────┴───────────────┴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Председатель Комиссии по предупреждению и ликвидации чрезвычайных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ситуаций и пожарной безопасности (органа исполнительной власти,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органа местного самоуправления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"__"_______ 200 г.                        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подпись)         (расшифровка подписи)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Саха (Якутия)</w:t>
      </w:r>
    </w:p>
    <w:p>
      <w:pPr>
        <w:pStyle w:val="Normal"/>
        <w:widowControl w:val="false"/>
        <w:autoSpaceDE w:val="false"/>
        <w:jc w:val="right"/>
        <w:rPr/>
      </w:pPr>
      <w:r>
        <w:rPr/>
        <w:t>от 25 июня 2009 г. N 27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185"/>
      <w:bookmarkEnd w:id="1"/>
      <w:r>
        <w:rPr>
          <w:b/>
          <w:bCs/>
        </w:rPr>
        <w:t>ОРГАНИЗАЦИОННО-МЕТОДИЧЕСКИЕ УКАЗ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ПОДГОТОВКЕ ОРГАНОВ УПРАВЛЕНИЯ, СИЛ ГРАЖДАНСКОЙ ОБОРОН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ЯКУТСКОЙ ТЕРРИТОРИАЛЬНОЙ ПОДСИСТЕМЫ ЕДИНОЙ ГОСУДАРСТВЕН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ИСТЕМЫ ПРЕДУПРЕЖДЕНИЯ И ЛИКВИДАЦИИ ЧРЕЗВЫЧАЙНЫХ СИТУАЦ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онно-методические указания по подготовке органов управления, сил гражданской обороны и Якутской территориальной подсистемы Единой государственной системы предупреждения и ликвидации чрезвычайных ситуаций разработаны в целях совершенствования подготовки территориальных органов управления, сил Якутской территориальной подсистемы Единой государственной системы предупреждения и ликвидации чрезвычайных ситуаций (далее ЯТП РСЧС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I. Основные задач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лавной задачей по подготовке органов управления, сил ЯТП РСЧС считать совершенствование знаний, навыков и умений, направленных на реализацию единой государственной политики в области гражданской обороны, снижения рисков и смягчения последствий чрезвычайных ситуаций природного и техногенного характера (далее - ЧС) для обеспечения безопасности населения, укрепления оборонного потенциала, стабильного социально-экономического развития, а также совершенствования системы защиты населения в мирное и военное врем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задачами счит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бласти гражданской обороны 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ершенствование нормативной правовой базы в области гражданской обороны с учетом современных требований и механизма их реализации, направленных на формирование нового облика гражданской обороны и, в первую очередь, в органах исполнительной власти Республики Саха (Якут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и развитие нормативно-правовой базы муниципальных образований Республики Саха (Якутия) по вопросам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льнейшее совершенствование сил гражданской обороны, повышение их готовности, мобильности и оснащенности современными техническими средствами и технологиями ведения аварийно-спасательных и других неотложных работ (далее АСДНР), в том числе средствами малой мех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ершенствование организации учета, содержания и использования средств защиты населения и объектов ГО, а также подготовки мероприятий по эвакуации населения, материальных и культурных ценностей в безопасные районы, внедрение новых современных технических средств и технологий для выполнения мероприятий по ГО и защите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ивизацию работы по созданию в целях ГО запасов (резервов) материально-технических и и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мероприятий по повышению готовности систем централизованного оповещения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я сохранности имеющегося фонда средств коллективной защиты населения и недопущения преждевременного и неправомерного списания с учета защитных сооружений 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утилизации выслужившегося сроки хранения имущество ГО, а также уничтожение предметов с высокотоксичными ядовитыми веществ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эффективной системы управления гражданской обороной, разработка и внедрение новых технологий и способов защиты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общероссийской комплексной системы информирования населения в местах массового пребывания людей (далее - ОКСИОН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ершенствование сил гражданской обороны, повышение их готовности и моби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должение, работы по совершенствованию и использованию современных технических средств в целях подготовки и информирования населения по вопросам гражданской обороны, чрезвычайным ситуациям, обеспечению пожарной безопасности и безопасности на водных объектах в местах массового пребывания людей, в первую очередь, в крупных город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эффективности использования ресурсов гражданской обороны для ликвидации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бласти защиты населения и территорий от чрезвычайных ситуаций 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эффективности деятельности координацион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ершенствование взаимодействия федеральных органов исполнительной власти и органов исполнительной власти Республики Саха (Якутия), сопряжение и развитие обеспечивающих их работу информационно-управляющих сист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и развитие нормативно-правовой базы муниципальных образований по вопросам предупреждения и ликвидации чрезвычайных ситуаций природного и техногенного характера, создания и развития аварийно-спасательных формир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готовности органов управления, сил и средств РСЧС к реагированию на ЧС, совершенствование системы мониторинга и прогнозирования ЧС, развитие систем информационного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резервов финансовых и материальных ресурсов, достаточных для ликвидации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страховых фондов документации на объекты повышенного риска (потенциально опасные) и объекты систем жизнеобеспечения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ие мер по соблюдению требуемого уровня обеспеченности средствами коллективной защиты установленных категорий населения для защиты от Ч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и поддержание необходимых условий для обеспечения жизнедеятельности пострадавшего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ие в мерах по чрезвычайному гуманитарному реагирова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ие в создании в Республике Саха (Якутия) системы обеспечения вызова экстренных оперативных служб через единый номер "112", на базе единых дежурно-диспетчерских служб муниципальных образований путем консолидации ресурсов из федерального бюджета и бюджета Республики Саха (Якут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ение через средства массовой информации разъяснительной работы по вопросам культуры безопасности жизнедеятельности среди населения с учетом особенностей различных социальных и возрастных груп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ие в развитии системы ОКСИОН на территории Республики Саха (Якут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ование системы ОКСИОН для оповещения населения об угрозах ЧС и совершенствование его навыков и знаний в области ГО, защиты населения и территорий от ЧС природного и техногенного характера, обеспечения пожарной безопасности и безопасности людей на водных объек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бласти обеспечения пожарной безопасности - осуществление комплекса мероприятий, направленных на снижение количества пожаров и гибели людей при пожарах, совершенствование технологий тушения пожаров и проведения аварийно-спасательных работ, внедрение современных технических средств профилактики пожаров и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частие в федеральной целевой </w:t>
      </w:r>
      <w:hyperlink r:id="rId5">
        <w:r>
          <w:rPr>
            <w:rStyle w:val="InternetLink"/>
            <w:color w:val="0000FF"/>
          </w:rPr>
          <w:t>программе</w:t>
        </w:r>
      </w:hyperlink>
      <w:r>
        <w:rPr/>
        <w:t xml:space="preserve"> "Пожарная безопасность в Российской Федерации на период до 2012 года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ершенствование технической подготовки пожарной техники и пожарно-технического оборудования ПП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и развитие нормативно-правовой базы муниципальных образований по вопросам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бласти обеспечения безопасности людей на водных объектах 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эффективности контроля за обеспечением безопасности людей на поднадзорных водных объек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эффективности профилактических мероприятий по предупреждению аварийности маломерных судов и несчастных случаев с людьми на водных объек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ершенствование взаимодействия федеральных органов исполнительной власти и органов исполнительной власти Республики Саха (Якутия) по вопросам обеспечения безопасности на водных объектах, в т.ч. создание и развитие нормативно-правовой базы муниципальных образ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уководителям органов исполнительной власти Республики Саха (Якутия), органов местного самоуправления, председателю Правительственной Комиссии по предупреждению, ликвидации чрезвычайных ситуаций и обеспечению пожарной безопасности РС(Я), главам администраций, председателям КЧС и ПБ муниципальных образований, руководителям организаций и предприятий независимо от форм собственности основные усилия по подготовке органов управления Якутской территориальной подсистемы РСЧС направить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ершенствование нормативной правовой и методической базы, а также механизмов ее практической реализации в области ГО, защиты населения и территорий от ЧС и обеспечения пожарной безопасности, повышения защищенности критически важных объектов, создание резервов финансовых и материальных ресурсов для ликвидации ЧС на республиканском и муниципальных уровнях, обратив особое внимание на соответствие законодательства республики федеральному законодательству, с учетом разграничения предметов ведения и полномочий между органами государственной власти в РФ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деятельности Центра управления в кризисных ситуациях Республики Саха (Якутия) (ЦУКС РС(Я)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ивизацию работы по реальному накоплению материальных ресурсов в резервах для ликвидации ЧС в соответствии с утвержденными номенклатурой и объем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и развитие нормативной правовой базы муниципальных образований по вопросам предупреждения и ликвидации ЧС природного и техногенного характера, ГО, безопасности людей на водных объектах, пожарной безопасности, создание и развитие аварийно-спасательных формир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готовности Якутской территориальной подсистемы РСЧС с учетом требований Положения о РСЧ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вершение разработки и внедрения паспортов безопасности опасных объектов и административно-территориальных единиц на территории Республики Саха (Якут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нижение числа погибших на водоемах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ирование финансовых средств в бюджете республики на обеспечение безопасности людей на водных объек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сохранности имеющегося фонда средств коллективной защиты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корение темпов создания страховых фондов документации на объекты повышенного риска и объекты систем жизнеобеспечения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лучшение качества подготовки подрастающего поколения в области безопасности жизнедеятельности в рамках задач, предусмотренных нацпроектом "Образование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здание в рамках </w:t>
      </w:r>
      <w:hyperlink r:id="rId6">
        <w:r>
          <w:rPr>
            <w:rStyle w:val="InternetLink"/>
            <w:color w:val="0000FF"/>
          </w:rPr>
          <w:t>ФЦП</w:t>
        </w:r>
      </w:hyperlink>
      <w:r>
        <w:rPr/>
        <w:t xml:space="preserve"> "Снижение рисков и смягчение последствий ЧС природного и техногенного характера в РФ до 2010 года" сегмента республиканской подсистемы ОКСИОН в местах массового пребывания людей, в целях подготовки и обучения населения в области ГО, защиты от ЧС, обеспечения пожарной безопасности, охраны общественно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корение принятия и обеспечения финансирования мероприятий региональных целевых программ по снижению рисков и смягчению последствий ЧС природного и техногенного характера и "Пожарной безопасности в РФ на период до 2012 год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готовности связи республики в интересах 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единой системы подготовки населения в области ГО и защиты от ЧС на основе требований новых нормативных документов и с учетом обучения населения, в рамках системы МЧС России, вопросам пожарной безопасности и безопасности на водных объек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готовности к использованию по предназначению территориальных и муниципальных систем централизованного автоматизированного оповещения населения. Обратить особое внимание на обеспечение оповещения населения, проживающего в сельской местности, а также на территориях, неохваченных Территориальной автоматизированной системой централизованного оповещения (далее - ТАСЦО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ие мер по выполнению распоряжения Правительства РФ от 25.10.2003 N 1544-р в части, касающейся реконструкции действующей и создания новых, в т.ч. в районах размещения потенциально опасных объектов, автоматизированных систем центрального оповещения, создания запасов мобильных средств оповещения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ие мер по обустройству Учебно-методического центра (УМЦ) в Республике Саха (Якутия), курсов ГО муниципальных образований и учебно-консультационных пунктов по ГО, а также всестороннее обеспечение их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ю проведения муниципальных и республиканских соревнований "Школа безопасности" и полевых лагерей "Юный спасатель", развитию дружин юных пожар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разработки Планов Якутской территориальной подсистемы РСЧ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по результатам инвентаризации комплекса мер по созданию и повышению готовности материально-технической базы в целях ГО, и защиты населения, в т.ч.: корректировку планов инженерной защиты населения, улучшения содержания и использования в мирное время защитных сооружений ГО, (ЗС ГО) оценку состояния и содержания запасов средств индивидуальной защиты (СИЗ), приборов радиационной, химической разведки и контроля (приборы РХР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ю разработки и реализации программ (планов) создания и своевременного освежения запасов (резервов) СИЗ и другого имущества ГО, поддержания в готовности ЗС ГО, а также создание единого реестра ЗС 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широкое внедрение принципа рационального использования защитных средств, который предполагает возможность их своевременного применения по назначению в мирное и военное время и активное использование в хозяйственных целях с последующим восполн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ю эффективного взаимодействия с территориальными органами МЧС России для решения задач по ГО и защиты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льнейшее создание и оснащение нештатных аварийно-спасательных формирований (НАСФ) и спасательных служб с учетом их достаточности и адекватности современным угроз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ю на постоянной основе анализа состояния, тенденций и потребностей республики и муниципальных образований в сфере обеспечения защищенности опасных объектов и населения и подготовки материалов в проект доклада Президенту РФ, включающего комплексную оценку состояния работ в данной сфере и необходимые пред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в части, касающейся реализации Федерального плана повышения защищенности критически важных объект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разработки и внедрение паспортов безопасности опасных объектов и административно-территориальных единиц на территории Республики Саха (Якут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ализацию на территориях Республики Саха (Якутия), муниципальных образований положений Градостроительного </w:t>
      </w:r>
      <w:hyperlink r:id="rId7">
        <w:r>
          <w:rPr>
            <w:rStyle w:val="InternetLink"/>
            <w:color w:val="0000FF"/>
          </w:rPr>
          <w:t>кодекса</w:t>
        </w:r>
      </w:hyperlink>
      <w:r>
        <w:rPr/>
        <w:t xml:space="preserve"> РФ, касающихся включения в документы территориального планирования правил землепользования и застройки, региональных нормативов градостроительного проектирования и строительства пожарных депо, устройства систем противопожарного водоснабжения и зонирования, обеспечения подъезда и расстановки пожарной техники и др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"культуры безопасности населения", в том числе в ЧС, связанных с ДТП, бытовыми, лесными пожарами, туристической деятельностью (в т.ч. экстремальными видами), происшествиями на водных объек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готовку органов местного самоуправления к решению задач по ГО, защите населения и территории, обеспечению пожарной безопасности и безопасности людей на водных объектах, закрепленных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Ф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совместно с Главным управлением МЧС России по Республике Саха (Якутия), совместно с заинтересованными федеральными органами исполнительной власти проверок готовности сил и средств, предназначенных для поиска и спасания людей в природной среде, в условиях техногенных аварий, терпящих бедствия на море и водных бассейнах, обратив особое внимание на вопросы фактического наличия сил и средств, указанных в планах, и организацию взаимодействия между ни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ершенствование форм и методов информационного обеспечения деятельности в области ГО, предупреждения и ликвидации ЧС, пожарной безопасности и безопасности людей на водных объектах, активное использование возможностей электронных, печатных СМИ, наружной рекла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ование для оповещения и информирования об угрозах ЧС сегментов ОКСИОН, создаваемых за счет бюджета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мер по повышению взаимодействия ГУ МЧС России по Республике Саха (Якутия) и органов управления образования РС(Я) в проведении ежегодных школьных республиканских соревнований "Школа безопасности" и полевых лагерей "Юный спасатель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инфраструктуры для организации оказания помощи пострадавшим при ДТП на федеральных и республиканских автомобильных дорогах с использованием ави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ю подготовки проектов новых республиканских целевых программ и инвестиционных проектов, направленных на предупреждение и ликвидацию ЧС, на своевременную качественную реализацию мероприятий действующих ФЦП, используя бюджетные и иные механизмы финанс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и совершенствование системы управления и обмена информацией в условиях ЧС, оснащение ЦУКС Республики Саха (Якут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должение создания и совершенствования автоматизированной информационно-управляющей системы МЧС России (АИУС РСЧС) в республи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должение создания единой системы предварительного планирования действий пожарных и спасателей при ЧС на объектах, нарушение режима функционирования которых может привести к катастрофическим последств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олидацию информационных ресурсов в рамках ЯТП РСЧС с использованием ресурсов территориального органа Федеральной службы государственной статистики по Республике Саха (Якут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Главному управлению МЧС России по Республике Саха (Якутия) в предоставлении участков местности для установки и (или) в установке специализированных технических средств оповещения и информирования населения в местах массового пребывания людей в рамках создания ОКСИОН, а также в выделении эфирного времени в целях своевременного оповещения и информирования населения о ЧС и подготовки населения в области защиты от Ч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II. Задачи по оперативной подготовк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мероприятиями оперативной подготовки счит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ие во всероссийском сборе по подведению итогов деятельности РСЧС, выполнению мероприятий ГО в текущем году и постановке задач на следующи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ие во всероссийском совещании с главами органов исполнительной власти субъектов Российской Федерации (председателями КЧС субъектов Российской Федерации) и руководителями федеральных органов исполнительной власти по вопросам ГО и защиты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бно-методический сбор по подведению итогов деятельности органов управления, сил и средств звеньев ЯТП РСЧС, выполнению мероприятий ГО в текущем году и постановке задач на следующи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бно-методический сбор в Дальневосточном региональном центре МЧС России по подведению итогов деятельности в области ГО, предупреждения и ликвидации ЧС, обеспечения пожарной безопасности и безопасности людей на водных объектах в текущем году и постановке задач на следующий год с органами исполнительной власти субъектов ДФО Российской Федерации и территориальными органами федеральных органов исполнительной власти ДФ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формами оперативной подготовки определ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андно-штабные учения (далее - КШУ) и командно-штабные (штабные) тренировки (далее - КШТ (ШТ)), а также сборы, групповые и практические занятия (тренировки) с органами управления звеньев ЯТП РСЧС и 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довательность выполнения вышеназванных мероприятий определ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рганов исполнительной власти РС(Я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нировки оперативного штаба ликвидации чрезвычайных ситуаций (ОШ ЦУКС РС(Я)) и КЧС и ПБ РС(Я) - ежемесяч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рганов местного самоуправ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нировки оперативного штаба ликвидации чрезвычайных ситуаций (ОШ КЧС МО) - ежемесяч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чения и тренировки по выполнению задач в области защиты населения и территорий от ЧС, в т.ч. вызванных терактами, проводить с периодичностью и продолжительностью, определенными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4.09.2003 N 547 "О подготовке населения в области защиты от ЧС природного и техногенного характер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од, когда не проводятся КШУ, проводить КШТ (ШТ). Участие нижестоящих организаций (территориальных органов) в двухстепенных (многостепенных) учениях (тренировках) засчитывать за проведенные КШУ (КШТ) в текуще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ведении учений и тренировок особое внимание удел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и взаимодействия при ликвидации Ч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ю мероприятий по первоочередному жизнеобеспечению и эвакуации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е реальности имеющихся план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ской обороны и защиты населения РС(Я) (администрации МО, организ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йствий (взаимодействия) республики (администрации МО, организации) по предупреждению и ликвидации ЧС природного и техног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х мероприятий республики (администрации МО, органа управления, организации) на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ланировании учений и тренировок предусматривать выполнение мероприятий по приведению органов управления, сил ЯТП РСЧС в различные степени готовности, защиты населения и территорий от ЧС, перевода ГО на условия военного времени, защиты населения и культурных ценностей от опасностей, возникающих при ведении военных действий или вследствие этих действий, ликвидации последствий террористических актов во взаимодействии с другими федеральными органами исполнительной власти, их территориальными органами, органами исполнительной власти Республики Саха (Якутия) и органами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мы учений и тренировок определять, исходя из особенностей республики и задач, выполняемых Якутской территориальной подсистемой РСЧС и его звеньев, учитывая специфику ЧС, произошедших на территории республики,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ходе учений отрабатывать вопросы ликвидации ЧС, вызванных природными явлениями, катастрофами и другими стихийными бедствиями, техногенными авариями (в том числе на водных объектах, водном транспорт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дготовке и проведении учений и тренировок совместно с ГУ МЧС России по РС(Я), с органами исполнительной власти РС(Я) выделять в состав штаба руководства заместителя руководителя учений (начальника штаба руководства) и оперативные группы (по согласова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роверки готовности территориальной подсистемы РСЧС, координации действий органов исполнительной власти Республики Саха (Якутия) по вопросам ГО, предупреждения и ликвидации ЧС, Главному управлению МЧС России по Республике Саха (Якутия) планировать и проводить мероприятия оперативной подготовки установленным порядком с органами управления Якутской территориальной подсистем РСЧС, исходя из продолжительности и периодич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ному управлению МЧС России по Республике Саха (Якутия) в течение года проводить 1 - 2 специальные проверки (проверки по отдельным направлениям деятельности) деятельности органов местного самоуправления по вопросам ГО, защиты населения и территорий от ЧС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д началом характерных для республики ЧС (весенний паводок, природные пожары, аварии на коммунально-энергетических сетях в осенне-зимний период и т.д.) спланировать проведение тренировок по прогнозированию возможной обстановки, обмену информацией с учреждениями, входящими в территориальную подсистему мониторинга и прогнозирования ЧС, реагированию на возникающие Ч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ходе учебно-методических сборов прово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ами исполнительной власти Республики Саха (Якутия), органам местного самоуправления - практические занятия по действиям должностных лиц органов государственной власти, местного самоуправления, КЧС и ПБ при ликвидации аварий на потенциально опасных объектах и организацию защиты в Ч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ям организаций - показательные занятия с аварийно-спасательными формированиями по ликвидации ЧС и организации эвакуации рабочих и служа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ям предприятий, в учреждениях, организациях с негосударственной формой собственности - занятия с рабочими и служащими по действиям при возникновении Ч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рганов управления и сил ЯТП РСЧС начало учебного года - 11 января, окончание учебного года - 30 ноябр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III. Задачи по подготовке органов повседневного 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имать участие в создании ЕДДС-112 и их техническом оснащении в рамках реализации Концепции создания системы обеспечения вызова экстренных оперативных служб через единый номер "112" на базе единых дежурно-диспетчерских служб муниципальных образований, одобренной на заседании Правительства РФ от 27.12.2007 и поручения Президента РФ от 27.11.2007 N 232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должить работу п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ершенствованию деятельности в области создания, сохранения и использования страховых фондов документации на объекты повышенного риска и объекты систем жизнеобеспечения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ю в соответствующих бюджетах необходимых объемов финансовых средств и их выделению на создание, оснащение техническими средствами и функционирование ЦУКС РС(Я), ЕДДС МО, ОДС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дрению специального, сертифицированного программного обеспечения по оценке последствий радиационно, химически, биологически опасных ЧС в деятельность ЦУКС РС(Я), ЕДДС с целью выполнения задач по прогнозированию возможной обстановки, подготовки предложений по действиям привлекаемых сил и средств в соответствии с ГОСТ Р.22.7.01-99 "Безопасность в чрезвычайных ситуациях. Единая дежурно-диспетчерская служба. Основные положен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ю АИУС, баз данных геоинформационных систем в вопросах сбора, обработки, оценки и передачи информации в вышестоящие и взаимодействующие органы управления ЯТП РСЧ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ершенствованию нормативно-правовой базы ЕДД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и тесного взаимодействия ЦУКС РС(Я) с диспетчерскими службами по вопросам приема, обработки, передачи и перераспределения информации между диспетчерскими службами и аварийно-спасательными формированиями, реагирования на возникающие ЧС и происше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омплектованию оперативно-дежурной службы ЦУКС РС(Я), ЕДДС МО, ОДС организаций, аварийными и аварийно-медицинскими карточками на все АХОВ и радиационные грузы, перечнями химически и биологически опасными объектами с прогнозируемыми последствиями химических и биологических Ч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ащению ЦУКС Республики Саха (Якутия) современными средствами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и прямых связей ЦУКС Республики Саха (Якутия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подразделениями ГПС, ФПС и поисково-спасательными служб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потенциально опасными объе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дежурными службами территориальных органов федеральных органов исполнительной в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у специалистов ЦУКС РС(Я), ЕДДС осуществлять в учебно-методическом центре, курсах гражданской обороны, учебном пункте ФПС, других образовательных учрежд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ходе проведения занятий по профессиональной подготовке - один день в месяц по 6 - 8 часов, тематику определять исходя из решаемых вопросов и характерных ЧС, а также личной подготовленности специалис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ходе проведения ежедневных инструктажей заступающих дежурных сме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ходе тренировок со сменами ОДС ЦУКС РС(Я), ЕДДС, при проведении различных учений и тренировок с органами управления ЯТП РСЧС. При этом каждая дежурная смена должна принять участие в учениях и тренировках не менее 2-х раз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ходе подготовки персонала ОЦС ЦУКС РС(Я), ЕДДС особое внимание сосредоточить на организации приема информации об угрозе возникновения или возникновении ЧС, своевременном оповещении органов управления ЯТП РСЧС, населения, а также доведения сигналов оповещения 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реже одного раза в полгода принимать зачеты, по результатам которых принимать решение о допуске специалистов ЕДД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IV. Задачи по подготовке органов управл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аварийно-спасательных формирований ЯТП РСЧС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е усилия при подготовке органов управления и аварийно-спасательных формирований (АСФ) направить на дальнейшее совершенствование практических навыков при проведении аварийно-спасательных и других неотложных работ в различных ситуациях, углубления ими знаний тактики действий, возможностей АСФ и организации взаимодействия в сложных услов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рганам исполнительной власти Республики Саха (Якутия), органам местного самоуправления, руководителям организаций проводить подготовку АСФ в соответствии с постановлениями Правительства РФ от 22 ноября 1997 года </w:t>
      </w:r>
      <w:hyperlink r:id="rId10">
        <w:r>
          <w:rPr>
            <w:rStyle w:val="InternetLink"/>
            <w:color w:val="0000FF"/>
          </w:rPr>
          <w:t>N 1479</w:t>
        </w:r>
      </w:hyperlink>
      <w:r>
        <w:rPr/>
        <w:t xml:space="preserve"> "Об аттестации аварийно-спасательных служб, аварийно-спасательных формирований и спасателей" и от 4 сентября 2003 года </w:t>
      </w:r>
      <w:hyperlink r:id="rId11">
        <w:r>
          <w:rPr>
            <w:rStyle w:val="InternetLink"/>
            <w:color w:val="0000FF"/>
          </w:rPr>
          <w:t>N 547</w:t>
        </w:r>
      </w:hyperlink>
      <w:r>
        <w:rPr/>
        <w:t xml:space="preserve"> "О подготовке населения в области защиты населения от чрезвычайных ситуаций природного и техногенного характера", Программой первоначальной подготовки спасателей РФ, утвержденной Межведомственной комиссией по аттестации АСФ, спасателей и образовательных учреждений по их подготовке и ведомственными программами подготовки спас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дготовке АСФ и профессиональных спасателей, независимо от ведомственной принадлежности, особое внимание уделять специальной и морально-психологической подготовке личного состава к действиям в Ч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ведении тактико-специальных учений (ТСУ), тренировок с АСФ создавать обстановку, максимально приближенную к реальным условиям при возникновении Ч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од, когда не проводятся ТСУ, проводить тренировки с АСФ или отдельной со всеми структурными подразделениями АСФ в течение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ировать с территориальными АСФ проведение ТСУ и тренировок перед наступлением сезонных ЧС, характерных для Республики Саха (Якутия) и муниципальных образований, угрожающих безопасности населения, территориям и объект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ходе проведения ТСУ отрабатывать вопросы организации взаимодействия АСФ с подразделениями органов внутренних дел, медицинскими организациями, поисково-спасательными формированиями, в т.ч. МЧС России, подразделениями пожарной охраны и ГИМС, общественными спасательными организациями и спасателями-общественни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сти уточнение Плана действий по предупреждению и ликвидации ЧС природного и техногенного характера Республики Саха (Якутия), муниципальных образований, организаций, обратив особое внимание на вопросы прогнозирования ЧС, состава группировки сил и средств, их эшелонирования, наличия АСФ соответствующего профиля, их укомплектованности, оснащенности согласно решаемым задач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овать оказание методической помощи молодежным общественным объединениям, ведущим работу по подготовке спасателей. При привлечении общественных спасательных объединений (общественных спасателей) к ликвидации ЧС или проведению тренировок координировать их деятельность или усиливать ими АСФ, закрепляя общественных спасателей за наиболее подготовленными специалистами АС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учение специалистов АСФ с целью повышения квалификации проводится в ОУМЦ или иных образовательных учреждениях на договор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ьники АСФ осуществляют организационное и методическое руководство профессиональным обучением спасателей, и организуют контроль его про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ттестационным комиссиям при первичной и периодической аттестации проводить проверки знания руководителями и личным составом АСФ правил, норм и инструкций по проведению аварийно-спасательных работ, их практических навыков, физических и морально-волевых качеств по соответствующим квалификац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обое внимание при аттестации обращать на техническую оснащенность АСФ, уровень подготовленности спасателей и наличие соответствующих аттестационных документов на право ведения аварийно-спасатель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V. Особенности подготовки нештатных аварийно-спасате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ормирований (НАСФ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готовку НАСФ организовывать и проводить в соответствии с постановлениями Правительства РФ от 22 ноября 1997 года </w:t>
      </w:r>
      <w:hyperlink r:id="rId12">
        <w:r>
          <w:rPr>
            <w:rStyle w:val="InternetLink"/>
            <w:color w:val="0000FF"/>
          </w:rPr>
          <w:t>N 1479</w:t>
        </w:r>
      </w:hyperlink>
      <w:r>
        <w:rPr/>
        <w:t xml:space="preserve"> "Об аттестации аварийно-спасательных служб, аварийно-спасательных формирований и спасателей" и от 2 ноября 2000 г. </w:t>
      </w:r>
      <w:hyperlink r:id="rId13">
        <w:r>
          <w:rPr>
            <w:rStyle w:val="InternetLink"/>
            <w:color w:val="0000FF"/>
          </w:rPr>
          <w:t>N 841</w:t>
        </w:r>
      </w:hyperlink>
      <w:r>
        <w:rPr/>
        <w:t xml:space="preserve"> "Об утверждении Положения об организации обучения населения в области гражданской обороны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дготовке НАСФ основные усилия сосредоточить на практическом овладении личным составом приемов и способов действий по защите населения, материально и культурных ценностей от опасностей, возникающих при ведении военных действий или вследствие этих дейст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готовку органов управления ГО и специалистов НАСФ в РС(Я), а также учреждений и организаций, содержащих и использующих СИЗ, приборов РХР в интересах ГО осуществлять в соответствии с </w:t>
      </w:r>
      <w:hyperlink r:id="rId14">
        <w:r>
          <w:rPr>
            <w:rStyle w:val="InternetLink"/>
            <w:color w:val="0000FF"/>
          </w:rPr>
          <w:t>приказом</w:t>
        </w:r>
      </w:hyperlink>
      <w:r>
        <w:rPr/>
        <w:t xml:space="preserve"> МЧС России от 27.05.2003 "Об утверждении и введении в действие Правил использования и содержания СИЗ, приборов РХР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готовку руководителей и специалистов НАСФ, помимо образовательных учреждений, указанных в </w:t>
      </w:r>
      <w:hyperlink r:id="rId15">
        <w:r>
          <w:rPr>
            <w:rStyle w:val="InternetLink"/>
            <w:color w:val="0000FF"/>
          </w:rPr>
          <w:t>постановлении</w:t>
        </w:r>
      </w:hyperlink>
      <w:r>
        <w:rPr/>
        <w:t xml:space="preserve"> Правительства РФ от 2 ноября 2000 года N 841, проводить в учебном пункте ФП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дготовке руководителей и специалистов НАСФ особое внимание обратить на выработку умений и навыков по приведению в готовность личного состава и действиям по предназначению, выполнению специальных задач в ходе проведения аварийно-спасательных и других неотложных работ (АСДНР) в очагах поражения, возникающих при ведении военных действий или вследствие этих дейст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ведении с НАСФ практических занятий, а также в ходе проведения ТСУ и других учений (тренировок) создавать обстановку, способствующую освоению личным составам НАСФ навыков применения СИЗ и коллективной защиты, выработке физических и морально-волевых каче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ходе занятий, учений и тренировок с НАСФ отрабатывать вопросы организации взаимодействия с силами ГО при планировании совместных действий по выполнению задач 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и НАСФ могут готовиться по специальной подготовке методом проведения сборов. Для каждого такого сбора необходимо разрабатывать специальные программы в объеме 36 учебных часов. Занятия в ходе сборов проводить на учебно-материальной базе ОУМЦ или непосредственно в организациях по профилю деятельности (при условии наличия подготовленной учебно-материальной базы в орган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товность НАСФ проверяется на занятиях, контрольных проверках, учениях и тренировках по ГО, а также в ходе проверок состояния 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 подготовки НАСФ представлять ежегодно в Главное управление МЧС России по Республике Саха (Якутия) до 25 декабр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Ф и их личный состав, привлекаемые к выполнению аварийно-спасательных работ в ходе ликвидации ЧС, аттестуются постоянно действующими территориальными и ведомственными аттестационными комиссиями. Аттестационные комиссии руководствуются Квалификационными требованиями и методическими рекомендациями по проведению аттестации аварийно-спасательных служб, аварийно-спасательных формирований и спасателей, утвержденной Межведомственной комиссией по аттестации АСФ, спасателей и образовательных учреждений по их подготов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обое внимание при аттестации обращать на техническую оснащенность НАСФ, уровень подготовленности спасателей и наличие соответствующих аттестационных документов на право ведения АС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а НАСФ, привлекаемых к выполнению АСР в ходе ликвидации последствий ЧС, проводится по программам подготовки, утвержденным Межведомственной комиссией по аттестации АСФ, спасателей и образовательных учреждений по их подготовке, уделяя особое внимание специальной и морально-психологической подготовке личного состава к действиям в Ч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VI. Особенности подготовки поисково-спасате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ормирований в Республике Саха (Якутия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ной задачей поисково-спасательных и водно-спасательных формирований (далее ПСФ) считать дальнейшее повышение их готовности к ведению поисково-спасательных работ (ПСР)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а руководящего состава ПС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у руководящего состава ПСФ направить на выработку организаторских и методических навыков проведения комплекса мероприятий по организации деятельности подчиненных формирований к выполнению задач по предназнач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формами подготовки руководящего состава считать участие в учебно-методических сборах, учениях, тренировках, комплексных и целевых проверках, а также реагирование на чрезвычайные сит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квалификации начальников ПСФ и их заместителей осуществлять в Институте развития МЧС России в Академии гражданской защиты МЧС России и в ходе проведения учебных сборов региональными центрами. В результате обучения они должны уметь оперативно и эффективно осуществлять руководство подчиненными формированиями, прогнозировать и оценивать обстановку, границы зон и масштабы чрезвычайных ситуаций, принимать экстренные меры по обеспечению защиты населения, координировать деятельность и организовывать взаимодействие с силами РСЧ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фессиональная подготовка спас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фессиональную подготовку спасателей организовывать и проводить в соответствии с Программой профессиональной подготовки спасателей, утвержденной в установленном порядке, по общей и специальной тематике в местах постоянной дислокации ПСФ в составе дежурных смен. К проведению занятий привлекать спасателей не ниже 2-го класса, преподавателей (специалистов) образовательных учреждений МЧС России, других организаций соответствующего профиля на договор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ведении практических занятий основное внимание обратить на приобретение навыков и умений по предметам обучения и соблюдение правил и мер безопасности при проведении аварийно - спасатель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квалификации спасателей проводить в образовательных учреждениях МЧС России, а также на базе 40-го Российского центра подготовки спасателей, 179-го спасательного центра МЧС России, Центра стажировки отряда "Центроспас" и Центра подготовки спасателей Туапсинского филиала отряда "Центроспас", центров подготовки спасателей Байкальского поисково-спасательного и Южного регионального поисково-спасательного отрядов, центров подготовки других региональных поисково-спасательных отрядов (далее - РПСО), имеющих лицензию на право ведения образова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асателей, подготовка которых требует специализации с выдачей квалификационных документов (водолазных врачей, водолазных специалистов, парамедиков, газоспасателей, водителей маломерных судов и др.), направлять для обучения на договорной основе в образовательные учреждения, имеющие соответствующие лиценз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оначальное обучение спасателей, вновь принятых на работу, проводить в соответствии с Программой первоначальной подготовки спасателей Российской Федерации издания 1999 года, на базе образовательных учреждений МЧС России и в составе своих формир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алификационные испытания (зачеты) по водной, горной, десантной и воздушно-десантной подготовке планировать и проводить 1 раз в полгода в период учебных сб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учениях и тренировках практически отрабатывать вопросы взаимодействия с войсками гражданской обороны, территориальными и ведомственными аварийно-спасательными формирова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тивопожарная подготовка. Проводить пожарно-тактические учения спасателей не реже 1-го раза в полгода согласно плану противопожарной защиты территории (объекта) во взаимодействии с территориальными подразделениями ГП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дицинская подготовка. Проводить не реже 1-го раза в месяц тренировки спасателей по отработке нормативов по оказанию первой медицинской помощи в чрезвычайных ситу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сихологическая подготовка. Психологическую подготовку спасателей направить на формирование морально-психологических качеств, развивающих выносливость и позволяющих переносить длительные физические и психологические нагрузки при проведении поисково-спасательных работ в зонах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сантная подготовка. Основным методом обучения определить практические занятия по отработке нормативов выполнения беспарашютного десантирования с вертолетов (для формирований спасателей, имеющих соответствующее спусковое снаряжение и допуски для проведения десантирова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ведении занятий по беспарашютной десантной подготовке основное внимание сосредоточить на изучении: тактико-технических характеристик спусковых устройств роликовых (СУ-Р) на вертолетах Ми-8, правил спуска, погрузки и разгрузки техники, оборудования и имущества; порядка эвакуации пострадавших с помощью штатного оборудования вертолетов; международных сигналов авиационного спасения и норм безопасности; а также выработке у спасателей практических навыков десантирования. Практические занятия с применением спусковых устройств из вертолета планировать не менее 3-х раз в каждый период об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рная подготовка. Основные усилия в подготовке спасателей-альпинистов направить на отработку навыков передвижения по всем видам горного рельефа с применением альпинистских спасательных технологий, спелеоспасательной подготовке в пещерах, шахтных тоннелях и колодцах. Особое внимание уделить отработке приемов и способов организации страховки и самострах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ктические занятия по горной подготовке проводить в период учебных сборов зонального уровня с выездом в горные регионы не реже 1-го раза в год. Отдельные разделы программ отрабатывать в местах постоянной дислокации формирований с учетом специфики и особенностей республики и райо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дная подготовка. Практические занятия спасателей по водной подготовке проводить в период учебных сборов регионального уровня. Отдельные разделы программ подготовки отрабатывать непосредственно в местах постоянной дислокации формирований с учетом особенностей местных водных акватор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ходе занятий научить спасателей правилам поведения на воде, эксплуатации водных судов, организации безопасного плавания, особенностям спасания и оказания первой медицинской помощи людям, пострадавшим на в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обое внимание уделить обучению правилам и мерам безопасности при сплавах по рекам повышенной сложности прохо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долазная подготовка. Первоначальное обучение и повышение квалификации спасателей-водолазов и водолазных врачей проводить в условиях специализированных учебных центров (организаций) на договорной основе, а также в 40-м Российском центре подготовки спасателей (г. Ногинск), в Центрах подготовки спасателей - Байкальского ПСО и Туапсинского филиала отряда "Центроспас" в соответствии с утвержденными программами по водолазной подготовке и Едиными правилами безопасности труда на водолазных рабо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бно-тренировочные сборы водолазов-спасателей ПСФ, с тренировочными погружениями и отработкой учебных задач проводить не реже 1-го раза в пол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хническая подготовка. Основные усилия направить на отработку навыков эксплуатации автотранспорта, аварийно-спасательного оборудования, средств связи в условиях чрезвычайных ситуаций, умение оперативно устранять неисправности, профессионально осваивать новые виды аварийно-спасательного оборудования и тех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обое внимание обратить на повышение эффективности и качества отработки упражнений при ведении спасательных работ в условиях ДТП и соблюдение мер безопасности при работе с оборудованием, не допускать эксплуатации не освидетельствованного органами Гостехнадзора аварийно-спасательного инструмента и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у спасателей ПСФ к работе с аварийными химически опасными веществами осуществлять на базе учебно-методических центров по гражданской обороне и чрезвычайным ситуациям, а также в ходе плановых теоретических и практических занятий в местах постоянной дислок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ктическую работу с аварийными химически опасными веществами осуществлять после аттестации на данный вид работ и при надлежащей технической оснащенности спас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инологическую подготовку проводить по направле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исковой службы - поиск и обнаружение пострадавших, тел погибших, в том числе в горных услов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ое внимание обратить на отработку слаженности действий кинологических расчетов (кинолога и специально обученной собаки). Подготовку кинологических расчетов осуществлять в 46-м кинологическом центре 179-го Спасательного центра МЧС Ро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тработки методики подготовки служебных собак и сертификации расчетов поисковой кинологической службы проводить (не реже 1 раза в год) учебно-методические сборы и сертификационные испытания регионального уровня и подразделений центрального подчинения. Для проведения сертификационных испытаний расчетов минно-розыскной службы 1 раз в год проводить сборы и сертификационные испытания на базе 179 Спасательного цен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зическая подготовка. Занятия проводить 2 раза в неделю по 2 часа. Особое внимание уделить развитию силовой выносливости, умению длительно переносить высокие физические и психологические нагрузки. Контрольные занятия по физической подготовке со спасателями проводить 1 раз в месяц под руководством руководителей ПСФ с принятием зачетов, отработкой нормативов и выставлением оценок. Полученные оценки учитывать при последующей аттестации спас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емя между зимним и летним периодами обучения использовать для развития и совершенствования учебно-материальной базы ПСФ, проведения необходимых работ по обустройству (ремонту) спортивных городков и тренажерных комплек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ство подготовкой ПС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ьникам территориальных органов МЧС России при подготовке ПСФ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е усилия направить на постоянное совершенствование учебного процесса, повышение его качества, развитие учебно-материальной базы и эффективности ее ис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овать изучение и внедрение передового опыта лучших ПСФ по организации подготовки спаса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ть постоянный контроль мероприятий подготовки спасателей в ПСФ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у качества выполнения учебных планов и программ, уровня подготовки спасателей осуществлять комплексными группами в ходе плановых (не реже 1 раза в год) и внезапных проверок, а также в ходе сборов, учений и соревн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VII. Задачи по подготовке подразделений пожарной охран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фессиональная подготовка и проведение занятий в подразделениях пожарной охраны организуются ежегодно до начала нового учебного года в соответствии с Планом профессиональной подготовки подразделений пожарной охр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а личного состава подразделений пожарной охраны включает в себя следующие виды обуч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ьное первоначальное обуч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у личного состава дежурных сме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ьную подготовку по должности рядового и младшего начальствующего соста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ужебную подготовку среднего и старшего начальствующего соста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жиров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квалифик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подготов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мостоятельную подготов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у личного состава дежурных смен подразделений пожарной охраны проводить в период дежур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ьная подготовка по должности рядового и младшего начальствующего состава подразделений пожарной охраны организуется ежегодно и осуществляется в форме специальных семинаров или инструкторско-методических зан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ьная и служебная подготовка начальствующего состава подразделений ПО организуется в органах управления и подразделениях пожарной охраны по месту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документах планирования учитываются вопросы подготовки личного состава дежурных смен подразделений пожарной охраны на год, проведения пожарно-тактических учений, занятий с пожарными расчетами по решению пожарно-тактических задач, тренировок со звеньями газодымозащитной службы, подготовки технических служб пожарной охр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местную подготовку подразделений пожарной охраны в масштабах местных и территориальных гарнизонов пожарной охраны проводить в ходе пожарно-тактических учений и тренировок под руководством старшего должностного лица соответствующих гарнизо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тическую подготовку начальствующего состава пожарной охраны проводить в соответствии с Организационно-методическими указаниями по тактической подготовке начальствующего состава ФПС МЧС России, утвержденными установленны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нятия по решению пожарно-тактических задач проводятся в количестве, устанавливаемом начальниками гарнизонов пожарной охраны, с таким расчетом, чтобы начальники подразделений и их заместители, имеющие допуски к руководству тушением пожара, выступили в роли РТП не менее 1-го раза в год каждый, начальники дежурных смен не менее 2-х раз в год кажды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ями занятий по решению пожарно-тактических задач выступают: руководители дежурных смен пожаротушения (каждой смены) - не менее 2-х раз в год, начальник службы пожаротушения) - не менее 2-х раз в год, начальник отряда ГПС (ФПС) и его заместители (каждый) не менее 1-го раза в год с каждым подразделением, начальник и заместитель начальника пожарного подразделения во всех случаях при плановых занятиях, а также не менее 2-х занятий в год в ночное врем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ьникам подразделений пожарной охраны при проведении занятий с выездом на объекты проводить корректировку планов и карточек тушения пожаров, а также проверку исправности систем пожарного водоснаб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жарно-тактические учения проводятся на конкретных объектах или населенных пунктах в условиях и темпе, наиболее приближенных к реальной обстановке на пожа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учения привлекаются силы и средства более одного караула гарнизона пожарной охраны, специальные службы, а также приспособленная для целей пожаротушения или другая тех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учениях совершенствуются тактическое мышление и навыки начальствующего состава по руководству действиями пожарных подразделений при исполнении ими обязанностей различных должностных лиц на пожаре (РТП, НШ, НТ, НУТ), отрабатываются вопросы работы штаба пожаротушения, тыла и связи на пожаре, взаимодействие пожарных подразделений с инженерно - техническими работниками объекта и специальными службами, а также приемы и способы тушения пожаров, наиболее полно совершенствуются физическая подготовка и морально-волевые качества личного соста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нировочные учения проводить под руководством начальников (заместителей начальников) подразделений пожарной охраны (не менее одного учения в зимний и летний периоды на каждого, но не реже, чем раз в кварта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но-проверочные пожарно-тактические учения проводить при инспектировании деятельности подразделений пожарной охраны или при подведении итогов подготовки за год (т.е. не реже 1 раза в год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казательные пожарно-тактические учения проводить с подразделениями пожарной охраны в масштабе гарнизонов пожарной охраны не реже одного раза в полугодие (по одному в зимний и летний периоды обучения). На показные учения привлекать весь начальствующий состав, свободный от несения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и периодичность пожарно-тактических учений и занятий по решению пожарно-тактических задач в границах территориального или местного гарнизона пожарной охраны ФПС определяются Программой подготовки личного состава ГПС МЧС Ро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VIII. Доведение Организационно-методических указан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осуществления Главным управлением МЧС России по Республике Саха (Якутия) своих полномочий по координации и методическому руководству подготовкой органов управления, сил ЯТП РСЧС в области ГО, защиты населения и территорий от ЧС, обеспечения пожарной безопасности и безопасности людей на водных объектах, а также своевременной и качественной подготовки на всех уровнях государственного и муниципального управления организационно-плановых документов по подготовке органов управления, ЯТП РСЧС, настоящие Организационно-методические указания довести до органов исполнительной власти, органов местного самоуправления Республики Саха (Якутия), предприятий и организаций независимо от форм собственности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основе настоящих Организационно-методических указаний органам исполнительной власти Республики Саха (Якутия), органам местного самоуправления в установленном порядке ввести в действие планы основных мероприятий в области ГО, предупреждения и ликвидации ЧС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269A4E01A987788DA453A996615E7EDB39D061556AEB968B7C9DBC01J6C6G" TargetMode="External"/><Relationship Id="rId3" Type="http://schemas.openxmlformats.org/officeDocument/2006/relationships/hyperlink" Target="consultantplus://offline/ref=3B269A4E01A987788DA453A996615E7EDB3AD0655D6CEB968B7C9DBC01J6C6G" TargetMode="External"/><Relationship Id="rId4" Type="http://schemas.openxmlformats.org/officeDocument/2006/relationships/hyperlink" Target="consultantplus://offline/ref=3B269A4E01A987788DA44DA4800D0277D3328668546CE7C9D423C6E1566FB343J0C8G" TargetMode="External"/><Relationship Id="rId5" Type="http://schemas.openxmlformats.org/officeDocument/2006/relationships/hyperlink" Target="consultantplus://offline/ref=3B269A4E01A987788DA453A996615E7EDB3DD8635D6BEB968B7C9DBC0166B9144F146BAD8825ED35JCC5G" TargetMode="External"/><Relationship Id="rId6" Type="http://schemas.openxmlformats.org/officeDocument/2006/relationships/hyperlink" Target="consultantplus://offline/ref=3B269A4E01A987788DA453A996615E7ED330D86D5360B69C832591BE0669E603485D67AC8825ECJ3C4G" TargetMode="External"/><Relationship Id="rId7" Type="http://schemas.openxmlformats.org/officeDocument/2006/relationships/hyperlink" Target="consultantplus://offline/ref=3B269A4E01A987788DA453A996615E7EDB3DDC62556DEB968B7C9DBC01J6C6G" TargetMode="External"/><Relationship Id="rId8" Type="http://schemas.openxmlformats.org/officeDocument/2006/relationships/hyperlink" Target="consultantplus://offline/ref=3B269A4E01A987788DA453A996615E7EDB3DDC625563EB968B7C9DBC01J6C6G" TargetMode="External"/><Relationship Id="rId9" Type="http://schemas.openxmlformats.org/officeDocument/2006/relationships/hyperlink" Target="consultantplus://offline/ref=3B269A4E01A987788DA453A996615E7EDB39DC635D6BEB968B7C9DBC01J6C6G" TargetMode="External"/><Relationship Id="rId10" Type="http://schemas.openxmlformats.org/officeDocument/2006/relationships/hyperlink" Target="consultantplus://offline/ref=3B269A4E01A987788DA453A996615E7EDB3FD1655560B69C832591BEJ0C6G" TargetMode="External"/><Relationship Id="rId11" Type="http://schemas.openxmlformats.org/officeDocument/2006/relationships/hyperlink" Target="consultantplus://offline/ref=3B269A4E01A987788DA453A996615E7EDB39DC635D6BEB968B7C9DBC01J6C6G" TargetMode="External"/><Relationship Id="rId12" Type="http://schemas.openxmlformats.org/officeDocument/2006/relationships/hyperlink" Target="consultantplus://offline/ref=3B269A4E01A987788DA453A996615E7EDB3FD1655560B69C832591BEJ0C6G" TargetMode="External"/><Relationship Id="rId13" Type="http://schemas.openxmlformats.org/officeDocument/2006/relationships/hyperlink" Target="consultantplus://offline/ref=3B269A4E01A987788DA453A996615E7ED238D8605560B69C832591BEJ0C6G" TargetMode="External"/><Relationship Id="rId14" Type="http://schemas.openxmlformats.org/officeDocument/2006/relationships/hyperlink" Target="consultantplus://offline/ref=3B269A4E01A987788DA453A996615E7EDB39D9665D6EEB968B7C9DBC01J6C6G" TargetMode="External"/><Relationship Id="rId15" Type="http://schemas.openxmlformats.org/officeDocument/2006/relationships/hyperlink" Target="consultantplus://offline/ref=3B269A4E01A987788DA453A996615E7ED238D8605560B69C832591BEJ0C6G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02:00Z</dcterms:created>
  <dc:creator>dzukaev</dc:creator>
  <dc:description/>
  <cp:keywords/>
  <dc:language>en-US</dc:language>
  <cp:lastModifiedBy>dzukaev</cp:lastModifiedBy>
  <dcterms:modified xsi:type="dcterms:W3CDTF">2013-05-20T06:04:00Z</dcterms:modified>
  <cp:revision>1</cp:revision>
  <dc:subject/>
  <dc:title>ПРАВИТЕЛЬСТВО РЕСПУБЛИКИ САХА (ЯКУТИЯ)</dc:title>
</cp:coreProperties>
</file>