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установлена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Регламентом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«Поддержка субъектов малого и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подготовки, переподготовк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и повышения квалификации кадров</w:t>
      </w:r>
      <w:r>
        <w:rPr>
          <w:rFonts w:cs="Times New Roman" w:ascii="Times New Roman" w:hAnsi="Times New Roman"/>
          <w:caps/>
        </w:rPr>
        <w:t xml:space="preserve">»,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1.2011 г. № 30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е город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 (полное и в случае, если имеется, сокращенное, в том числе фирменное наименование юридического лица,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уководителя или довер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доверенности, дата выдачи, срок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  регистрационный  номер  записи  о   создании  юридического лица, индивидуального предпринимателя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единый государственный реестр юридических лиц и (или) единый государственный реестр индивидуальных предприним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, дата регистрации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прос о предоставлении муниципальной услуги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Normal"/>
        <w:widowControl w:val="false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по форме согласно приложению 1 к Регламенту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оплату за обуч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ие  необходимости  обучения работ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 диплома о высшем или среднем профессиональном образова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»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                 _________________              _______________________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- для юридических лиц)</w:t>
        <w:tab/>
        <w:t xml:space="preserve">                                   (подпись)                                           (расшифровка подпис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9:00Z</dcterms:created>
  <dc:creator>dupenko</dc:creator>
  <dc:description/>
  <cp:keywords/>
  <dc:language>en-US</dc:language>
  <cp:lastModifiedBy>parfenova</cp:lastModifiedBy>
  <dcterms:modified xsi:type="dcterms:W3CDTF">2011-11-23T08:21:00Z</dcterms:modified>
  <cp:revision>3</cp:revision>
  <dc:subject/>
  <dc:title/>
</cp:coreProperties>
</file>